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rardów, dnia…………………….</w:t>
      </w:r>
    </w:p>
    <w:p>
      <w:pPr>
        <w:pStyle w:val="Normal"/>
        <w:ind w:left="-540" w:right="-4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4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468" w:hanging="0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          ……………………………….</w:t>
      </w:r>
    </w:p>
    <w:p>
      <w:pPr>
        <w:pStyle w:val="Normal"/>
        <w:ind w:left="-540" w:right="-4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/imię i nazwisko/                                   /imię i nazwisko/</w:t>
      </w:r>
    </w:p>
    <w:p>
      <w:pPr>
        <w:pStyle w:val="Normal"/>
        <w:ind w:left="-540" w:right="-4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right="-4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          ……………………………….</w:t>
      </w:r>
    </w:p>
    <w:p>
      <w:pPr>
        <w:pStyle w:val="Normal"/>
        <w:ind w:left="-540" w:right="-4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right="-4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</w:t>
      </w:r>
      <w:r>
        <w:rPr>
          <w:rFonts w:cs="Arial" w:ascii="Arial" w:hAnsi="Arial"/>
          <w:i/>
          <w:sz w:val="18"/>
          <w:szCs w:val="18"/>
        </w:rPr>
        <w:t>.          ……………………………….</w:t>
      </w:r>
    </w:p>
    <w:p>
      <w:pPr>
        <w:pStyle w:val="Normal"/>
        <w:ind w:left="-540" w:right="-468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/adres zamieszkania/                       /adres zamieszkania/</w:t>
      </w:r>
    </w:p>
    <w:p>
      <w:pPr>
        <w:pStyle w:val="Normal"/>
        <w:ind w:left="-540" w:right="-4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right="-4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………………………………</w:t>
      </w:r>
    </w:p>
    <w:p>
      <w:pPr>
        <w:pStyle w:val="Normal"/>
        <w:ind w:left="-540" w:right="-4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/nr telefonu/                                     /nr telefonu/</w:t>
      </w:r>
    </w:p>
    <w:p>
      <w:pPr>
        <w:pStyle w:val="Normal"/>
        <w:ind w:left="4860" w:right="-46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do wniosku o podział nieruchomości</w:t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 ewid. …………………., położona przy ul. …………………………………</w:t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860" w:right="-4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right="-4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Zgodnie z art.116 ust.2 pkt 4 Ustawy z dnia 21 sierpnia 1997 roku o gospodarce nieruchomościami (Dz.U.2015.782 j.t.) oświadczam, iż:</w:t>
      </w:r>
    </w:p>
    <w:p>
      <w:pPr>
        <w:pStyle w:val="Normal"/>
        <w:spacing w:lineRule="auto" w:line="360"/>
        <w:ind w:left="-540" w:right="-468" w:hanging="0"/>
        <w:jc w:val="both"/>
        <w:rPr/>
      </w:pPr>
      <w:r>
        <w:rPr>
          <w:rFonts w:cs="Arial" w:ascii="Arial" w:hAnsi="Arial"/>
          <w:sz w:val="22"/>
          <w:szCs w:val="22"/>
        </w:rPr>
        <w:t>w Księdze Wieczystej Nr ………………………………………………………………………………………….</w:t>
      </w:r>
    </w:p>
    <w:p>
      <w:pPr>
        <w:pStyle w:val="Normal"/>
        <w:spacing w:lineRule="auto" w:line="360"/>
        <w:ind w:left="-540" w:right="-468" w:hanging="0"/>
        <w:jc w:val="both"/>
        <w:rPr/>
      </w:pPr>
      <w:r>
        <w:rPr>
          <w:rFonts w:cs="Arial" w:ascii="Arial" w:hAnsi="Arial"/>
          <w:sz w:val="22"/>
          <w:szCs w:val="22"/>
        </w:rPr>
        <w:t>założonej dla nieruchomości położonej w Żyrardowie przy ul. …………………………………….., oznaczonej jako działka (-i) o nr ewid. ……………………………… …………………………………………..</w:t>
      </w:r>
    </w:p>
    <w:p>
      <w:pPr>
        <w:pStyle w:val="Normal"/>
        <w:spacing w:lineRule="auto" w:line="360"/>
        <w:ind w:left="-540" w:right="-468" w:hanging="0"/>
        <w:jc w:val="both"/>
        <w:rPr/>
      </w:pPr>
      <w:r>
        <w:rPr>
          <w:rFonts w:cs="Arial" w:ascii="Arial" w:hAnsi="Arial"/>
          <w:sz w:val="22"/>
          <w:szCs w:val="22"/>
        </w:rPr>
        <w:t>i o powierzchni ………………………………………………………..., zgodnie z aktualnym stanem wpisów: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dziale I nieruchomość oznaczona jest jako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dziale II: własność/współwłasność/użytkowanie wieczyste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zecz:………………………………………………………………………….w udziale…..…………………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/osoba fizyczna - imię i nazwisko, imiona rodziców; osoba prawna – nazwa, adres/                            /wielkość udziału/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..………………………………. ……………………………………………………………………..... ……………           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-540" w:right="-468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 xml:space="preserve">/rodzaj i nr dokumentu będącego podstawą wpisu, np. umowa darowizny, sprzedaży, postanowienie sądu/ 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pisy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Jestem świadomy (-a) odpowiedzialności karnej z art. 233 § 1 Kodeksu Karnego za złożenie fałszywego oświadczenia.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left="-540" w:right="-4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-540" w:right="-46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-540" w:right="-46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y wszystkich wnioskodawców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48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Formularz PN.11-2 Załącznik do wniosku o podział nieruchomości – wydanie pierwsze z dnia 27.07.2015 rok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dane wszystkich współwłaścicieli / współużytkowników wieczystych nieruchomoś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sób korzystania, np.: nieruchomość budowlana, zabudowana, grunty orne, drog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p. prawa, roszczenia, ograni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1:00Z</dcterms:created>
  <dc:creator>Marlena Tabaczewska</dc:creator>
  <dc:description/>
  <cp:keywords/>
  <dc:language>en-US</dc:language>
  <cp:lastModifiedBy>mtabaczewska</cp:lastModifiedBy>
  <dcterms:modified xsi:type="dcterms:W3CDTF">2015-07-28T07:14:00Z</dcterms:modified>
  <cp:revision>3</cp:revision>
  <dc:subject/>
  <dc:title>Żyrardów, dnia……………………</dc:title>
</cp:coreProperties>
</file>