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Żyrardów, dnia 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r PESEL  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zydent Miasta Żyrardowa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ac Jana Pawła II nr 1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96-300 Żyrardów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 WYDANIE  ZAŚWIADCZENIA  O  WYKREŚLENIE  HIPOTEK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 KSIĘGI  WIECZYSTEJ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 związku z uregulowaniem należności z tytułu wykupionego na raty lokalu mieszkalnego Nr .......... znajdującego się w budynku przy ul. 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Żyrardowie proszę o wydanie zaświadczenia o wykreślenie z KW Nr .................. zadłużenia w kwocie .................................................... 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/podpis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orm. PN.10-1 Wniosek o wykreślenie hipoteki z księgi wieczystej – wydanie pierwsze z dnia 27.07.2015 roku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7:00Z</dcterms:created>
  <dc:creator>Teresa Pelc</dc:creator>
  <dc:description/>
  <cp:keywords/>
  <dc:language>en-US</dc:language>
  <cp:lastModifiedBy>mtabaczewska</cp:lastModifiedBy>
  <cp:lastPrinted>2006-02-15T13:51:00Z</cp:lastPrinted>
  <dcterms:modified xsi:type="dcterms:W3CDTF">2015-07-24T09:37:00Z</dcterms:modified>
  <cp:revision>2</cp:revision>
  <dc:subject/>
  <dc:title>Form</dc:title>
</cp:coreProperties>
</file>