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Żyrardów, dnia 14 września 2015r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.502.4.1.2015. 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114 ustawy z dnia 5 stycznia 2011 r. Kodeks wyborczy </w:t>
      </w:r>
      <w:r>
        <w:rPr>
          <w:rFonts w:cs="Arial" w:ascii="Bookman Old Style" w:hAnsi="Bookman Old Style"/>
        </w:rPr>
        <w:t>(Dz. U. Nr 21, poz. 112 z późn. zm.)</w:t>
      </w:r>
      <w:r>
        <w:rPr/>
        <w:t xml:space="preserve"> </w:t>
      </w:r>
      <w:r>
        <w:rPr>
          <w:rFonts w:cs="Bookman Old Style" w:ascii="Bookman Old Style" w:hAnsi="Bookman Old Style"/>
        </w:rPr>
        <w:t>Prezydent Miasta Żyrardowa informuje, że na terenie miasta Żyrardowa zostały wyznaczone miejsca na bezpłatne umieszczanie urzędowych obwieszczeń wyborczych i plakatów komitetów wyborczych. Są to tablice wolnostojące zlokalizowane w niżej podanych miejscach: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Spółdzielcza – wjazd od ul. Jana Skrowaczewskiego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. Kap. Stanisława Pałaca – na wysokości piekarni, 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>
          <w:rFonts w:cs="Bookman Old Style" w:ascii="Bookman Old Style" w:hAnsi="Bookman Old Style"/>
        </w:rPr>
        <w:t>ul. Filipa de Girarda- przy wiacie przystankowej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Bohaterów/ul. Spokojna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wer przy ul. Stefana Okrzei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Stefana Okrzei/Al. Partyzantów – przy stacji transformatorowej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Mostowa przy Ogródku Jordanowskim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/>
      </w:pPr>
      <w:r>
        <w:rPr>
          <w:rFonts w:cs="Bookman Old Style" w:ascii="Bookman Old Style" w:hAnsi="Bookman Old Style"/>
        </w:rPr>
        <w:t xml:space="preserve">ul. Władysława Reymonta przy ul. Opolskiej– na skwerze, 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Bolesława Limanowskiego – na wysokości restauracji Ka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Joachima Lelewela/ ul. Gen. Jarosława Dąbrowskiego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Władysława Reymonta/ul. Ks. Piotra Skargi – przy słupie ogłoszeniowym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Adama Mickiewicza/ul. Skierniewicka,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Słowiańska/ul. Adama Mickiewicza,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Gen Władysława Sikorskiego/ Ks. Ottona Wittenberga (postój taksówek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Zgodnie z art. 110 ustawy Kodeks wyborczy na ścianach budynków, przystankach komunikacji publicznej, tablicach i słupach ogłoszeniowych, ogrodzeniach, latarniach, urządzeniach energetycznych, telekomunikacyjnych i innych można umieszczać plakaty i hasła wyborcze wyłącznie po uzyskaniu zgody właściciela lub zarządcy nieruchomości, obiektu albo urządzenia.  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</w:rPr>
        <w:t>Uprzejmie informujemy, że przed ustawieniem własnych urządzeń ogłoszeniowych w celu prowadzenia kampanii wyborczej w pasach drogowych (w tym na słupach oświetleniowych stanowiących własność Gminy) należy uzyskać stosowne zezwolenie na umieszczenie reklamy w pasie drogowym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 przypadku dróg gminnych i powiatowych należy zgłosić się do Urzędu Miasta Żyrardowa, Wydział Gospodarki Komunalnej i Ochrony Środowiska pokój nr 29 tel. 46 8581556, (wzór wniosku GKŚ.7-1 do pobrania na stronie  </w:t>
      </w:r>
      <w:hyperlink r:id="rId2">
        <w:r>
          <w:rPr>
            <w:rStyle w:val="InternetLink"/>
            <w:rFonts w:cs="Bookman Old Style" w:ascii="Bookman Old Style" w:hAnsi="Bookman Old Style"/>
          </w:rPr>
          <w:t>www.zyrardow.pl</w:t>
        </w:r>
      </w:hyperlink>
      <w:r>
        <w:rPr>
          <w:rFonts w:cs="Bookman Old Style" w:ascii="Bookman Old Style" w:hAnsi="Bookman Old Style"/>
        </w:rPr>
        <w:t>)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łata za zajęcie pasa drogowego ustalana jest zgodnie z uchwałą Nr XL/330/09 Rady Miasta Żyrardowa z dnia 26 listopada 2009 r w sprawie ustalenia wysokości stawek opłat za zajęcie pasa drogowego na cele nie związane z budową, przebudową, remontem, utrzymaniem i ochroną dróg ze zmianami wprowadzonymi uchwałą Nr XLIII/358/10 Rady Miasta Żyrardowa z dnia 25 lutego 2010 r. lub </w:t>
      </w:r>
      <w:r>
        <w:rPr>
          <w:rStyle w:val="StrongEmphasis"/>
          <w:rFonts w:cs="Bookman Old Style" w:ascii="Bookman Old Style" w:hAnsi="Bookman Old Style"/>
          <w:b w:val="false"/>
        </w:rPr>
        <w:t>uchwałą nr VII/55/11 Rady Powiatu Żyrardowskiego z dnia 27 kwietnia 2011 r</w:t>
      </w:r>
      <w:r>
        <w:rPr>
          <w:rStyle w:val="StrongEmphasis"/>
        </w:rPr>
        <w:t>.</w:t>
      </w:r>
      <w:r>
        <w:rPr/>
        <w:t xml:space="preserve"> </w:t>
      </w:r>
      <w:r>
        <w:rPr>
          <w:rFonts w:cs="Bookman Old Style" w:ascii="Bookman Old Style" w:hAnsi="Bookman Old Style"/>
        </w:rPr>
        <w:t>w sprawie wysokości opłat za zajęcie pasa drogowego dróg powiatowych na obszarze Powiatu Żyrardowskiego.</w:t>
      </w:r>
    </w:p>
    <w:p>
      <w:pPr>
        <w:pStyle w:val="TextBodyIndent"/>
        <w:ind w:left="1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Style w:val="StrongEmphasis"/>
          <w:b w:val="false"/>
        </w:rPr>
        <w:tab/>
      </w:r>
      <w:r>
        <w:rPr>
          <w:rStyle w:val="StrongEmphasis"/>
          <w:rFonts w:cs="Bookman Old Style" w:ascii="Bookman Old Style" w:hAnsi="Bookman Old Style"/>
          <w:b w:val="false"/>
        </w:rPr>
        <w:t>W przypadku</w:t>
      </w:r>
      <w:r>
        <w:rPr>
          <w:rStyle w:val="StrongEmphasis"/>
        </w:rPr>
        <w:t xml:space="preserve"> </w:t>
      </w:r>
      <w:r>
        <w:rPr>
          <w:rFonts w:cs="Bookman Old Style" w:ascii="Bookman Old Style" w:hAnsi="Bookman Old Style"/>
        </w:rPr>
        <w:t>dróg wojewódzkich należy zgłosić się do Mazowieckiego Zarządu Dróg Wojewódzkich w Warszawie ul. Mazowiecka 14 00-048 Warszawa lub do Rejonu Drogowego Grodzisk Mazowiecki, z siedzibą 05-825 Grodzisk Mazowiecki, ul Traugutta 41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Miasta umożliwi montaż własnych urządzeń ogłoszeniowych na gruntach należących do gminy zgodnie z obowiązującymi przepisami ustawy o gospodarce nieruchomościami i stawkami określonymi zarządzeniem Nr 564/14 Prezydenta Miasta Żyrardowa z dnia 11 sierpnia 2014 r. w sprawie ogólnych warunków dzierżawy, najmu nieruchomości i wysokości stawek czynszu dzierżawnego, najmu za nieruchomości gminy miasto Żyrardów na rok 2015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celu należy zgłosić się do Urzędu Miasta Żyrardowa, Wydział Planowania Przestrzennego i Nieruchomości pokój nr 37, tel. 46 858 15 60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ie przewiduje się udostępniania do celów kampanii wyborczej przystanków autobusowych należących do gminy oraz słupów ogłoszeniowych tzw. okrąglak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 xml:space="preserve">        </w:t>
        <w:tab/>
        <w:t>(-) Wojciech Jasińsk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3:00Z</dcterms:created>
  <dc:creator>acwikowska</dc:creator>
  <dc:description/>
  <cp:keywords/>
  <dc:language>en-US</dc:language>
  <cp:lastModifiedBy>Agnieszka Klem</cp:lastModifiedBy>
  <cp:lastPrinted>2015-07-16T10:51:00Z</cp:lastPrinted>
  <dcterms:modified xsi:type="dcterms:W3CDTF">2015-09-14T13:23:00Z</dcterms:modified>
  <cp:revision>4</cp:revision>
  <dc:subject/>
  <dc:title>W związku z Państwa  wystąpieniem w sprawie przedstawienia zasad prowadzenia przez komitety wyborcze kampanii plakatowo-inform</dc:title>
</cp:coreProperties>
</file>