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Środkowa 15 m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 o pow. 34,91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(1p+pp+k+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0621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. nr ewid. 4658 o pow. 550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5 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P. R. Wacławski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GN.6840.60.2015.GN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lokalu mieszkalnego w budynku wielolokalowy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2 lipca 2015 r., godz. 10:00; Urząd Miasta Żyrardowa, Pl. Jana Pawła II nr 1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6:00Z</dcterms:created>
  <dc:creator>pelc</dc:creator>
  <dc:description/>
  <dc:language>en-US</dc:language>
  <cp:lastModifiedBy>Agnieszka Klem</cp:lastModifiedBy>
  <cp:lastPrinted>2015-07-22T10:14:00Z</cp:lastPrinted>
  <dcterms:modified xsi:type="dcterms:W3CDTF">2015-07-22T10:26:00Z</dcterms:modified>
  <cp:revision>2</cp:revision>
  <dc:subject/>
  <dc:title>Żyrardów, dnia 28 grudnia 2007r</dc:title>
</cp:coreProperties>
</file>