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OSÓB ZGŁASZAJĄCYCH KANDYDATA NA ŁAWNIK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>imię/ imiona i nazwisko kandydata na ławnika</w:t>
      </w:r>
      <w:r>
        <w:rPr/>
        <w:t>).</w:t>
      </w:r>
    </w:p>
    <w:p>
      <w:pPr>
        <w:pStyle w:val="TextBody"/>
        <w:rPr/>
      </w:pPr>
      <w:r>
        <w:rPr/>
        <w:t>jako kandydata na ławnika do sądu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um 50 obywateli mających czynne prawo wyborcze,  zamieszkujących stale na terenie miasta Żyrardow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606"/>
        <w:gridCol w:w="2079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( imiona) i nazwis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ewidencyjn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ES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stałeg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snoręcz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0:00Z</dcterms:created>
  <dc:creator>MM</dc:creator>
  <dc:description/>
  <cp:keywords/>
  <dc:language>en-US</dc:language>
  <cp:lastModifiedBy>Małgorzata Szustakiewicz</cp:lastModifiedBy>
  <cp:lastPrinted>2015-05-14T09:04:00Z</cp:lastPrinted>
  <dcterms:modified xsi:type="dcterms:W3CDTF">2015-06-02T09:42:00Z</dcterms:modified>
  <cp:revision>5</cp:revision>
  <dc:subject/>
  <dc:title>Niniejszym zgłaszamy Pana/Panią</dc:title>
</cp:coreProperties>
</file>