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kandydata do Rady Samorządu Mieszkańc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 niżej podpisani popieramy, posiadający pełnię praw wyborczych   kandydaturę Pani/Pana …………………………………………………………………………………………………zamieszkałej/-ego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borach do Samorządu Mieszkańców Nr       w Żyrardow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93"/>
        <w:gridCol w:w="3502"/>
        <w:gridCol w:w="246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 popierające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mieszk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ierając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ierającego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Żyrardów, dnia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res zamieszka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……………………………………………………………………………  oświadczam, że wyrażam zgodę na kandydowanie na członka Rady Samorządu Mieszkańców nr     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posiadam prawo wybieralności do Rady Samorządu Mieszkańców nr      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ytelny podpis kandyda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5:00Z</dcterms:created>
  <dc:creator>Agnieszka Klem</dc:creator>
  <dc:description/>
  <cp:keywords/>
  <dc:language>en-US</dc:language>
  <cp:lastModifiedBy>Agnieszka Klem</cp:lastModifiedBy>
  <cp:lastPrinted>2015-04-24T08:45:00Z</cp:lastPrinted>
  <dcterms:modified xsi:type="dcterms:W3CDTF">2015-04-29T14:41:00Z</dcterms:modified>
  <cp:revision>3</cp:revision>
  <dc:subject/>
  <dc:title/>
</cp:coreProperties>
</file>