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UCHWAŁA NR ……. /…… /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ADY MIASTA ŻYRARDO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z dnia ……………………2013r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 miejscowego planu zagospodarowania przestrzennego miasta Żyrard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Na podstawie art. 18 ust. 2 pkt. 5  ustawy z dnia 8 marca 1990 r. o samorządzie gminnym (j. t Dz. U. z 2013r. poz. 594 z późn. zm), art. 20 ust.1 i art. 36 ust.4 ustawy z dnia 27 marca 2003 r. o planowaniu i zagospodarowaniu przestrzennym (j. t. Dz. U. z 2012 r. poz. 647 z późn. zm.), w związku z Uchwałą Nr XVI/124/11 Rady Miasta Żyrardowa z dnia 24 listopada 2011 roku o  przystąpieniu do sporządzenia miejscowego planu zagospodarowania przestrzennego miasta Żyrardowa,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 numerach ewidencyjnych: 2063/2, 2062/2, 2060/2, 2059/2, 2058/2, 2057,2, 2056/2, 2055/2, 2054/2, 2053/2, 2052/2, 2051/2, 2050/2 oraz północną i wschodnią granicą administracyjną miasta,</w:t>
      </w:r>
      <w:r>
        <w:rPr>
          <w:rFonts w:cs="Arial" w:ascii="Arial" w:hAnsi="Arial"/>
          <w:sz w:val="22"/>
          <w:szCs w:val="22"/>
        </w:rPr>
        <w:t xml:space="preserve"> stwierdzając że projekt planu nie narusza ustaleń „Studium uwarunkowań i kierunków zagospodarowania przestrzennego miasta Żyrardowa” zatwierdzonego Uchwałą Nr XLIX/413/10 Rady Miasta Żyrardowa z dnia 30 września 2010r. w sprawie uchwalenia studium uwarunkowań i kierunków zagospodarowania przestrzennego miasta Żyrardowa, Rada Miasta Żyrardowa uchwala, co następuje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§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Uchwala się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miejscowy plan zagospodarowania przestrzennego miasta Żyrardowa, </w:t>
      </w:r>
      <w:r>
        <w:rPr>
          <w:sz w:val="22"/>
        </w:rPr>
        <w:t>obejmujący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 numerach ewidencyjnych: 2063/2, 2062/2, 2060/2, 2059/2, 2058/2, 2057/2, 2056/2, 2055/2, 2054/2, 2053/2, 2052/2, 2051/2, 2050/2 oraz północną i wschodnią granicą administracyjną miasta, zwany dalej plane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Tekstpodstawowywcity31"/>
        <w:ind w:hanging="0"/>
        <w:rPr/>
      </w:pPr>
      <w:r>
        <w:rPr>
          <w:rFonts w:eastAsia="Arial"/>
        </w:rPr>
        <w:t xml:space="preserve">       </w:t>
      </w:r>
      <w:r>
        <w:rPr>
          <w:szCs w:val="22"/>
        </w:rPr>
        <w:t>2. Granice obszaru objętego planem określa rysunek planu w skali 1 : 1000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§ 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gralną częścią uchwały są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)   </w:t>
      </w:r>
      <w:r>
        <w:rPr>
          <w:rFonts w:cs="Arial" w:ascii="Arial" w:hAnsi="Arial"/>
          <w:sz w:val="22"/>
          <w:szCs w:val="22"/>
        </w:rPr>
        <w:t xml:space="preserve">rysunek  miejscowego planu zagospodarowania przestrzennego miasta 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Żyrardowa obejmujący obszar </w:t>
      </w:r>
      <w:r>
        <w:rPr>
          <w:sz w:val="22"/>
        </w:rPr>
        <w:t xml:space="preserve">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 numerach ewidencyjnych: 2063/2, 2062/2, 2060/2, 2059/2, 2058/2, 2057/2, 2056/2, 2055/2, 2054/2, 2053/2, 2052/2, 2051/2, 2050/2 oraz północną i wschodnią granicą administracyjną miasta, </w:t>
      </w:r>
      <w:r>
        <w:rPr>
          <w:rFonts w:cs="Arial"/>
          <w:sz w:val="22"/>
          <w:szCs w:val="22"/>
        </w:rPr>
        <w:t xml:space="preserve">w skali 1 : 1000 stanowiący załącznik nr 1 do </w:t>
      </w:r>
      <w:r>
        <w:rPr>
          <w:sz w:val="22"/>
          <w:szCs w:val="22"/>
        </w:rPr>
        <w:t>niniejszej uchwały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2)   rozstrzygnięcia dotyczące sposobu rozpatrzenia uwag do projektu planu, zgłoszonych w czasie wyłożenia, stanowiące załącznik nr 2 do niniejszej uchwały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</w:rPr>
        <w:t>3)  rozstrzygnięcia dotyczące sposobu realizacji zapisanych w planie inwestycji z zakresu infrastruktury technicznej, które należą do zadań własnych gminy oraz zasady ich finansowania, stanowiące załącznik nr 3 do niniejszej uchwały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Na rysunku planu obowiązują następujące ustalenia i oznaczenia: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22"/>
        </w:rPr>
        <w:t>1)   granice obszaru objętego plan</w:t>
      </w:r>
      <w:r>
        <w:rPr>
          <w:rFonts w:cs="Arial" w:ascii="Arial" w:hAnsi="Arial"/>
          <w:color w:val="000000"/>
          <w:sz w:val="22"/>
        </w:rPr>
        <w:t>em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linie rozgraniczające tereny o różnym przeznaczeniu lub różnych zasadach  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gospodarowania;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22"/>
        </w:rPr>
        <w:t xml:space="preserve">3)   tereny określone numerem i symbolem literowym przeznaczenia lub tylko symbolem 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iterowym przeznaczenia;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  nieprzekraczalne linie zabudowy;</w:t>
      </w:r>
    </w:p>
    <w:p>
      <w:pPr>
        <w:pStyle w:val="Normal"/>
        <w:tabs>
          <w:tab w:val="clear" w:pos="708"/>
          <w:tab w:val="left" w:pos="1068" w:leader="none"/>
        </w:tabs>
        <w:ind w:left="-18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color w:val="000000"/>
          <w:sz w:val="22"/>
        </w:rPr>
        <w:t xml:space="preserve">   zwymiarowanie linii rozgraniczających tereny o różnym przeznaczeniu lub różnych  </w:t>
      </w:r>
    </w:p>
    <w:p>
      <w:pPr>
        <w:pStyle w:val="Normal"/>
        <w:tabs>
          <w:tab w:val="clear" w:pos="708"/>
          <w:tab w:val="left" w:pos="1068" w:leader="none"/>
        </w:tabs>
        <w:ind w:left="-18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zasadach zagospodarowania i nieprzekraczalnych linii zabudowy– podane metrach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§ 4. </w:t>
      </w:r>
      <w:r>
        <w:rPr>
          <w:rFonts w:cs="Arial" w:ascii="Arial" w:hAnsi="Arial"/>
          <w:color w:val="000000"/>
          <w:sz w:val="22"/>
        </w:rPr>
        <w:t xml:space="preserve">Ilekroć w uchwale jest mowa o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1)   linii rozgraniczającej – należy rozumieć linie rozgraniczające tereny o różnym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przeznaczeniu lub różnych zasadach zagospodarowania, które są nieprzekraczalną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granicą przestrzennego rozwoju przeznaczenia określonego dla danego terenu oraz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określonych warunków i zasad zagospodarowania przestrzennego; 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  przeznaczeniu terenu - </w:t>
      </w:r>
      <w:r>
        <w:rPr>
          <w:rFonts w:cs="Arial" w:ascii="Arial" w:hAnsi="Arial"/>
          <w:sz w:val="22"/>
        </w:rPr>
        <w:t>należy przez to rozumieć ustalony planem dla danego terenu rodzaj zabudowy i zespół działań możliwych do realizacji, który został opisany w tekście i oznaczony na rysunku planu symbolem literowym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terenie – należy rozumieć fragment obszaru planu wydzielony liniam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ozgraniczającymi, dla którego określone jest przeznaczenie, warunki i zasad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gospodarowania, oznaczony numerem cyfrowym /wg. kolejności/ i symbole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eznaczenia lub tylko symbolem przeznaczenia;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4)  nieprzekraczalnej linii zabudowy - rozumie się linię regulującą zabudowę danej działki lub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zespołu działek, w której mogą być umieszczane budynki lu</w:t>
      </w:r>
      <w:r>
        <w:rPr>
          <w:rFonts w:cs="Arial" w:ascii="Arial" w:hAnsi="Arial"/>
          <w:sz w:val="22"/>
        </w:rPr>
        <w:t xml:space="preserve">b ich części bez jej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kraczania przy spełnieniu pozostałych ustaleń niniejszej uchwał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 ustalenie pkt 4 nie dotyczy balkonów, okapów, zadaszeń nad wejściami do budynków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gzymsów, które mogą wykraczać poza nieprzekraczalną linię zabudowy nie więcej niż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0,8 m, natomiast wymienione elementy istniejących budynków zachowuje się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istniejących parametrach z możliwością dostosowania do przepisów odrębnych i 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staleń niniejszej uchwały;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)  powierzchni biologicznie czynnej - należy przez to rozumieć teren biologicznie czynny 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naczeniu określonym w przepisach odrębnych;</w:t>
      </w:r>
    </w:p>
    <w:p>
      <w:pPr>
        <w:pStyle w:val="Normal"/>
        <w:rPr/>
      </w:pPr>
      <w:r>
        <w:rPr>
          <w:rFonts w:cs="Arial" w:ascii="Arial" w:hAnsi="Arial"/>
          <w:sz w:val="22"/>
        </w:rPr>
        <w:t>7)  dachach wielospadowych należy rozumieć także dachy dwuspadowe;</w:t>
      </w:r>
    </w:p>
    <w:p>
      <w:pPr>
        <w:pStyle w:val="Normal"/>
        <w:ind w:left="36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)  dopuszczeniu – należy przez to rozumieć dopuszczoną możliwość realizacji obiektów budowlanych i form zagospodarowania określonych w ramach przeznaczenia czy określonych w zasadach i warunkach zagospodarowania dla danego terenu będących poza zakresem przeznaczenia;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9)   poziomie terenu - należy rozumieć istniejący poziom terenu na dzień uchwalenia  </w:t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niniejszego planu;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0)  działce budowlanej  - należy rozumieć znaczenie według ustawy o planowaniu i  </w:t>
      </w:r>
    </w:p>
    <w:p>
      <w:pPr>
        <w:pStyle w:val="Normal"/>
        <w:ind w:left="-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zagospodarowaniu przestrzennym; </w:t>
      </w:r>
    </w:p>
    <w:p>
      <w:pPr>
        <w:pStyle w:val="Normal"/>
        <w:ind w:left="-60" w:hanging="0"/>
        <w:rPr/>
      </w:pPr>
      <w:r>
        <w:rPr>
          <w:rFonts w:cs="Arial" w:ascii="Arial" w:hAnsi="Arial"/>
          <w:color w:val="000000"/>
          <w:sz w:val="22"/>
          <w:szCs w:val="22"/>
        </w:rPr>
        <w:t>11)  emisji – należy rozumieć znaczenie według przepisów ochrony środowiska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 1. W miejscowym planie zagospodarowania przestrzennego miasta Żyrardowa, dla obszaru określonego w § 1 ustala się tereny o następującym przeznaczeniu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 xml:space="preserve">1)   </w:t>
      </w:r>
      <w:r>
        <w:rPr>
          <w:rFonts w:cs="Arial" w:ascii="Arial" w:hAnsi="Arial"/>
          <w:color w:val="000000"/>
          <w:sz w:val="22"/>
        </w:rPr>
        <w:t xml:space="preserve">symbol </w:t>
      </w:r>
      <w:r>
        <w:rPr>
          <w:rFonts w:cs="Arial" w:ascii="Arial" w:hAnsi="Arial"/>
          <w:sz w:val="22"/>
        </w:rPr>
        <w:t xml:space="preserve">MNu – tereny zabudowy mieszkaniowej jednorodzinnej z dopuszczeniem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sług – to tereny dla zachowania istniejących oraz realizacji nowych budynków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budowy mieszkaniowej jednorodzinnej z możliwością realizacji usług w tym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biektów z zakresu użyteczności publicznej z wykluczeniem baz transportowych,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arsztatów samochodowych, stolarni i stacji paliw płynnych i do tankowania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amochodów na gaz wraz z realizacją niezbędnych do funkcjonowania wymienionych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funkcji budynków gospodarczych, garaży, miejsc do parkowania, dojazdów,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wierzchnią biologicznie czynną</w:t>
      </w:r>
      <w:r>
        <w:rPr>
          <w:rFonts w:cs="Arial" w:ascii="Arial" w:hAnsi="Arial"/>
          <w:sz w:val="22"/>
          <w:szCs w:val="22"/>
        </w:rPr>
        <w:t xml:space="preserve"> i infrastrukturą techniczną w tym sieci infrastruktury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chnicznej, których zasięg obsługi wykracza poza obsługę terenu, </w:t>
      </w:r>
      <w:r>
        <w:rPr>
          <w:rFonts w:cs="Arial" w:ascii="Arial" w:hAnsi="Arial"/>
          <w:sz w:val="22"/>
        </w:rPr>
        <w:t xml:space="preserve">przy spełnieniu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zostałych warunków i ustaleń planu;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color w:val="000000"/>
          <w:sz w:val="22"/>
          <w:szCs w:val="22"/>
        </w:rPr>
        <w:t>symbol U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tereny zabudowy usługowej i zabudowy mieszkaniowej – to tereny dla zachowania istniejących lub realizacji nowych budynków i form zagospodarowania terenu z  zakresu usług, budynków mieszkalnych (jednorodzinnych, wielorodzinnych) z niezbędnymi do ich funkcjonowania: dojazdami, dojściami, powierzchnią biologicznie czynną, urządzeniami i obiektami technicznymi, budynkami gospodarczymi, socjalno - administracyjnymi, garażami, miejscami do parkowania oraz realizację sieci, obiektów i urządzeń z zakresu infrastruktury technicznej w tym sieci infrastruktury technicznej, których zasięg obsługi wykracza poza obsługę terenu przy spełnieniu pozostałych warunków i ustaleń planu;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3)  </w:t>
      </w:r>
      <w:r>
        <w:rPr>
          <w:rFonts w:cs="Arial" w:ascii="Arial" w:hAnsi="Arial"/>
          <w:color w:val="000000"/>
          <w:sz w:val="22"/>
        </w:rPr>
        <w:t xml:space="preserve"> symbol Um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– </w:t>
      </w:r>
      <w:r>
        <w:rPr>
          <w:rFonts w:cs="Arial" w:ascii="Arial" w:hAnsi="Arial"/>
          <w:sz w:val="22"/>
        </w:rPr>
        <w:t xml:space="preserve">tereny zabudowy usługowej z dopuszczeniem zabudowy mieszkaniowej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jednorodzinnej – to tereny dla zachowania istniejących lub realizacj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owych budynków i form zagospodarowania terenu z zakresu usług oraz budynków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ieszkalnych jednorodzinnych z niezbędnymi do ich f</w:t>
      </w:r>
      <w:r>
        <w:rPr>
          <w:rFonts w:cs="Arial" w:ascii="Arial" w:hAnsi="Arial"/>
          <w:sz w:val="22"/>
          <w:szCs w:val="22"/>
        </w:rPr>
        <w:t xml:space="preserve">unkcjonowania: dojazdami,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jściami, powierzchnią biologicznie czynną, urządzeniami i obiektami technicznymi,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ynkami gospodarczymi, socjalno - administracyjnymi, garażami, miejscami d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arkowania oraz realizację sieci, obiektów i urządzeń z zakresu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rastruktury technicznej w tym sieci infrastruktury technicznej, których zasięg obsług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kracza poza obsługę terenu przy spełnieniu pozostałych warunków i ustaleń planu,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sz w:val="22"/>
        </w:rPr>
        <w:t xml:space="preserve">dopuszcza się zachowanie istniejących na dzień uchwalenia niniejszego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lanu inwestycji (obiektów) produkcyjnych  z możliwością remontu, przebudowy,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budowy istniejących obiektów i budowy nowych związanych z ich funkcjonowaniem,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y spełnieniu pozostałych ustaleń planu;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)  </w:t>
      </w:r>
      <w:r>
        <w:rPr>
          <w:rFonts w:cs="Arial" w:ascii="Arial" w:hAnsi="Arial"/>
          <w:color w:val="000000"/>
          <w:sz w:val="22"/>
        </w:rPr>
        <w:t xml:space="preserve">symbol KDD – tereny dróg /ulic/ publicznych, klasy dojazdowej, należy rozumieć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utrzymanie istniejących dróg /ulic/ z możliwością ich remontu, przebudowy, budowę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owych, służących obsłudze terenów objętych planem oraz możliwość realizacji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frastruktury technicznej, zieleni;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color w:val="000000"/>
          <w:sz w:val="22"/>
        </w:rPr>
        <w:t xml:space="preserve"> symbol KDZ – tereny dróg /ulic/ publicznych, klasy zbiorczej, należy rozumieć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utrzymanie istniejących /dróg/ ulic z możliwością ich remontu, przebudowy, budowę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nowych, służących obsłudze terenów objętych planem lub przylegających nie objętych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lanem oraz możliwość realizacji infrastruktury technicznej, zieleni;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)  </w:t>
      </w:r>
      <w:r>
        <w:rPr>
          <w:rFonts w:cs="Arial" w:ascii="Arial" w:hAnsi="Arial"/>
          <w:color w:val="000000"/>
          <w:sz w:val="22"/>
        </w:rPr>
        <w:t xml:space="preserve">symbol WS – tereny wód powierzchniowych śródlądowych należy przez to rozumieć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stniejące wody płynące w rowach wraz z terenami przyległymi oraz możliwoś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realizacji infrastruktury technicznej</w:t>
      </w:r>
      <w:r>
        <w:rPr>
          <w:rFonts w:cs="Arial" w:ascii="Arial" w:hAnsi="Arial"/>
          <w:sz w:val="22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)  symbol KDZw – tereny dróg /ulic/ publicznych, klasy zbiorczej oraz wód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wierzchniowych śródlądowych, należy rozumieć utrzymanie istniejących /dróg/ ulic z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ożliwością ich remontu, przebudowy, budowy nowych w tym obiektów drogowych oraz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achowanie istniejących wód płynących (rowów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8)  symbol KDW – tereny dróg wewnętrznych – należy rozumieć istniejące drog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wewnętrzne zapewniające dostęp do działek budowlanych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eastAsia="Arial" w:cs="Arial" w:ascii="Arial" w:hAnsi="Arial"/>
          <w:color w:val="FF0000"/>
          <w:sz w:val="8"/>
          <w:szCs w:val="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e rozgraniczające tereny o różnym przeznaczeniu lub różnych zasadach   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>zagospodarowania oraz przeznaczenie terenów, określa rysunek planu stanowiący załącznik nr 1 do niniejszej uchwały.</w:t>
      </w:r>
    </w:p>
    <w:p>
      <w:pPr>
        <w:pStyle w:val="Normal"/>
        <w:ind w:first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6. Zasady ochrony i kształtowania ładu przestrzennego, ochrony środowiska, przyrody i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ajobrazu kulturowego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)   ustala się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</w:rPr>
        <w:t xml:space="preserve">zasadę realizacji elementów infrastruktury technicznej i urządzeń ochrony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środowiska, zapewniających ochronę elementów środowiska takich jak gleby, wody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wierzchniowe i podziemne oraz powietrze przed zanieczyszczeniem w stosunku d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ealizacji inwestycji i urządzeń ustalonych zgodnie z przeznaczeniem 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gospodarowaniem terenu;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 xml:space="preserve">2)  ustala się, iż oddziaływanie uciążliwości akustycznej, wynikającej z prowadzonej  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ziałalności gospodarczej, winno zamykać się w granicach terenu /działki budowlanej, do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tórych inwestor posiada tytuł prawny oraz nie przekraczać na tej granicy norm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opuszczalnych w tym zakresie dla funkcji określonych w terenach /działkach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udowlanych sąsiednich, nie dotyczy infrastruktury technicznej w tym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lekomunikacyjnej;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ustala się, iż wszelka ponadnormatywna emisja wynikająca z prowadzonej    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ziałalności gospodarczej, winna się zamykać w granicach terenu /działki budowlanej, do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tórych inwestor posiada tytuł prawny, nie dotyczy infrastruktury technicznej w tym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lekomunikacyjnej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)  ustala się obowiązek pozostawienia powierzchni biologicznie czynnej - określoną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la poszczególnych terenów w % w stosunku do powierzchni działki budowlanej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5)  </w:t>
      </w:r>
      <w:r>
        <w:rPr>
          <w:rFonts w:cs="Arial" w:ascii="Arial" w:hAnsi="Arial"/>
          <w:sz w:val="22"/>
        </w:rPr>
        <w:t>wyodrębnione w planie tereny oznaczone symbolem przeznaczenia MNu</w:t>
      </w:r>
      <w:r>
        <w:rPr>
          <w:rFonts w:cs="Arial" w:ascii="Arial" w:hAnsi="Arial"/>
          <w:color w:val="000000"/>
          <w:sz w:val="22"/>
        </w:rPr>
        <w:t xml:space="preserve">, UM, Um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licza się do „tereny mieszkaniowo - usługowe”, zgodnie z rodzajami terenów 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opuszczalnych poziomach hałasu w środowisku, o których mowa w przepisach z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kresu ochrony środowiska;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 xml:space="preserve">6)  obowiązuje zakaz realizacji w terenach o symbolu przeznaczenia MNu przedsięwzięć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ogących znacząco oddziaływać na środowisko, a w terenach o symbolu przeznaczenia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M i Um przedsięwzięć mogących zawsze znacząco oddziaływać na środowisko,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ie dotyczy infrastruktury technicznej w tym telekomunikacyjnej;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 xml:space="preserve">7)  fragmenty obszaru planu są zmeliorowane, dlatego w sytuacji kolizji realizacji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gospodarowania z urządzeniami </w:t>
      </w:r>
      <w:r>
        <w:rPr>
          <w:rFonts w:cs="Arial" w:ascii="Arial" w:hAnsi="Arial"/>
          <w:sz w:val="22"/>
          <w:szCs w:val="22"/>
        </w:rPr>
        <w:t xml:space="preserve">melioracyjnymi, dopuszcza się ich przebudowę/  </w:t>
      </w:r>
    </w:p>
    <w:p>
      <w:pPr>
        <w:pStyle w:val="TextBody"/>
        <w:ind w:hanging="284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ełożenie przy zachowaniu sprawności systemu melioracyjnego (nawadniająco -  </w:t>
      </w:r>
    </w:p>
    <w:p>
      <w:pPr>
        <w:pStyle w:val="TextBody"/>
        <w:ind w:hanging="284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odwadniającego) dla danego terenu i rejonu zgodnie z wymogami branżowymi.</w:t>
      </w:r>
    </w:p>
    <w:p>
      <w:pPr>
        <w:pStyle w:val="Normal"/>
        <w:ind w:left="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§ 7. W obszarze objętym planem nie występują obiekty zabytkowe, stanowiska  archeologiczne ani dobra kultury współczesnej oraz obszar nie zawiera się w krajobrazie kulturowym i ze względu na te uwarunkowania nie określa się zasad ochrony dziedzictwa  </w:t>
      </w:r>
    </w:p>
    <w:p>
      <w:pPr>
        <w:pStyle w:val="Tekstpodstawowy2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ulturowego i zabytków oraz dóbr kultury współczesnej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2"/>
        </w:rPr>
        <w:t>§ 8. 1. Zasady kształtowania zabudowy, wskaźniki zagospodarowania terenów, szczególne warunki zagospodarowania terenów oraz ograniczenia w ich użytkowaniu, w tym zakaz zabudowy – ustalenia ogólne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1)   usytuowanie budynków względem</w:t>
      </w:r>
      <w:r>
        <w:rPr>
          <w:rFonts w:cs="Arial" w:ascii="Arial" w:hAnsi="Arial"/>
          <w:sz w:val="22"/>
        </w:rPr>
        <w:t xml:space="preserve"> dróg (ulic) publicznych obowiązuje według </w:t>
      </w:r>
      <w:r>
        <w:rPr>
          <w:rFonts w:cs="Arial" w:ascii="Arial" w:hAnsi="Arial"/>
          <w:color w:val="000000"/>
          <w:sz w:val="22"/>
        </w:rPr>
        <w:t>nieprzekraczalnej linii zabudowy,</w:t>
      </w:r>
      <w:r>
        <w:rPr>
          <w:rFonts w:cs="Arial" w:ascii="Arial" w:hAnsi="Arial"/>
          <w:sz w:val="22"/>
        </w:rPr>
        <w:t xml:space="preserve"> zgodnie z rysunkiem planu – ustalenie nie dotyczy budynkowych stacji transformatorowych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  </w:t>
      </w:r>
      <w:r>
        <w:rPr>
          <w:rFonts w:cs="Arial" w:ascii="Arial" w:hAnsi="Arial"/>
          <w:color w:val="000000"/>
          <w:sz w:val="22"/>
        </w:rPr>
        <w:t xml:space="preserve">ogrodzenia od strony dróg publicznych o wysokości do 1,8 m n.p.t. i o powierzchn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wypełnienia przęsła do 70%;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3)   dopuszcza się zachowanie istniejących budynków z możliwością ich rozbudowy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dbudowy, przebudowy, remontu, odbudowy zgodnie z zasadami kształtowani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budowy i wskaźnikami  zagospodarowania terenu, określonymi niniejszym planem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4)   dopuszcza się sytuowanie budynków bezpośrednio przy granicy z sąsiednią działką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budowlaną lub w odległości 1,5 m od tej granicy, chyba że ustalenia dla poszczególnych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terenów stanowią inaczej;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)   istniejące budynki usytuowane w odległości do 3,0 m od granicy z sąsiednią działką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budowlaną lub bezpośrednio przy granicy z sąsiednią działką budowlaną mogą być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rozbudowane w istniejących odległościach od granicy z sąsiednią działką budowlaną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oraz mogą być nadbudowane, przebudowane, remontowane </w:t>
      </w:r>
      <w:r>
        <w:rPr>
          <w:rFonts w:cs="Arial" w:ascii="Arial" w:hAnsi="Arial"/>
          <w:sz w:val="22"/>
        </w:rPr>
        <w:t xml:space="preserve">zgodnie z zasadam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kształtowania zabudowy i wskaźnikami  zagospodarowania terenu, określonym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niejszym planem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  budynki gospodarcze, garaże, budynkowe stacje transformatorowe o wysokości do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6,0 m, chyba że ustalenia dla poszczególnych terenów stanowią inaczej;</w:t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  dachy budynków mieszkalnych i usługowych w terenach o symbolu przeznaczenia MNu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symetryczne, wielospadowe z dopuszczeniem jednospadowych, a nachylenie połaci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achowych od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color w:val="000000"/>
          <w:sz w:val="22"/>
          <w:szCs w:val="22"/>
        </w:rPr>
        <w:t>do 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, natomiast dachy pozostałych budynków w terenach o symbolu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znaczenia MNu oraz dachy budynków w terenach o symbolu przeznaczenia UM  i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Um wielospadowe i jednospadowe o nachyleniu połaci dachowych do 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,  z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dopuszczeniem dachów płaskich;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)  dla budynków istniejących w sytuacji ich przebudowy bez naruszania konstrukcji dachu 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i rozbudowy dopuszcza się istniejące parametry dachu, niezależnie od ustaleń pkt 7;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rFonts w:cs="Arial" w:ascii="Arial" w:hAnsi="Arial"/>
          <w:color w:val="000000"/>
          <w:sz w:val="22"/>
        </w:rPr>
        <w:t xml:space="preserve">  dojazdy do działek budowlanych, winny spełniać wymogi przepisów pożarowych,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zgodnie z obowiązującymi przepisami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0)  r</w:t>
      </w:r>
      <w:r>
        <w:rPr>
          <w:rFonts w:cs="Arial" w:ascii="Arial" w:hAnsi="Arial"/>
          <w:color w:val="000000"/>
          <w:sz w:val="22"/>
          <w:szCs w:val="22"/>
        </w:rPr>
        <w:t xml:space="preserve">ealizacja obiektów budowlanych w odległości mniejszej niż 18,0 m od os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napowietrznej linii sieci elektroenergetycznej 110 kV oraz w odległości mniejszej niż 7,5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 od osi napowietrznej linii sieci elektroenergetycznej 15 kV, wymaga zachowania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warunków bezpieczeństwa i prawidłowej eksploatacji tych linii, ustalonych przepisam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drębnymi i Polską Normą, w tym zakaz realizacji pomieszczeń przeznaczonych na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obyt ludzi, ustalenie nie obowiązuje w sytuacji skablowania danej siec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elektroenergetycznej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)  realizacja obiektów budowlanych w stosunku do sieci i urządzeń infrastruktur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chnicznej z zastrzeżeniem pkt 10 wymaga zachowania warunków bezpieczeństwa 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awidłowej eksploatacji linii i urządzeń, ustalonych przepisami odrębnymi i Polsk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ormą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color w:val="000000"/>
          <w:sz w:val="22"/>
        </w:rPr>
        <w:t xml:space="preserve"> Zasady kształtowania zabudowy, wskaźniki zagospodarowania terenów, szczególne warunki zagospodarowania terenów oraz ograniczenia w ich użytkowaniu, w tym zakaz zabudowy – ustalenia szczegółowe dla terenów o różnym przeznaczeniu lub różnych zasadach zagospodarowania: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)  teren oznaczony jako KDZ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przeznaczenie  – tereny dróg /ulic/ publicznych, klasy zbiorcz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 droga gminna – poszerzenie istniejącej drogi /ulicy/ do parametrów drogi klasy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biorczej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szerokość w  liniach rozgraniczających zgodnie z rysunkiem planu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 dopuszcza się realizację sieci i urządzeń infrastruktury technicznej zgodnie z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zepisami odrębnymi;</w:t>
      </w:r>
    </w:p>
    <w:p>
      <w:pPr>
        <w:pStyle w:val="Normal"/>
        <w:tabs>
          <w:tab w:val="clear" w:pos="708"/>
          <w:tab w:val="left" w:pos="1211" w:leader="none"/>
        </w:tabs>
        <w:ind w:left="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)  teren oznaczony jako</w:t>
      </w:r>
      <w:r>
        <w:rPr>
          <w:rFonts w:cs="Arial" w:ascii="Arial" w:hAnsi="Arial"/>
          <w:color w:val="000000"/>
          <w:sz w:val="22"/>
        </w:rPr>
        <w:t>: 1 KDD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przeznaczenie – tereny dróg /ulic/  publicznych, klasy dojazdowej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zagospodarowani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droga gminna o szerokości w liniach rozgraniczających zmiennych i z placem d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wracania samochodów, zgodnie z rysunkiem planu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opuszcza się realizację sieci i urządzeń infrastruktury technicznej zgodnie z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pisami odrębnymi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istniejący rów może być przykryty /zasypany dopiero po zrealizowaniu w pasie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rogowym systemu kanalizacji deszczowej, która powinna uwzględniać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dmiotowy rów poza granicami miast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o czasu przykrycia / zasypania rowu, przejazdy na działki budowlane, powinny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apewniać jego przepustowość (swobodny przepływ wód wezbraniowych);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 tereny oznaczone jako</w:t>
      </w:r>
      <w:r>
        <w:rPr>
          <w:rFonts w:cs="Arial" w:ascii="Arial" w:hAnsi="Arial"/>
          <w:color w:val="000000"/>
          <w:sz w:val="22"/>
        </w:rPr>
        <w:t>: 2 KDD, 3 KDD, 4 KDD, 5 KDD, 6 KDD, 7 KDD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)   przeznaczenie – tereny dróg /ulic/  publicznych, klasy dojazdowej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drogi gminne o szerokości w liniach rozgraniczających: drogi oznaczone jako 2 KDD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4 KDD, 5 KDD, 6 KDD, 7 KDD - 10,0 m i z poszerzeniami na skrzyżowaniach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natomiast droga oznaczona jako 3 KDD - 12,0 m z poszerzeniem na skrzyżowaniu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godnie z rysunkiem planu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opuszcza się realizację sieci i urządzeń infrastruktury technicznej zgodnie z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zepisami odrębnymi;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4) tereny oznaczone jako: od 1 MNu  do  8 MNu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)  przeznaczenie – tereny zabudowy mieszkaniowej jednorodzinnej z dopuszczeniem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usług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 zasady i warunki zagospodarowania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-  budynki mieszkalne o wysokości do 10,0 m, budynki usługowe o wysokości d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8,0 m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usługi mogą być realizowane w gabarytach budynków mieszkalnych jednorodzinny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ub jako odrębne budynki usługow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 nie dopuszcza się powstawania działek budowlanych tylko o funkcji usługowej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-  </w:t>
      </w:r>
      <w:r>
        <w:rPr>
          <w:rFonts w:cs="Arial" w:ascii="Arial" w:hAnsi="Arial"/>
          <w:sz w:val="22"/>
        </w:rPr>
        <w:t>powierzchnia zabudowy do 60% powierzchni działki budowlan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powierzchnia biologicznie czynna minimum 30% powierzchni działki budowlanej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wskaźnik intensywności minimum 0,01, maksimum 1,5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color w:val="000000"/>
          <w:sz w:val="22"/>
        </w:rPr>
        <w:t xml:space="preserve">budynki usługowe nie mogą być sytuowane bezpośrednio przy granicy z sąsiednią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działką budowlaną lub w odległości 1,5 m od tej granicy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-  usługi handlu o powierzchni sprzedaży do 5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istniejące działki gruntu, które nie posiadają dostępu do dróg (ulic) publicznych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mogą podlegać zabudowie tylko pod warunkiem zapewnienia dostępu do dróg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(ulic) publicznych zgodnie z przepisami  odrębnymi lub w połączeniu z sąsiednią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ziałką gruntu/ działką budowlaną posiadającą dostępność do dróg (ulic) publicznych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ako jedna działka budowlan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w terenie oznaczonym jako 7 MNu zagospodarowanie działek przez które przebieg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rurociąg deszczowy wymaga uwzględnienia jego przebiegu oraz zapewnieni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żliwości dostępu celem jego konserwacji, przebudowy, remontu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-  przez tereny oznaczone jako: 1 MNu, 2 MNu, 3 MNu, 4 MNu, 5 MNu, 6 MNu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przebiegają sieci linii elektroenergetycznej średniego i wysokiego napięcia,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obowiązują ustalenia § 8 ust.1 pkt 10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5) teren oznaczony jako Um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</w:rPr>
        <w:t xml:space="preserve">a)  przeznaczenie – tereny zabudowy usługowej z dopuszczeniem mieszkaniowej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jednorodzinnej,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 zasady i warunki zagospodarowan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-  budynki o wysokości do 10,0 m, niezależnie od ustaleń § 8 ust.1 pkt 6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dopuszcza się budynek mieszkalny jednorodzinny w ramach działki usługowej oraz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okale mieszkalne w budynku usługowym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  dopuszcza się również działki budowlane o funkcji mieszkaniowej jednorodzinnej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-  </w:t>
      </w:r>
      <w:r>
        <w:rPr>
          <w:rFonts w:cs="Arial" w:ascii="Arial" w:hAnsi="Arial"/>
          <w:sz w:val="22"/>
        </w:rPr>
        <w:t>powierzchnia zabudowy do 60% powierzchni działki budowlanej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powierzchnia biologicznie czynna minimum 25% powierzchni działki budowlanej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wskaźnik intensywności minimum 0,01, maksimum 1,5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-  nowe </w:t>
      </w:r>
      <w:r>
        <w:rPr>
          <w:rFonts w:cs="Arial" w:ascii="Arial" w:hAnsi="Arial"/>
          <w:color w:val="000000"/>
          <w:sz w:val="22"/>
        </w:rPr>
        <w:t xml:space="preserve">budynki usługowe nie mogą być sytuowane bezpośrednio przy granicy z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sąsiednią działką budowlaną lub w odległości 1,5 m od tej granicy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-   usługi handlu o powierzchni sprzedaży do 5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, natomiast dopuszcza się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>zachowanie istniejącej, większej niż ustalona, powierzchni sprzedaży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   zagospodarowanie działek przez które przebiega rurociąg deszczowy wymag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uwzględnienia jego przebiegu oraz zapewnienia możliwości dostępu celem jeg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nserwacji, przebudowy, remontu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-  </w:t>
      </w:r>
      <w:r>
        <w:rPr>
          <w:rFonts w:cs="Arial" w:ascii="Arial" w:hAnsi="Arial"/>
          <w:sz w:val="22"/>
        </w:rPr>
        <w:t xml:space="preserve">dopuszcza się zachowanie istniejącej zabudowy związanej z prowadzoną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ziałalnością gospodarczą, która wykracza poza określone przeznaczenie z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możliwością rozbudowy, nadbudowy, przebudowy, remontu istniejących budynków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raz z dopuszczeniem budowy nowych integralnie związanych z istniejącym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posobem użytkowania i zagospodarowania, przy zachowaniu pozostałych ustaleń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lanu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6) teren oznaczony jako UM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a) przeznaczenie  – </w:t>
      </w:r>
      <w:r>
        <w:rPr>
          <w:rFonts w:cs="Arial" w:ascii="Arial" w:hAnsi="Arial"/>
          <w:sz w:val="22"/>
        </w:rPr>
        <w:t>tereny zabudowy usługowej i mieszkaniowej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zasady i warunki zagospodarowania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-  budynki mieszkalne jednorodzinne o wysokości do 11,0 m, pozostałe budynki o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 xml:space="preserve">wysokości do 15,0 m, niezależnie od ustaleń § 8 ust. 1 pkt 6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owierzchnia zabudowy do 70% powierzchni działki budowlanej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 powierzchnia biologicznie czynna minimum 25% powierzchni działki budowlanej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-  wskaźnik intensywności zabudowy minimum 0,01, maksimum 3,0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-  istniejąca w terenie droga /ulica/ do likwidacji, lub dopuszcza się wykorzystanie jej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jako droga wewnętrzna w sytuacji zapotrzebowani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-  w terenie mogą być wydzielane działki budowlane zabudowy mieszkaniowej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 xml:space="preserve">jednorodzinnej, zabudowy mieszkaniowej wielorodzinnej,  zabudowy mieszkaniow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- usługowej i zabudowy usługowej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-  dopuszcza się funkcjonowanie usług w gabarytach budynków mieszkalnych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raz lokali mieszkalnych w gabarytach budynków usług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powierzchnia sprzedaży w obiektach handlowych na działkach tylko o funkcj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usługowej do 400, 0</w:t>
      </w:r>
      <w:r>
        <w:rPr>
          <w:rFonts w:cs="Arial" w:ascii="Arial" w:hAnsi="Arial"/>
          <w:color w:val="000000"/>
          <w:sz w:val="22"/>
        </w:rPr>
        <w:t xml:space="preserve">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sz w:val="22"/>
        </w:rPr>
        <w:t xml:space="preserve"> na pozostałych działkach powierzchnia sprzedaży do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50,0 </w:t>
      </w:r>
      <w:r>
        <w:rPr>
          <w:rFonts w:cs="Arial" w:ascii="Arial" w:hAnsi="Arial"/>
          <w:color w:val="000000"/>
          <w:sz w:val="22"/>
        </w:rPr>
        <w:t>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-  dopuszcza się zagospodarowanie terenu na przykład tylko funkcją usługową lub 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tylko mieszkaniową.</w:t>
      </w:r>
    </w:p>
    <w:p>
      <w:pPr>
        <w:pStyle w:val="Normal"/>
        <w:ind w:left="180" w:hanging="18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7) teren oznaczony jako WS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a) przeznaczenie  – </w:t>
      </w:r>
      <w:r>
        <w:rPr>
          <w:rFonts w:cs="Arial" w:ascii="Arial" w:hAnsi="Arial"/>
          <w:sz w:val="22"/>
        </w:rPr>
        <w:t>tereny wód powierzchniowych śródlądowych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ind w:left="30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zasady i warunki zagospodarowania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>-  istniejący rów do zachowani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-  dopuszcza się realizację przejść i przejazdów przez rów pod warunkiem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 xml:space="preserve">zachowania funkcjonalności rowu w tym sprawnego przepływu wód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wezbraniowych, zgodnie z przepisami odrębnym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-  dopuszcza się na odcinkach / całości ujęcie wód w rurociąg deszczowy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-  pas gruntu przyległy do rowu powinien zapewniać dostęp do rowu na całej długośc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celem prac konserwacyjnych, remontowych, itp.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 xml:space="preserve">-  dopuszcza się realizację urządzeń i obiektów związanych z funkcjonowanie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kanalizacji deszczowej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) teren oznaczony jako KDZw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przeznaczenie - tereny dróg /ulic/ publicznych, klasy zbiorczej oraz wód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wierzchniowych śródlądowy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zasady i warunki zagospodarowania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droga gminna z obiektami drogowym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dopuszcza się ujęcie wód w rurociąg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funkcjonowanie drogi /ulicy/ powinno uwzględniać ochronę wód przed spływem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nieczyszczeń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)  teren oznaczony jako  KDW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przeznaczenie – tereny dróg wewnętrznych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 zasady i warunki zagospodarowania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  droga wewnętrzna w istniejących liniach rozgraniczających zgodnie z rysunkiem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lan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 dopuszcza się realizację sieci infrastruktury technicznej.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color w:val="FF0000"/>
          <w:sz w:val="22"/>
        </w:rPr>
        <w:t xml:space="preserve">   </w:t>
      </w:r>
      <w:r>
        <w:rPr>
          <w:rFonts w:cs="Arial" w:ascii="Arial" w:hAnsi="Arial"/>
          <w:sz w:val="22"/>
        </w:rPr>
        <w:t>§ 9. W obszarze objętym niniejszym planem miejscowym nie ustala się terenów górniczych, a także obszarów szczególnego zagrożenia powodzią, obszarów zagrożonych osuwaniem się mas ziemnych oraz nie wyznacza się obszarów przestrzeni publicznej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§ 10. Szczegółowe zasady i warunki scalania i podziału nieruchomośc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podział nieruchomości powinien zapewniać zachowanie wartości użytkowych powstałych po podziale części, zgodnych z przeznaczeniem i warunkami zagospodarowania określonymi niniejszą uchwałą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2)   wielkość i kształt działek budowlanych uzyskiwanych w wyniku scalenia i podziału, powinien być dostosowany do potrzeb związanych z przeznaczeniem i funkcjonowaniem obiektów, przy warunku zachowania minimalnej powierzchni określonej w pkt 3;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 xml:space="preserve">3)  ustala się następujące parametry </w:t>
      </w:r>
      <w:r>
        <w:rPr>
          <w:rFonts w:cs="Arial" w:ascii="Arial" w:hAnsi="Arial"/>
          <w:sz w:val="22"/>
        </w:rPr>
        <w:t>działek budowlanych nowo uzyskiwanych w wyniku scalenia i podziału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minimalna powierzchnia: </w:t>
      </w:r>
      <w:r>
        <w:rPr>
          <w:rFonts w:cs="Arial" w:ascii="Arial" w:hAnsi="Arial"/>
          <w:color w:val="000000"/>
          <w:sz w:val="22"/>
        </w:rPr>
        <w:t xml:space="preserve">zabudowy mieszkaniowej jednorodzinnej wolnostojącej -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60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zabudowy mieszkaniowej jednorodzinnej szeregowej - </w:t>
      </w:r>
      <w:r>
        <w:rPr>
          <w:rFonts w:cs="Arial" w:ascii="Arial" w:hAnsi="Arial"/>
          <w:color w:val="000000"/>
          <w:sz w:val="22"/>
        </w:rPr>
        <w:t>20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i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zabudowy mieszkaniowej jednorodzinnej bliźniaczej - </w:t>
      </w:r>
      <w:r>
        <w:rPr>
          <w:rFonts w:cs="Arial" w:ascii="Arial" w:hAnsi="Arial"/>
          <w:color w:val="000000"/>
          <w:sz w:val="22"/>
        </w:rPr>
        <w:t>30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vertAlign w:val="superscript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abudowy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mieszkaniowo - usługowej  - 60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zabudowy </w:t>
      </w:r>
      <w:r>
        <w:rPr>
          <w:rFonts w:cs="Arial" w:ascii="Arial" w:hAnsi="Arial"/>
          <w:color w:val="000000"/>
          <w:sz w:val="22"/>
        </w:rPr>
        <w:t>usługowej - 500,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zabudowy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wielorodzinnej 1500,0 m</w:t>
      </w:r>
      <w:r>
        <w:rPr>
          <w:rFonts w:cs="Arial" w:ascii="Arial" w:hAnsi="Arial"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  <w:vertAlign w:val="superscript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rzy spełnieniu pozostałych ustaleń planu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b) szerokość frontu:  zabudowy mieszkaniowej jednorodzinnej wolnostojącej 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mieszkaniowo-usługowej minimum 18,0 m, zabudowy mieszkaniowej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jednorodzinnej szeregowej minimum 7,0 m, zabudowy mieszkaniowej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jednorodzinnej bliźniaczej minimum 10,0 m, zabudowy mieszkaniowej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wielorodzinnej minimum 25,0 m, zabudowy usługowej minimum 15,0 m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) kąt  położenia granic działek w stosunku do pasa drogowego 9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z tolerancją do ±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40%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)   działki budowlane uzyskiwane w wyniku scalenia i podziału powinny mieć zapewniony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stęp do dróg publicznych z określonych planem dróg /ulic/ publicznych, dróg (ulic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zylegających do obszaru planu oraz dostęp do dróg publicznych zgodnie z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bowiązującymi przepisami.</w:t>
      </w:r>
    </w:p>
    <w:p>
      <w:pPr>
        <w:pStyle w:val="Normal"/>
        <w:ind w:left="60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375"/>
        <w:rPr/>
      </w:pPr>
      <w:r>
        <w:rPr>
          <w:rFonts w:cs="Arial" w:ascii="Arial" w:hAnsi="Arial"/>
          <w:sz w:val="22"/>
        </w:rPr>
        <w:t>§ 11. Zasady modernizacji, rozbudowy i budowy systemów komunikacji i  infrastruktury technicznej:</w:t>
      </w:r>
    </w:p>
    <w:p>
      <w:pPr>
        <w:pStyle w:val="Normal"/>
        <w:tabs>
          <w:tab w:val="clear" w:pos="708"/>
          <w:tab w:val="left" w:pos="426" w:leader="none"/>
        </w:tabs>
        <w:ind w:left="426" w:hanging="6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)  ustala się dostępność komunikacyjną terenów poprzez drogi /ulice/ publiczne, określone niniejszym planem lub występujące w sąsiedztwie obszaru planu oraz dostęp do dróg /ulic/ publicznych zgodnie z obowiązującymi przepisami,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</w:rPr>
        <w:t xml:space="preserve">2)  ustala się następujące zasady i wskaźniki w zakresie zapewnienia miejsc do parkowania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la samochodów: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dla funkcji handlowej na każde 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wierzchni sprzedaży minimum 1 miejsce, dla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zostałych usług oraz istniejących obiektów produkcyjnych na każde 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owierzchni użytkowej minimum 1 miejsce, dla gastronomii minimum 1 miejsce na 4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miejsca konsumpcyjne, dla zabudowy mieszkaniowej jednorodzinnej minimum 1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miejsce na dom  lub lokal mieszkalny w tym w garażach, dla zabudowy mieszkaniowej  </w:t>
      </w:r>
    </w:p>
    <w:p>
      <w:pPr>
        <w:pStyle w:val="Normal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ielorodzinnej minimum 1 miejsca na jeden lokal mieszkalny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) potrzeby w zakresie miejsc do parkowania samochodów powinny być zapewnione w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obrębie działki budowlanej z możliwością bilansowania w pasach drogowych dróg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/ulic/ publicznych zgodnie z wymogami przepisów odrębnych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color w:val="000000"/>
          <w:sz w:val="22"/>
        </w:rPr>
        <w:t xml:space="preserve">) w każdej wyznaczonej dla danej funkcji / zespołu funkcji ilości miejsc do parkowania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należy zapewnić minimum jedno miejsce przeznaczone na parkowanie pojazdów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zaopatrzonych w kartę parkingową, przy czym w sytuacji obowiązku zapewnienia tylk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jednego miejsca do parkowania dla funkcji / zespołu funkcji należy zapewnić drugie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miejsce na ten cel, a dla zabudowy mieszkaniowej jednorodzinnej wyznaczone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miejsce do parkowania uznaje się za spełnione w zakresie miejsca do parkowania 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pojazdów zaopatrzonych w kartę parkingową;</w:t>
      </w:r>
      <w:r>
        <w:rPr>
          <w:rFonts w:cs="Arial" w:ascii="Arial" w:hAnsi="Arial"/>
          <w:color w:val="FF0000"/>
          <w:sz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 powiązanie układu komunikacyjnego i sieci infrastruktury technicznej na obszarz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bjętym planem z układem zewnętrznym odbywa się poprzez drogi (ulice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ubliczne objęte planem i sieci infrastruktury technicznej zlokalizowane w obszarze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lanu, które posiadają dalszy przebieg w obrębie miasta i powiązane są z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iejskim systemem komunikacyjnym i miejskim systemem uzbrojenia terenu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)  w ramach pasów drogowych dróg (ulic) publicznych dopuszcza się realizację zatok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stojowych z miejscami przeznaczonymi na postój pojazdów przy zapewnieniu </w:t>
      </w:r>
      <w:r>
        <w:rPr>
          <w:rFonts w:cs="Arial" w:ascii="Arial" w:hAnsi="Arial"/>
          <w:color w:val="000000"/>
          <w:sz w:val="22"/>
        </w:rPr>
        <w:t xml:space="preserve">miejsc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do parkowania pojazdów zaopatrzonych w kartę parkingową zgodnie z przepisam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odrębnymi</w:t>
      </w:r>
      <w:r>
        <w:rPr>
          <w:rFonts w:cs="Arial" w:ascii="Arial" w:hAnsi="Arial"/>
          <w:sz w:val="22"/>
        </w:rPr>
        <w:t xml:space="preserve">, przystanków komunikacji zbiorowej, ścieżek rowerowych, zielen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owarzyszącej przy zapewnieniu funkcjonalności drogi (ulicy) oraz zgodnie z przepisam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drębnymi;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) infrastruktura techniczna - ustalenia ogóln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projektowanych obiektów budowlanych od istniejących sieci mediów infrastruktury technicznej należy zachować odległości zgodnie z przepisami odrębnymi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</w:rPr>
        <w:t>utrzymuje się istniejącą infrastrukturę techniczną w dotychczasowej lokalizacji z możliwością jej przebudowy, przełożenia (zmiany przebiegu), rozbudowy, ewentualnej rozbiórki oraz budowę nowej przy zachowaniu pozostałych ustaleń i warunków planu;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)  zaopatrzenie w wodę: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)  ustala się zaopatrzenie w wodę  z istniejącej sieci wodociągowej i projektowanej sieci    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odociągowej wykonanej z materiałów dopuszczonych do stosowania o średnicy rur  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minimum 30 mm zasilanej z istniejącego systemu miejskiego, a do czasu  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rozbudowy, budowy sieci wodociągowej dopuszcza się  zaopatrzenie z ujęć własnych,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b)  należy zapewnić zaopatrzenie w wodę do zewnętrznego gaszenia pożaru z 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hydrantów nadziemnych zamontowanych na istniejącej i projektowanej sieci  </w:t>
      </w:r>
    </w:p>
    <w:p>
      <w:pPr>
        <w:pStyle w:val="TextBody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wodociągowej zgodnie z przepisami odrębnymi;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)  odprowadzenie ścieków: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) ustala się, że ścieki bytowe i przemysłowe będą </w:t>
      </w:r>
      <w:r>
        <w:rPr>
          <w:rFonts w:cs="Arial" w:ascii="Arial" w:hAnsi="Arial"/>
          <w:color w:val="000000"/>
          <w:sz w:val="22"/>
        </w:rPr>
        <w:t>odprowadzane d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jektowanej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ieci kanalizacji sanitarnej, wykonanej z materiałów dopuszczonych do stosowania o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średnicy rur minimum 30 mm z odprowadzeniem do miejskiego systemu kanalizacji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anitarnej opartego o miejską oczyszczalnię ścieków, a do czasu rozbudowy, budowy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ieci kanalizacji sanitarnej dopuszcza się indywidualne rozwiązania w oparciu o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zczelne bezodpływowe zbiorniki na nieczystości ciekłe, przy czym ścieki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zemysłowe wymagają podczyszczenia do parametrów umożliwiających ich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dprowadzenie lub wywóz na oczyszczalnię ścieków oraz dopuszcza się n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dprowadzanie ścieków bytowych w oparciu o przydomowe oczyszczalnie ścieków,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realizowane zgodnie z przepisami odrębnymi,</w:t>
      </w:r>
    </w:p>
    <w:p>
      <w:pPr>
        <w:pStyle w:val="TextBodyIndent"/>
        <w:tabs>
          <w:tab w:val="clear" w:pos="780"/>
          <w:tab w:val="left" w:pos="720" w:leader="none"/>
        </w:tabs>
        <w:rPr/>
      </w:pPr>
      <w:r>
        <w:rPr>
          <w:sz w:val="22"/>
        </w:rPr>
        <w:t>b)  ścieki opadowe i roztopowe powinny być odprowadzane do projektowanych sieci kanalizacji deszczowej wykonanych z materiałów dopuszczonych do stosowania o średnicy rur minimum 30 mm, opartej o miejski system kanalizacji deszczowej z zastrzeżeniem lit. c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)  dopuszcza się na odprowadzanie wód opadowych i roztopowych do gruntu, któr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godnie z obowiązującymi przepisami nie wymagają oczyszczenia, natomiast do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zasu budowy kanalizacji deszczowej wody opadowe i roztopowe wymagając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czyszczenia powinny być podczyszczone w urządzeniach podczyszczających w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granicach działki budowlanej do parametrów umożliwiających ich odprowadzenie do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biorników odparowujących / gruntu zgodnie z przepisami odrębnym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)  odprowadzenie wód opadowych i roztopowych do gruntu, wymaga takiego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kształtowania terenu by nie następowało zalewanie terenów sąsiednich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8) zaopatrzenie w energię elektryczną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) ustala się zaopatrzenie w energię elektryczną z istniejących i projektowanych siec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lektroenergetycznych niskiego napięcia (NN) i średniego napięcia (SN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napowietrznych i kablowych włączonych do istniejącego system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elektroenergetycznego oraz z istniejących i projektowanych zgodnie z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zapotrzebowaniem stacji transformatorowych SN/nn (15/0,4) wolnostojących lub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budowanych z dostępem do dróg publicznych zgodnie z przepisami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) dopuszcza się skablowanie istniejących linii elektroenergetycznych napowietrznych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)   telekomunikacja - ustala się obsługę w zakresie telekomunikacji w oparciu o sieć            </w:t>
      </w:r>
    </w:p>
    <w:p>
      <w:pPr>
        <w:pStyle w:val="Tekstpodstawowy2"/>
        <w:tabs>
          <w:tab w:val="left" w:pos="708" w:leader="none"/>
          <w:tab w:val="left" w:pos="1211" w:leader="none"/>
        </w:tabs>
        <w:ind w:left="360" w:hanging="0"/>
        <w:jc w:val="left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telekomunikacyjną istniejącą i projektowaną oraz możliwość realizacji infrastruktury    </w:t>
      </w:r>
    </w:p>
    <w:p>
      <w:pPr>
        <w:pStyle w:val="Tekstpodstawowy2"/>
        <w:tabs>
          <w:tab w:val="left" w:pos="708" w:leader="none"/>
          <w:tab w:val="left" w:pos="1211" w:leader="none"/>
        </w:tabs>
        <w:ind w:left="360" w:hanging="0"/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telekomunikacyjnej (łączności publicznej) we wszystkich terenach o parametrach  </w:t>
      </w:r>
    </w:p>
    <w:p>
      <w:pPr>
        <w:pStyle w:val="Tekstpodstawowy2"/>
        <w:tabs>
          <w:tab w:val="left" w:pos="708" w:leader="none"/>
          <w:tab w:val="left" w:pos="1211" w:leader="none"/>
        </w:tabs>
        <w:ind w:left="360" w:hanging="0"/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stosownie do potrzeb, zgodnie z przepisami odrębnymi;</w:t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)  zaopatrzenie w gaz - ustala się zasilanie w gaz w oparciu o projektowaną sieć gazu  </w:t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rzewodowego wykonaną z materiałów dopuszczonych do stosowania o średnicy rur  </w:t>
      </w:r>
    </w:p>
    <w:p>
      <w:pPr>
        <w:pStyle w:val="Tekstpodstawowy3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minimum 20 mm z włączeniem do miejskiego systemu sieci gazowniczej lub z innych  </w:t>
      </w:r>
    </w:p>
    <w:p>
      <w:pPr>
        <w:pStyle w:val="Tekstpodstawowy3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źródeł: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1)  zaopatrzenie w energię cieplną – ustala się  zaopatrzenie w ciepło w oparciu 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ndywidualne źródła ciepła, /z preferencją dla ekologicznych czynników grzewczych/ jak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gaz, olej niskosiarkowy, energia elektryczna, odnawialne źródła energii itp./ lub z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rojektowanej sieci cieplnej o średnicy ciepłociągów dostosowanej do zakresu obsług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budowy, opartej o ciepłownię miejską lub inne zbiorcze systemy ciepłownicze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2)  usuwanie odpadów - ustala się że odpady będą zagospodarowane zgodnie z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bowiązującymi przepisami odrębnym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§ 12. 1. Dopuszcza się jako tymczasowe zagospodarowanie i użytkowanie terenu,  utrzymanie istniejącego stanu użytkowania, do czasu zagospodarowania terenu zgodnie z przeznaczeni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. Nie określa się terminu, do którego istniejące urządzenie i użytkowanie terenu może być wykonywane.</w:t>
      </w:r>
    </w:p>
    <w:p>
      <w:pPr>
        <w:pStyle w:val="Normal"/>
        <w:ind w:left="-426" w:firstLine="4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§ 13. Określa się stawkę procentową służącą naliczaniu opłaty z tytułu wzrostu wartości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nieruchomości spowodowanego uchwaleniem planu dla terenów o symbolu przeznaczenia: MNu, UM, Um w wysokości – 30%, dla pozostałych terenów w  wysokości – 0 %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§ 1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chwała wchodzi w życie po upływie 14 dni od dnia ogłoszenia w Dzienniku Urzędowym Województwa Mazowieckiego i podlega publikacji na stronie internetowej Urzędu Miasta Żyrardo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7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ind w:left="780" w:hanging="36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11" w:leader="none"/>
      </w:tabs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6:00Z</dcterms:created>
  <dc:creator>Walczak Małgorzata</dc:creator>
  <dc:description/>
  <cp:keywords/>
  <dc:language>en-US</dc:language>
  <cp:lastModifiedBy>Krzysztof Różański</cp:lastModifiedBy>
  <cp:lastPrinted>2014-07-08T12:18:00Z</cp:lastPrinted>
  <dcterms:modified xsi:type="dcterms:W3CDTF">2014-12-03T14:06:00Z</dcterms:modified>
  <cp:revision>2</cp:revision>
  <dc:subject/>
  <dc:title/>
</cp:coreProperties>
</file>