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>złożonej w trybie art. 19a ustawy o działalności pożytku publicznego i o wolontariacie (Dz. U. z 2014 r. poz. 1118 – j.t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WSPIERANIE I UPOWSZECHNIANIE KULTURY FIZYCZNEJ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PA KOLARSKA ŻYRARDÓW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96-300 ŻYRARDÓW, UL. SŁONECZNA 2/46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>
          <w:trHeight w:val="65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PROWADZENIE TESTÓW SPRAWNOŚCIOWYCH W SZKOŁACH, ORGANIZACJA ZGRUPOWANIA SZKOLENIOWEGO W ZAKRESIE KOLARSTWA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>
          <w:trHeight w:val="423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9:00Z</dcterms:created>
  <dc:creator>mkuran</dc:creator>
  <dc:description/>
  <cp:keywords/>
  <dc:language>en-US</dc:language>
  <cp:lastModifiedBy>mkuran</cp:lastModifiedBy>
  <cp:lastPrinted>2014-11-26T12:07:00Z</cp:lastPrinted>
  <dcterms:modified xsi:type="dcterms:W3CDTF">2014-11-26T11:09:00Z</dcterms:modified>
  <cp:revision>2</cp:revision>
  <dc:subject/>
  <dc:title/>
</cp:coreProperties>
</file>