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N.6840.96.2014.GN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ik przetargu na sprzedaż nieruchomości stanowiących własnoś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y Miasta Żyrardó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Data i miejsce przetargu</w:t>
      </w:r>
      <w:r>
        <w:rPr>
          <w:rFonts w:cs="Times New Roman" w:ascii="Times New Roman" w:hAnsi="Times New Roman"/>
          <w:sz w:val="24"/>
          <w:szCs w:val="24"/>
        </w:rPr>
        <w:t>: 20 listopad 2014 r., Urząd Miasta Żyrardowa, Pl. Jana Pawła II nr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odzaj przetargu</w:t>
      </w:r>
      <w:r>
        <w:rPr/>
        <w:t>: ustny nieograniczon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29"/>
        <w:gridCol w:w="1696"/>
        <w:gridCol w:w="1522"/>
        <w:gridCol w:w="1469"/>
        <w:gridCol w:w="162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 wg katastru nieruchomości i KW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sób dopuszczonyc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wywoławcz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siągnię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wca nieruchomości (imię i nazwisko/ nazwa firmy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Mokra 4a i 4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ka nr 1071/1;1070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. 902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1Z/00002758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1Z/00002759/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 000 z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 000 z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J.Giemz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ydgosk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ka nr 106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ow. 692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1Z/00002231/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000 z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arg zakończył się wynikiem negatywny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l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ydgoska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ka nr 10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ow. 715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1Z/00002230/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 000 z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arg zakończył się wynikiem negatywny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siędza Jerzego Popiełusz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ka nr 2289/1; 2290/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ow. 2260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1Z/00042843/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 000 z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arg zakończył się wynikiem negatywny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Legionów Polskich 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ziałka nr 345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ow. 929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1Z/00004481/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 000 z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arg zakończył się wynikiem negatywny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Warsza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ka nr 45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ow. 1006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1Z/00007413/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000 z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arg zakończył się wynikiem negatywny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Leśna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ka nr 6295/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ow. 735 m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L1Z/00011213/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4 000 z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arg zakończył się wynikiem negatywnym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04:00Z</dcterms:created>
  <dc:creator> </dc:creator>
  <dc:description/>
  <cp:keywords/>
  <dc:language>en-US</dc:language>
  <cp:lastModifiedBy> </cp:lastModifiedBy>
  <dcterms:modified xsi:type="dcterms:W3CDTF">2014-11-20T09:44:00Z</dcterms:modified>
  <cp:revision>3</cp:revision>
  <dc:subject/>
  <dc:title/>
</cp:coreProperties>
</file>