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18"/>
        <w:gridCol w:w="1560"/>
        <w:gridCol w:w="1457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Bolesława Limanowskiego 13c m.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okal o pow. 29,70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(1p+pp+k+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67669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dz. nr ewid. 4183/22 o pow. </w:t>
              <w:br/>
              <w:t>1788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wraz z udziałem 297/15270 </w:t>
              <w:br/>
              <w:t>w nieruchomości wspólnej stanowiącej prawo użytkowania wieczyst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1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Przetarg 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Mostowa 9/11 m. 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okal o pow. 36,20 m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(2p+k+pp+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67670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Dz. nr ewid. 3421/3 o pow. </w:t>
              <w:br/>
              <w:t xml:space="preserve">1782 m² wraz z udziałem 362/21150  </w:t>
              <w:br/>
              <w:t>w nieruchomości wspólnej stanowiącej prawo użytkowania wieczyst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02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Przetarg zakończył się wynikiem negatywnym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</w:rPr>
        <w:t>GN.6840.90.2014.GN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nik przetargu na sprzedaż lokali mieszkalnych stanowiących odrębny przedmiot własności </w:t>
        <w:br/>
        <w:t>w domach wielolokalowych będących w zasobach ŻSM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23 październik 2014 r., Urząd Miasta Żyrardowa, Pl. Jana Pawła 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4:00Z</dcterms:created>
  <dc:creator>pelc</dc:creator>
  <dc:description/>
  <cp:keywords/>
  <dc:language>en-US</dc:language>
  <cp:lastModifiedBy> </cp:lastModifiedBy>
  <cp:lastPrinted>2014-06-25T10:43:00Z</cp:lastPrinted>
  <dcterms:modified xsi:type="dcterms:W3CDTF">2014-10-23T08:04:00Z</dcterms:modified>
  <cp:revision>2</cp:revision>
  <dc:subject/>
  <dc:title>Żyrardów, dnia 28 grudnia 2007r</dc:title>
</cp:coreProperties>
</file>