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do uchwały </w:t>
      </w:r>
    </w:p>
    <w:p>
      <w:pPr>
        <w:pStyle w:val="Normal"/>
        <w:ind w:left="5664" w:hanging="0"/>
        <w:rPr/>
      </w:pPr>
      <w:r>
        <w:rPr/>
        <w:t xml:space="preserve">Miejskiej Komisji Wyborczej w Żyrardowie </w:t>
      </w:r>
    </w:p>
    <w:p>
      <w:pPr>
        <w:pStyle w:val="Normal"/>
        <w:ind w:left="5664" w:hanging="0"/>
        <w:rPr/>
      </w:pPr>
      <w:r>
        <w:rPr/>
        <w:t>z dnia 20 października 2014 r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5522"/>
        <w:rPr>
          <w:sz w:val="22"/>
          <w:szCs w:val="22"/>
        </w:rPr>
      </w:pPr>
      <w:r>
        <w:rPr>
          <w:sz w:val="22"/>
          <w:szCs w:val="22"/>
        </w:rPr>
        <w:t>Skład Obwodowej Komisji Wyborczej nr 1</w:t>
      </w:r>
    </w:p>
    <w:p>
      <w:pPr>
        <w:pStyle w:val="Normal"/>
        <w:ind w:left="5664" w:hanging="495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20"/>
        <w:gridCol w:w="2120"/>
        <w:gridCol w:w="3075"/>
      </w:tblGrid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eresa Jadwiga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zaplarska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mi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cała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Łukasz Ada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miński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chał Artu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narski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rosław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akszewska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eata Dorot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jner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chał Artu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galski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neta Jolant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zyna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Henry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górski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</w:tbl>
    <w:p>
      <w:pPr>
        <w:pStyle w:val="Normal"/>
        <w:ind w:left="5664" w:hanging="5522"/>
        <w:rPr/>
      </w:pPr>
      <w:r>
        <w:rPr/>
      </w:r>
    </w:p>
    <w:p>
      <w:pPr>
        <w:pStyle w:val="Normal"/>
        <w:ind w:left="5664" w:hanging="5522"/>
        <w:rPr/>
      </w:pPr>
      <w:r>
        <w:rPr/>
      </w:r>
    </w:p>
    <w:p>
      <w:pPr>
        <w:pStyle w:val="Normal"/>
        <w:ind w:left="5664" w:hanging="5522"/>
        <w:rPr/>
      </w:pPr>
      <w:r>
        <w:rPr>
          <w:sz w:val="22"/>
          <w:szCs w:val="22"/>
        </w:rPr>
        <w:t>Skład Obwodowej Komisji Wyborczej nr 2</w:t>
      </w:r>
    </w:p>
    <w:p>
      <w:pPr>
        <w:pStyle w:val="Normal"/>
        <w:ind w:left="5664" w:hanging="55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40"/>
        <w:gridCol w:w="1620"/>
        <w:gridCol w:w="2525"/>
      </w:tblGrid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ja Teres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Herni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lw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narska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ksymilian Sebasti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ural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ni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wandowska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leksand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iębło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eres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atajczy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rystyna Małgorza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ałajczy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Hanna Zof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ymania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Hel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kacz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</w:tbl>
    <w:p>
      <w:pPr>
        <w:pStyle w:val="Normal"/>
        <w:ind w:left="5664" w:hanging="5522"/>
        <w:rPr/>
      </w:pPr>
      <w:r>
        <w:rPr/>
      </w:r>
    </w:p>
    <w:p>
      <w:pPr>
        <w:pStyle w:val="Normal"/>
        <w:ind w:left="5664" w:hanging="5522"/>
        <w:rPr/>
      </w:pPr>
      <w:r>
        <w:rPr/>
      </w:r>
    </w:p>
    <w:p>
      <w:pPr>
        <w:pStyle w:val="Normal"/>
        <w:ind w:left="5664" w:hanging="5522"/>
        <w:rPr>
          <w:sz w:val="22"/>
          <w:szCs w:val="22"/>
        </w:rPr>
      </w:pPr>
      <w:r>
        <w:rPr>
          <w:sz w:val="22"/>
          <w:szCs w:val="22"/>
        </w:rPr>
        <w:t>Skład Obwodowej Komisji Wyborczej nr 3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400"/>
        <w:gridCol w:w="1852"/>
        <w:gridCol w:w="2552"/>
      </w:tblGrid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rta Klaudia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ńkowsk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nata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re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zabela Monika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jałkowsk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rzena Teresa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alantowicz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nna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elin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ławomir Piotr 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zubs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Małgorzata Aleksandra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rawczykiewicz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rta Klaudia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rygi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nna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Świetli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5664" w:hanging="55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5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5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5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5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5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522"/>
        <w:rPr/>
      </w:pPr>
      <w:r>
        <w:rPr>
          <w:sz w:val="22"/>
          <w:szCs w:val="22"/>
        </w:rPr>
        <w:t>Skład Obwodowej Komisji Wyborczej nr 4</w:t>
      </w:r>
    </w:p>
    <w:p>
      <w:pPr>
        <w:pStyle w:val="Normal"/>
        <w:ind w:left="5664" w:hanging="55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560"/>
        <w:gridCol w:w="1480"/>
        <w:gridCol w:w="2239"/>
      </w:tblGrid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ciej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lizi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rystyna Bożen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Hanclik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masz Ryszar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owak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gdalena Lucy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błąkowsk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erz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luch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afa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ip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rle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baczewska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lanta Hieronim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zyn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gnieszk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pych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</w:tbl>
    <w:p>
      <w:pPr>
        <w:pStyle w:val="Normal"/>
        <w:ind w:left="5664" w:hanging="55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5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522"/>
        <w:rPr/>
      </w:pPr>
      <w:r>
        <w:rPr>
          <w:sz w:val="22"/>
          <w:szCs w:val="22"/>
        </w:rPr>
        <w:t>Skład Obwodowej Komisji Wyborczej nr 5</w:t>
      </w:r>
    </w:p>
    <w:p>
      <w:pPr>
        <w:pStyle w:val="Normal"/>
        <w:ind w:left="5664" w:hanging="55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940"/>
        <w:gridCol w:w="2100"/>
        <w:gridCol w:w="2096"/>
      </w:tblGrid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nik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arańsk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ofi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lizi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nn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olk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Łukasz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ubis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lanta Małgorzat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uran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lżbiet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lender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arbar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luch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arbar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feryńska-Dajczak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ariusz Grzegorz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szczak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522"/>
        <w:rPr>
          <w:sz w:val="22"/>
          <w:szCs w:val="22"/>
        </w:rPr>
      </w:pPr>
      <w:r>
        <w:rPr>
          <w:sz w:val="22"/>
          <w:szCs w:val="22"/>
        </w:rPr>
        <w:t>Skład Obwodowej Komisji Wyborczej nr 6</w:t>
      </w:r>
    </w:p>
    <w:p>
      <w:pPr>
        <w:pStyle w:val="Normal"/>
        <w:ind w:left="5664" w:hanging="55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268"/>
        <w:gridCol w:w="1843"/>
        <w:gridCol w:w="2914"/>
        <w:gridCol w:w="431"/>
      </w:tblGrid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wa Krysty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iechańska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ustyna Jan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zupryńska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łażej Norber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cemba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gdalena Jadwig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walewska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mysław Łukasz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Łukasik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wo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lej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an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kuła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rażyna Bogumił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egienko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ożena Mar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erzchoń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522"/>
        <w:rPr/>
      </w:pPr>
      <w:r>
        <w:rPr>
          <w:sz w:val="22"/>
          <w:szCs w:val="22"/>
        </w:rPr>
        <w:t>Skład Obwodowej Komisji Wyborczej nr 7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020"/>
        <w:gridCol w:w="1665"/>
        <w:gridCol w:w="2336"/>
      </w:tblGrid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ri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orowiec</w:t>
            </w:r>
          </w:p>
        </w:tc>
        <w:tc>
          <w:tcPr>
            <w:tcW w:w="2336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w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aros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won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łosow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rol Stanisław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uligowsk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rażyna Agnieszk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kuli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laudia Ewa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ągows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rol Mateusz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Śniarowski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ind w:left="281" w:hanging="0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otr Mariusz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acławek</w:t>
            </w:r>
          </w:p>
        </w:tc>
        <w:tc>
          <w:tcPr>
            <w:tcW w:w="2336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Krzysztof Dariusz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śniewski</w:t>
            </w:r>
          </w:p>
        </w:tc>
        <w:tc>
          <w:tcPr>
            <w:tcW w:w="2336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</w:tbl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522"/>
        <w:rPr/>
      </w:pPr>
      <w:r>
        <w:rPr>
          <w:sz w:val="22"/>
          <w:szCs w:val="22"/>
        </w:rPr>
        <w:t>Skład Obwodowej Komisji Wyborczej nr 8</w:t>
      </w:r>
    </w:p>
    <w:p>
      <w:pPr>
        <w:pStyle w:val="Normal"/>
        <w:ind w:left="5664" w:hanging="55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820"/>
        <w:gridCol w:w="2160"/>
        <w:gridCol w:w="2160"/>
      </w:tblGrid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gnieszk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uber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adwig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zarnec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rek Macie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Haje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chał Piot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rkiewic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Małgorzata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ąte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weli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ybysz-Nietrzeb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inga Patrycj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alsk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81" w:hanging="0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liz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ib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arbara An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niewic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</w:tbl>
    <w:p>
      <w:pPr>
        <w:pStyle w:val="Normal"/>
        <w:ind w:left="5664" w:hanging="55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5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522"/>
        <w:rPr/>
      </w:pPr>
      <w:r>
        <w:rPr>
          <w:sz w:val="22"/>
          <w:szCs w:val="22"/>
        </w:rPr>
        <w:t>Skład Obwodowej Komisji Wyborczej nr 9</w:t>
      </w:r>
    </w:p>
    <w:p>
      <w:pPr>
        <w:pStyle w:val="Normal"/>
        <w:ind w:left="5664" w:hanging="55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940"/>
        <w:gridCol w:w="2080"/>
        <w:gridCol w:w="1933"/>
      </w:tblGrid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rzyszto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oczkowski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lw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/>
            </w:pPr>
            <w:r>
              <w:rPr>
                <w:sz w:val="22"/>
                <w:szCs w:val="22"/>
                <w:lang w:eastAsia="pl-PL"/>
              </w:rPr>
              <w:t>Janczak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rosław Czesław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miński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tarzyna Ann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ęsicka-Szymańsk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nik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łodziejczyk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nrad Patryk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jek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w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kołajczyk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281" w:hanging="0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eresa Czesław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ńk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Henryk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oszczak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ind w:left="5664" w:hanging="5522"/>
        <w:rPr/>
      </w:pPr>
      <w:r>
        <w:rPr>
          <w:sz w:val="22"/>
          <w:szCs w:val="22"/>
        </w:rPr>
        <w:t>Skład Obwodowej Komisji Wyborczej nr 10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268"/>
        <w:gridCol w:w="2080"/>
        <w:gridCol w:w="1933"/>
      </w:tblGrid>
      <w:tr>
        <w:trPr>
          <w:trHeight w:val="20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Inez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arsk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na Agnieszka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owsk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szczyński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t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eksandra Katarzyn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łowsk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ub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m Wojciech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zot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281" w:hanging="0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Mari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ak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ysław Antoni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hański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ind w:left="5664" w:hanging="5522"/>
        <w:rPr/>
      </w:pPr>
      <w:r>
        <w:rPr>
          <w:sz w:val="22"/>
          <w:szCs w:val="22"/>
        </w:rPr>
        <w:t>Skład Obwodowej Komisji Wyborczej nr 11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020"/>
        <w:gridCol w:w="2160"/>
        <w:gridCol w:w="2160"/>
      </w:tblGrid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Krystyna Hali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Kamiń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 xml:space="preserve">Robert Piot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Konar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Zof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Kwiatko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 xml:space="preserve">Patryk Wiktor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Kwiatkow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Katarzyna Eweli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Marku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Dagmara Maj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Obłąko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Elżbieta Jolant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Oskier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81" w:hanging="0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Elżbieta Bożen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Sowiń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Jolanta Ew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Szmitko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>
          <w:sz w:val="22"/>
          <w:szCs w:val="22"/>
        </w:rPr>
        <w:t>Skład Obwodowej Komisji Wyborczej nr 12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020"/>
        <w:gridCol w:w="2160"/>
        <w:gridCol w:w="2160"/>
      </w:tblGrid>
      <w:tr>
        <w:trPr>
          <w:trHeight w:val="22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Luiz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ń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chrz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do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81" w:hanging="0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o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ewska-Cup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>
          <w:sz w:val="22"/>
          <w:szCs w:val="22"/>
        </w:rPr>
        <w:t>Skład Obwodowej Komisji Wyborczej nr 13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020"/>
        <w:gridCol w:w="2160"/>
        <w:gridCol w:w="2160"/>
      </w:tblGrid>
      <w:tr>
        <w:trPr>
          <w:trHeight w:val="22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Józe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Janus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an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Mar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yń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rzewski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81" w:hanging="0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ór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An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ęte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>
          <w:sz w:val="22"/>
          <w:szCs w:val="22"/>
        </w:rPr>
        <w:t>Skład Obwodowej Komisji Wyborczej nr 14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843"/>
        <w:gridCol w:w="2409"/>
        <w:gridCol w:w="2160"/>
      </w:tblGrid>
      <w:tr>
        <w:trPr>
          <w:trHeight w:val="22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Katarzy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oń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szul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rczyk-Nowako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ań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ot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ko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Tere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miń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ylia Barb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orek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81" w:hanging="0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źni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>
          <w:sz w:val="22"/>
          <w:szCs w:val="22"/>
        </w:rPr>
        <w:t>Skład Obwodowej Komisji Wyborczej nr 15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126"/>
        <w:gridCol w:w="2268"/>
        <w:gridCol w:w="2160"/>
      </w:tblGrid>
      <w:tr>
        <w:trPr>
          <w:trHeight w:val="22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ładysław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o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 Kazimier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iewic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prz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o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zare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81" w:hanging="0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kow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oro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d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>
          <w:sz w:val="22"/>
          <w:szCs w:val="22"/>
        </w:rPr>
        <w:t>Skład Obwodowej Komisji Wyborczej nr 16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126"/>
        <w:gridCol w:w="2268"/>
        <w:gridCol w:w="2160"/>
      </w:tblGrid>
      <w:tr>
        <w:trPr>
          <w:trHeight w:val="22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Agniesz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lo-Szczerko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esz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siń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e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a Ma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kowsk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81" w:hanging="0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ola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c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ze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>
          <w:sz w:val="22"/>
          <w:szCs w:val="22"/>
        </w:rPr>
        <w:t>Skład Obwodowej Komisji Wyborczej nr 17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126"/>
        <w:gridCol w:w="2268"/>
        <w:gridCol w:w="2160"/>
      </w:tblGrid>
      <w:tr>
        <w:trPr>
          <w:trHeight w:val="22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lanta Elżbi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jnac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haro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elina Małgorz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siel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Piot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sica-Stawic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Rysz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ak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81" w:hanging="0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Paul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ul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tcz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>
          <w:sz w:val="22"/>
          <w:szCs w:val="22"/>
        </w:rPr>
        <w:t>Skład Obwodowej Komisji Wyborczej nr 18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126"/>
        <w:gridCol w:w="2268"/>
        <w:gridCol w:w="2160"/>
      </w:tblGrid>
      <w:tr>
        <w:trPr>
          <w:trHeight w:val="22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zczyń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Krysty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ziko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ska-Łukas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Ma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tos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ń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owsk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81" w:hanging="0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Justy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Stanisław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cic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>
          <w:sz w:val="22"/>
          <w:szCs w:val="22"/>
        </w:rPr>
        <w:t>Skład Obwodowej Komisji Wyborczej nr 19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126"/>
        <w:gridCol w:w="2268"/>
        <w:gridCol w:w="2160"/>
      </w:tblGrid>
      <w:tr>
        <w:trPr>
          <w:trHeight w:val="22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Darius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szczyń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bia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Małgorz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zi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Eugenius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nd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a Ir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ic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aszek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81" w:hanging="0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lant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zy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mara Klaud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>
          <w:sz w:val="22"/>
          <w:szCs w:val="22"/>
        </w:rPr>
        <w:t>Skład Obwodowej Komisji Wyborczej nr 20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126"/>
        <w:gridCol w:w="2268"/>
        <w:gridCol w:w="2160"/>
      </w:tblGrid>
      <w:tr>
        <w:trPr>
          <w:trHeight w:val="22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Jac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szew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ar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ia Justy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nic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nic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zyń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o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Adri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owsk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81" w:hanging="0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Katarzy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l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Marze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ew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>
          <w:sz w:val="22"/>
          <w:szCs w:val="22"/>
        </w:rPr>
        <w:t>Skład Obwodowej Komisji Wyborczej nr 21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126"/>
        <w:gridCol w:w="2268"/>
        <w:gridCol w:w="2160"/>
      </w:tblGrid>
      <w:tr>
        <w:trPr>
          <w:trHeight w:val="22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Zof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iaździń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er Piot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Janus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An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kwit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An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miń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h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81" w:hanging="0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Joan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ias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szczyń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>
          <w:sz w:val="22"/>
          <w:szCs w:val="22"/>
        </w:rPr>
        <w:t>Skład Obwodowej Komisji Wyborczej nr 22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126"/>
        <w:gridCol w:w="2268"/>
        <w:gridCol w:w="2160"/>
      </w:tblGrid>
      <w:tr>
        <w:trPr>
          <w:trHeight w:val="22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ec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yłec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zyna Mari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si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wo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ł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Piot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Natal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zy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ckowsk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81" w:hanging="0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>
          <w:sz w:val="22"/>
          <w:szCs w:val="22"/>
        </w:rPr>
        <w:t>Skład Obwodowej Komisji Wyborczej nr 23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126"/>
        <w:gridCol w:w="2268"/>
        <w:gridCol w:w="2160"/>
      </w:tblGrid>
      <w:tr>
        <w:trPr>
          <w:trHeight w:val="22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asze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e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d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s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ka-Si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d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1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m. Żyrardów 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ysław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szczak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281" w:hanging="0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m. Żyrard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126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rFonts w:ascii="Arial" w:hAnsi="Arial" w:cs="Arial"/>
      <w:b/>
      <w:i/>
    </w:rPr>
  </w:style>
  <w:style w:type="character" w:styleId="Nagwek3Znak">
    <w:name w:val="Nagłówek 3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4"/>
    </w:rPr>
  </w:style>
  <w:style w:type="character" w:styleId="Nagwek9Znak">
    <w:name w:val="Nagłówek 9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15:00Z</dcterms:created>
  <dc:creator>Małgorzata Szustakiewicz</dc:creator>
  <dc:description/>
  <cp:keywords/>
  <dc:language>en-US</dc:language>
  <cp:lastModifiedBy>Agnieszka Klem</cp:lastModifiedBy>
  <dcterms:modified xsi:type="dcterms:W3CDTF">2014-10-21T11:09:00Z</dcterms:modified>
  <cp:revision>3</cp:revision>
  <dc:subject/>
  <dc:title/>
</cp:coreProperties>
</file>