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ab/>
        <w:tab/>
        <w:tab/>
        <w:tab/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sz w:val="24"/>
        </w:rPr>
        <w:t>INFORMACJ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Miejskiej Komisji Wyborczej</w:t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w  Żyrardowi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 dnia</w:t>
      </w:r>
      <w:r>
        <w:rPr>
          <w:sz w:val="24"/>
        </w:rPr>
        <w:t xml:space="preserve">  </w:t>
      </w:r>
      <w:r>
        <w:rPr>
          <w:b/>
          <w:sz w:val="24"/>
        </w:rPr>
        <w:t>20</w:t>
      </w:r>
      <w:r>
        <w:rPr>
          <w:sz w:val="24"/>
        </w:rPr>
        <w:t xml:space="preserve">  </w:t>
      </w:r>
      <w:r>
        <w:rPr>
          <w:b/>
          <w:sz w:val="24"/>
        </w:rPr>
        <w:t>października 2014 r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wyników losowania jednolitych numerów dla list kandydatów na radnych w wyborach samorządowych zarządzonych na dzień 16 listopada 2014r.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rPr>
          <w:szCs w:val="26"/>
        </w:rPr>
      </w:pPr>
      <w:r>
        <w:rPr/>
        <w:tab/>
      </w:r>
      <w:r>
        <w:rPr>
          <w:szCs w:val="26"/>
        </w:rPr>
        <w:t xml:space="preserve">Na podstawie art. 410 § 7 ustawy z dnia 5 stycznia 2011 r. – Kodeks wyborczy </w:t>
        <w:br/>
        <w:t>(Dz. U. Nr 21, poz. 112 z późn. zm.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Cs w:val="26"/>
        </w:rPr>
        <w:t xml:space="preserve">) Miejska Komisja Wyborcza w Żyrardowie w dniu 20 października 2014r. dokonała losowania jednolitych numerów dla list kandydatów </w:t>
      </w:r>
      <w:r>
        <w:rPr/>
        <w:t>na radnych</w:t>
      </w:r>
      <w:r>
        <w:rPr>
          <w:szCs w:val="26"/>
        </w:rPr>
        <w:t xml:space="preserve"> do Rady Miasta Żyrardowa.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wyniku przeprowadzonego losowania przyznaje się następujące numery listom kandydatów na radnych komitetów wyborczych, o których mowa w art. 410 § 7 Kodeksu wyborczego w wyborach do Rady Miasta Żyrardow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a Nr 25 Komitet Wyborczy Wyborców Pawła Sajaka "Moje Miasto"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a Nr 26 Komitet Wyborczy Ruch Obywatelski Żyrardowia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a Nr 27 Komitet Wyborczy Wyborców Młodzi Dla Miast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a Nr 28 Komitet Wyborczy Wyborców Wolni od Polity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a Nr 29 Komitet Wyborczy AD-REM-Stowarzyszenie na rzecz rozwoju społecznego i kształtowania postaw obywatelskic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a Nr 30 Komitet Wyborczy "Wspólnota Żyrardowa"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a Nr 31 Komitet Wyborczy Wyborców Miasto dla Mieszkańców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a Nr 32 Komitet Wyborczy Wyborców Nowe Przymierze Samorządow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a Nr 33 Komitet Wyborczy Wyborców Miasto-Ogród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a Nr 34 Komitet Wyborczy Stowarzyszenia "Żyrardów-Tak po prostu"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a Nr 35 Komitet Wyborczy Wyborców Konwent na Rzecz Współczesnej Wolnośc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a Nr 36 Komitet Wyborczy Wyborców Żyrardów-Nasza Dzieln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134" w:right="1134" w:gutter="0" w:header="708" w:top="7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Dz. U. z 2011 r. Nr 26, poz. 134, Nr 94, poz. 550, Nr 102, poz. 588, </w:t>
        <w:br/>
        <w:t xml:space="preserve">Nr 134, poz. 777, Nr 147, poz. 881, Nr 149, poz. 889, Nr 171, poz. 1016 i Nr 217, poz. 1281, z 2012 r. poz. 849, 951 i 1529 </w:t>
        <w:br/>
        <w:t>oraz z 2014 r. poz. 179 ,180 i 1072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7:00Z</dcterms:created>
  <dc:creator>Maria Bożęcka</dc:creator>
  <dc:description/>
  <dc:language>en-US</dc:language>
  <cp:lastModifiedBy>Agnieszka Klem</cp:lastModifiedBy>
  <cp:lastPrinted>2014-10-21T08:29:00Z</cp:lastPrinted>
  <dcterms:modified xsi:type="dcterms:W3CDTF">2014-10-21T06:57:00Z</dcterms:modified>
  <cp:revision>2</cp:revision>
  <dc:subject/>
  <dc:title>WZÓR</dc:title>
</cp:coreProperties>
</file>