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 do projektu uchwały w sprawie odwołania Skarbnika Mia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jekt uchwały Rady Miasta Żyrardowa powstał jako realizacja prośby Pani Mirosławy Kierzkowskiej , długoletniego  Skarbnika Miasta, która złożyła wniosek o odwołanie ze stanowiska Skarbnika Miasta. Pani Mirosława zamierza skorzystać z przysługującego jej prawa do emerytu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, że budżet kolejnego roku będzie realizowany przez nowego Skarbnika Miasta zasadne jest aby projekt tego budżetu, który zgodnie z ustawą o finansach publicznych musi być złożony nie później niż 15 listopada br. był przygotowany również przez nowego Skarbn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4.09.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126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i/>
    </w:rPr>
  </w:style>
  <w:style w:type="character" w:styleId="Nagwek3Znak">
    <w:name w:val="Nagłówek 3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Małgorzata Szustakiewicz</dc:creator>
  <dc:description/>
  <dc:language>en-US</dc:language>
  <cp:lastModifiedBy>Małgorzata Szustakiewicz</cp:lastModifiedBy>
  <dcterms:modified xsi:type="dcterms:W3CDTF">2014-09-17T07:09:00Z</dcterms:modified>
  <cp:revision>2</cp:revision>
  <dc:subject/>
  <dc:title/>
</cp:coreProperties>
</file>