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N.6840.81.2014.GN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nik przetargu na sprzedaż nieruchomości będącej w użytkowaniu wieczysty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Data i miejsce przetargu</w:t>
      </w:r>
      <w:r>
        <w:rPr>
          <w:rFonts w:cs="Times New Roman" w:ascii="Times New Roman" w:hAnsi="Times New Roman"/>
          <w:sz w:val="24"/>
          <w:szCs w:val="24"/>
        </w:rPr>
        <w:t>: 19 września 2014 r., Centrum Kultury, Pl. Jana Pawła I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Rodzaj przetargu</w:t>
      </w:r>
      <w:r>
        <w:rPr>
          <w:rFonts w:cs="Times New Roman" w:ascii="Times New Roman" w:hAnsi="Times New Roman"/>
          <w:sz w:val="24"/>
          <w:szCs w:val="24"/>
        </w:rPr>
        <w:t>: ustny</w:t>
      </w:r>
      <w:r>
        <w:rPr/>
        <w:t xml:space="preserve"> nieograniczon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429"/>
        <w:gridCol w:w="1696"/>
        <w:gridCol w:w="1522"/>
        <w:gridCol w:w="1469"/>
        <w:gridCol w:w="162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naczenie nieruchomości wg katastru nieruchomości i KW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osób dopuszczonyc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wywoławcz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osiągnięt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ywca nieruchomości (imię i nazwisko/ nazwa firmy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l. Stefana Okrzei 54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ka nr 3519/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. 6383 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 – PL1Z/00029923/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0.000 z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targ zakończył się wynikiem negatywnym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l. Adama Mickiewicza 130-1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ka nr 7648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. 31 893 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KW – PL1Z/00005620/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50.000 z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targ zakończył się wynikiem negatywnym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8:47:00Z</dcterms:created>
  <dc:creator> </dc:creator>
  <dc:description/>
  <cp:keywords/>
  <dc:language>en-US</dc:language>
  <cp:lastModifiedBy> </cp:lastModifiedBy>
  <dcterms:modified xsi:type="dcterms:W3CDTF">2014-09-19T08:47:00Z</dcterms:modified>
  <cp:revision>2</cp:revision>
  <dc:subject/>
  <dc:title/>
</cp:coreProperties>
</file>