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84.2014.GN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 przetargu na sprzedaż nieruchomości stanowiących własn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y Miasta Żyrardó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i miejsce przetargu</w:t>
      </w:r>
      <w:r>
        <w:rPr>
          <w:rFonts w:cs="Times New Roman" w:ascii="Times New Roman" w:hAnsi="Times New Roman"/>
        </w:rPr>
        <w:t xml:space="preserve">: 22 sierpień 2014 r., Urząd Miasta Żyrardowa, Pl. Jana Pawła II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odzaj przetargu</w:t>
      </w:r>
      <w:r>
        <w:rPr/>
        <w:t>: ustny nieograniczony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1559"/>
        <w:gridCol w:w="1276"/>
        <w:gridCol w:w="1985"/>
        <w:gridCol w:w="20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nieruchomości wg katastru nieruchomości i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wywoław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siągnię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ywca nieruchomości (imię </w:t>
              <w:br/>
              <w:t>i nazwisko/nazwa firm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Adama Mickiewicza 126-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7652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1281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02587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zakończył się wynikiem negatywny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Adama Mickiewicza 126-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765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1051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02587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0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zakończył się wynikiem negatywny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Adama Mickiewicza 126-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7652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1051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02587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0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zakończył się wynikiem negatywny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Adama Mickiewicza 126-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7652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986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02587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zakończył się wynikiem negatywny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Adama Mickiewicza 126-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7652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964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02587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zakończył się wynikiem negatywny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Adama Mickiewicza 126-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7652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101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02587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0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 z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CTOR B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. z o.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Adama Mickiewicza 126-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7652/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906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02587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000 z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CTOR B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. z o.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Adama Mickiewicza 126-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7652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889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02587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000 z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CTOR B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. z o.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Adama Mickiewicza 126-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7652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992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02587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0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zakończył się wynikiem negatywny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Adama Mickiewicza 126-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7652/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9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02587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zakończył się wynikiem negatywny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Adama Mickiewicza 126-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765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9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02587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 z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CTOR B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. z o.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Adama Mickiewicza 126-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7652/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9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02587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 z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CTOR B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. z o.o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9:00Z</dcterms:created>
  <dc:creator> </dc:creator>
  <dc:description/>
  <cp:keywords/>
  <dc:language>en-US</dc:language>
  <cp:lastModifiedBy> </cp:lastModifiedBy>
  <cp:lastPrinted>2014-08-22T11:28:00Z</cp:lastPrinted>
  <dcterms:modified xsi:type="dcterms:W3CDTF">2014-08-22T09:29:00Z</dcterms:modified>
  <cp:revision>3</cp:revision>
  <dc:subject/>
  <dc:title/>
</cp:coreProperties>
</file>