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Zarządzenia Nr 80/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a Miasta z dnia 4.04.2005 ro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Y K A 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RUCHOMOŚCI – LOKALI MIESZKALNYCH STANOWIĄCYCH ODRĘBNY PRZEDMIOT WŁASNOŚCI W DOMACH WIELOLOKALOWYCH WRAZ Z PRAWEM WŁASNOŚCI GRU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440"/>
        <w:gridCol w:w="1620"/>
        <w:gridCol w:w="1080"/>
        <w:gridCol w:w="1080"/>
        <w:gridCol w:w="1080"/>
        <w:gridCol w:w="1080"/>
        <w:gridCol w:w="1440"/>
      </w:tblGrid>
      <w:tr>
        <w:trPr>
          <w:trHeight w:val="6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(adr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g K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is wyposaże-nie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-nie w planie, sposób zagospooda-rowani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lok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w zł.)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przygo-t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y wnoszenia opłat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ścielna 11  m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  270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 4050/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.244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izb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l.schod.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art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.elektr, wod-k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nictwo wielorodzin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kal mieszkaln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olnie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później w dniu ak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arialneg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16:00Z</dcterms:created>
  <dc:creator>Teresa Pelc</dc:creator>
  <dc:description/>
  <dc:language>en-US</dc:language>
  <cp:lastModifiedBy>ABCD</cp:lastModifiedBy>
  <cp:lastPrinted>2005-04-05T14:56:00Z</cp:lastPrinted>
  <dcterms:modified xsi:type="dcterms:W3CDTF">2005-05-19T12:16:00Z</dcterms:modified>
  <cp:revision>2</cp:revision>
  <dc:subject/>
  <dc:title>Załącznik Nr 1 do Zarządzenia Prezydenta Miasta</dc:title>
</cp:coreProperties>
</file>