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rządzenia Nr 80/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z dnia 4.04.2005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– LOKALI MIESZKALNYCH STANOWIĄCYCH ODRĘBNY PRZEDMIOT WŁASNOŚCI W DOMACH WIELOLOKALOWYCH WRAZ Z PRAWEM UŻYTKOWANIA WIECZYSTEGO GRU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620"/>
        <w:gridCol w:w="1080"/>
        <w:gridCol w:w="1080"/>
        <w:gridCol w:w="900"/>
        <w:gridCol w:w="900"/>
        <w:gridCol w:w="900"/>
        <w:gridCol w:w="1260"/>
        <w:gridCol w:w="1260"/>
        <w:gridCol w:w="1260"/>
      </w:tblGrid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(adr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g 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wyposażeni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w planie, sposób zagospoodarowa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 zł.)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rzy-goto-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-date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. opł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gr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bonifikat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y wnosze-nia opł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ady aktuali-zacji opłat (za grunt)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onów Polskich 71 m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 84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8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51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+k+pp+ 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l.schod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art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elektr, wod-kan., c.o i g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pla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-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.-2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 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 przed aktem  not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– do 31.03.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częściej niż raz do roku na skutek zmiany wartości nieruch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12:00Z</dcterms:created>
  <dc:creator>Teresa Pelc</dc:creator>
  <dc:description/>
  <dc:language>en-US</dc:language>
  <cp:lastModifiedBy>ABCD</cp:lastModifiedBy>
  <cp:lastPrinted>2005-04-05T15:21:00Z</cp:lastPrinted>
  <dcterms:modified xsi:type="dcterms:W3CDTF">2005-05-19T12:12:00Z</dcterms:modified>
  <cp:revision>2</cp:revision>
  <dc:subject/>
  <dc:title>Załącznik Nr 1 do Zarządzenia Prezydenta Miasta</dc:title>
</cp:coreProperties>
</file>