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łącznik Nr 1 do</w:t>
      </w:r>
    </w:p>
    <w:p>
      <w:pPr>
        <w:pStyle w:val="Normal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rządzenia Nr 90/05 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ezydenta Miasta Żyrard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dnia 15 kwietnia 2005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nieruchomości   przeznaczonej do sprzedaży stanowiącej własność Gminy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04"/>
        <w:gridCol w:w="1320"/>
        <w:gridCol w:w="1134"/>
        <w:gridCol w:w="906"/>
        <w:gridCol w:w="1787"/>
        <w:gridCol w:w="1843"/>
        <w:gridCol w:w="10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</w:t>
            </w:r>
          </w:p>
          <w:p>
            <w:pPr>
              <w:pStyle w:val="Tytutabeli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dział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ów Polskich 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 nie objęty planem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uje się budynek  mieszkal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z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do złożenia wniosku przez osoby, którym przysługuje pierwszeństwo w nabyciu na podstawie art.34 ust.1 pkt.1 i 2 ustawy o gospodarce nieruchomościami upływa dnia 30 maja 2005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25" w:right="1134" w:gutter="0" w:header="0" w:top="3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6:00Z</dcterms:created>
  <dc:creator>M.Rymarkiewicz</dc:creator>
  <dc:description/>
  <dc:language>en-US</dc:language>
  <cp:lastModifiedBy>ABCD</cp:lastModifiedBy>
  <cp:lastPrinted>2005-04-18T09:46:00Z</cp:lastPrinted>
  <dcterms:modified xsi:type="dcterms:W3CDTF">2005-05-19T12:06:00Z</dcterms:modified>
  <cp:revision>2</cp:revision>
  <dc:subject/>
  <dc:title>Załącznik Nr 1 do </dc:title>
</cp:coreProperties>
</file>