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Nr 1 do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a Nr 38/2006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Żyrardów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.22 marca 2006r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Y K A Z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eruchomości    przeznaczonych do sprzedaży stanowiących własność Gminy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378" w:type="dxa"/>
        <w:jc w:val="left"/>
        <w:tblInd w:w="-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1700"/>
        <w:gridCol w:w="740"/>
        <w:gridCol w:w="700"/>
        <w:gridCol w:w="820"/>
        <w:gridCol w:w="4260"/>
        <w:gridCol w:w="3320"/>
        <w:gridCol w:w="1660"/>
        <w:gridCol w:w="1759"/>
      </w:tblGrid>
      <w:tr>
        <w:trPr>
          <w:tblHeader w:val="true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łożenie</w:t>
            </w:r>
          </w:p>
          <w:p>
            <w:pPr>
              <w:pStyle w:val="Tytu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ruchomości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r </w:t>
            </w:r>
          </w:p>
          <w:p>
            <w:pPr>
              <w:pStyle w:val="Tytu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wid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.</w:t>
            </w:r>
          </w:p>
          <w:p>
            <w:pPr>
              <w:pStyle w:val="Tytutabeli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działki 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  <w:p>
            <w:pPr>
              <w:pStyle w:val="Tytu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W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ytu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ytutabeli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Przeznaczenie </w:t>
            </w:r>
          </w:p>
          <w:p>
            <w:pPr>
              <w:pStyle w:val="Tytu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ruchomości</w:t>
            </w:r>
          </w:p>
          <w:p>
            <w:pPr>
              <w:pStyle w:val="Tytu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sób</w:t>
            </w:r>
          </w:p>
          <w:p>
            <w:pPr>
              <w:pStyle w:val="Tytu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agospodarowania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is </w:t>
            </w:r>
          </w:p>
          <w:p>
            <w:pPr>
              <w:pStyle w:val="Tytu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ruchomości</w:t>
            </w:r>
          </w:p>
          <w:p>
            <w:pPr>
              <w:pStyle w:val="Tytu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na </w:t>
            </w:r>
          </w:p>
          <w:p>
            <w:pPr>
              <w:pStyle w:val="Tytu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ruchomości</w:t>
            </w:r>
          </w:p>
        </w:tc>
      </w:tr>
      <w:tr>
        <w:trPr>
          <w:trHeight w:val="393" w:hRule="atLeast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Waligóry  14</w:t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57/6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5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50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ren zabudowy  jednorodzinnej budynek </w:t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lno stojący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nek mieszkalny wolnostojący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zabudowana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500zł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Miodowa 2a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8/3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7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588/8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obowiązuje plan zagospodarowania</w:t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zabudowa na podstawie decyzji Nr PA.IV.7331-1/105/05/06 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nek mieszkalny jednorodzinny  z garażem w bryle budynku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zabudowana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500zł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Miodowa 2b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8/4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3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588/8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ie obowiązuje plan zagospodarowania</w:t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zabudowa na podstawie decyzji Nr PA.IV.7331-1/105/05/06 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nek mieszkalny jednorodzinny  z garażem w bryle budynku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zabudowana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000zł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Miodowa 2c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8/5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588/8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obowiązuje plan zagospodarowania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-zabudowa na podstawie decyzji Nr PA.IV.7331-1/105/05/06 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nek mieszkalny jednorodzinny  z garażem w bryle budynku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zabudowana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500zł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Miodowa 2d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8/7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7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588/8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obowiązuje plan zagospodarowania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-zabudowa na podstawie decyzji Nr PA.IV.7331-1/105/05/06 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nek mieszkalny jednorodzinny  z garażem w bryle budynku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zabudowana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000zł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Miodowa 4a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8/8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588/8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obowiązuje plan zagospodarowania</w:t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zabudowa na podstawie decyzji Nr PA.IV.7331-1/105/05/06 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nek mieszkalny jednorodzinny  z garażem w bryle budynku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zabudowana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000zł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Miodowa 4b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8/9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7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588/8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obowiązuje plan zagospodarowania</w:t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zabudowa na podstawie decyzji Nr PA.IV.7331-1/105/05/06 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budynek mieszkalny jednorodzinny  z garażem w bryle budynku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zabudowana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00zł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Miodowa 4c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8/10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5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588/8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obowiązuje plan zagospodarowania</w:t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zabudowa na podstawie decyzji Nr PA.IV.7331-1/105/05/06 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nek mieszkalny jednorodzinny  z garażem w bryle budynku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zabudowana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500zł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Sowińskiego 14a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9/7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95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ren zabudowy mieszkaniowej 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nek w zabudowie szeregowej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zabudowana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6.000zł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l.Sowińskiego 14b 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9/6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95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ren zabudowy mieszkaniowej 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nek w zabudowie szeregowej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iezabudowana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4.000zł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l..Sowińskiego </w:t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b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9/2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2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95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ren zabudowy mieszkaniowej 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nek w zabudowie szeregowej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zabudowana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6.000zł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Wysockiego 30d</w:t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15/13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185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en zabudowy</w:t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ługowo-mieszkaniowej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nek usługowo-mieszkaniowy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budowana</w:t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rozbiórka budynku -6 m-cy</w:t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rozpoczęcie inwestycji -12m-cy</w:t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zakończenie inwestycji 3lata</w:t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zawarcia umowy notarialnej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65.000zł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Wysockiego 30b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15/14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185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en zabudowy</w:t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ługowo-mieszkaniowej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teren przeznaczony </w:t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 drogę  wewnętrzną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zabudowana -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500z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waga! do poz 12,13. </w:t>
      </w:r>
      <w:r>
        <w:rPr>
          <w:rFonts w:cs="Arial" w:ascii="Arial" w:hAnsi="Arial"/>
          <w:sz w:val="20"/>
        </w:rPr>
        <w:t>w umowie  sprzedaży zostanie zapisane prawo odkupu nieruchomości w przypadku  nie wywiązania się z ustalonych terminów zagospodarowan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Termin do złożenia wniosku przez osoby, którym przysługuje pierwszeństwo w nabyciu na podstawie art.34 ust.1 pkt.1 i 2 ustawy o gospodarce nieruchomościami upływa  dnia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4 maja 2006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right"/>
        <w:rPr/>
      </w:pPr>
      <w:r>
        <w:rPr/>
        <w:t xml:space="preserve">Prezydent Miasta </w:t>
      </w:r>
    </w:p>
    <w:p>
      <w:pPr>
        <w:pStyle w:val="Normal"/>
        <w:jc w:val="right"/>
        <w:rPr/>
      </w:pPr>
      <w:r>
        <w:rPr/>
        <w:t>(-) mgr Krzysztof Ciołkiewicz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2:18:00Z</dcterms:created>
  <dc:creator>ABCD</dc:creator>
  <dc:description/>
  <dc:language>en-US</dc:language>
  <cp:lastModifiedBy>ABCD</cp:lastModifiedBy>
  <dcterms:modified xsi:type="dcterms:W3CDTF">2006-04-05T12:18:00Z</dcterms:modified>
  <cp:revision>2</cp:revision>
  <dc:subject/>
  <dc:title>Załącznik Nr 1 do </dc:title>
</cp:coreProperties>
</file>