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N.6840.79.2014.GNX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nik przetargu na sprzedaż nieruchomości stanowiących własność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miny Miasta Żyrardów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ta i miejsce przetargu</w:t>
      </w:r>
      <w:r>
        <w:rPr>
          <w:rFonts w:cs="Times New Roman" w:ascii="Times New Roman" w:hAnsi="Times New Roman"/>
          <w:sz w:val="24"/>
          <w:szCs w:val="24"/>
        </w:rPr>
        <w:t xml:space="preserve">: 17 lipiec 2014 r., Urząd Miasta Żyrardowa, Pl. Jana Pawła II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Rodzaj przetargu</w:t>
      </w:r>
      <w:r>
        <w:rPr/>
        <w:t>: ustny nieograniczon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429"/>
        <w:gridCol w:w="1696"/>
        <w:gridCol w:w="1522"/>
        <w:gridCol w:w="1469"/>
        <w:gridCol w:w="1629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znaczenie nieruchomości wg katastru nieruchomości i KW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iczba osób dopuszczonych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wywoławcz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na osiągnięt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bywca nieruchomości (imię i nazwisko/ nazwa firmy)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Romualda Mielczarskiego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47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170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09218/6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enadierów 3b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5545/6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688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07576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Grenadierów 3c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5545/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661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07576/9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etarg zakończył się wynikiem negatywnym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Jana Kilińskiego 18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działka nr 2608/1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150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48650/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czestnik przetargu nie zaoferował wymaganego postąpienia ponad cenę wywoławczą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l. Józefa Mireckiego 33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ziałka nr 455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pow. 714 m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1Z/00000928/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 000 zł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 000 z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. K. i K. Mróz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7:12:00Z</dcterms:created>
  <dc:creator> </dc:creator>
  <dc:description/>
  <cp:keywords/>
  <dc:language>en-US</dc:language>
  <cp:lastModifiedBy> </cp:lastModifiedBy>
  <dcterms:modified xsi:type="dcterms:W3CDTF">2014-07-18T06:09:00Z</dcterms:modified>
  <cp:revision>3</cp:revision>
  <dc:subject/>
  <dc:title/>
</cp:coreProperties>
</file>