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R Z Ą D Z E N I E  Nr 54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 Miasta  Żyrard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kwietnia 2006 r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 ogłoszenia wykazu  części działki  przeznaczonej do wydzierżawieni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30 ust.2  pkt.3 Ustawy z dnia 8 marca 1990r. o samorządzie gminnym  (Dz.U. z 2001r. Nr 142 poz.1591 z późniejszymi  zmianami ) oraz  art 13 ust.1 i art. 35 ustawy z dnia 21 sierpnia 1997r. o gospodarce  nieruchomościami (Dz.U.Nr 261 poz 2603 z 2004r.- tekst jednolity, z późniejszymi zmianami ), zarządzam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ć  na okres 1 roku  część działki o nr ewid. 3515/1, o  pow. 60 m.kw. położoną w Żyrardowie przy ul. Limanowskiego 39 z przeznaczeniem pod parking samochodow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az , o którym  mowa w § 1 podlega  wywieszeniu   na okres 21 dni na tablicy  ogłoszeń w Urzędzie Miasta w Żyrardowie, a ponadto informację o wywieszeniu tego wykazu podaje się do publicznej wiadomości  w miejscowej prasie lokal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 warunki dzierżawy  zostaną  określone  w odrębnej umowie dzierżaw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enie wchodzi  w życie z dniem  podpisania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-) mgr Krzysztof Ciołkiewicz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2:00Z</dcterms:created>
  <dc:creator>ABCD</dc:creator>
  <dc:description/>
  <dc:language>en-US</dc:language>
  <cp:lastModifiedBy>ABCD</cp:lastModifiedBy>
  <dcterms:modified xsi:type="dcterms:W3CDTF">2006-04-28T10:58:00Z</dcterms:modified>
  <cp:revision>3</cp:revision>
  <dc:subject/>
  <dc:title>   </dc:title>
</cp:coreProperties>
</file>