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A R Z Ą D Z E N I E  Nr  56/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ezydenta  Miasta  Żyrard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4 kwietnia 2006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sprawie ogłoszenia wykazu części nieruchomości przeznaczonej do</w:t>
      </w:r>
      <w:r>
        <w:rPr>
          <w:szCs w:val="28"/>
        </w:rPr>
        <w:t xml:space="preserve"> </w:t>
      </w:r>
      <w:r>
        <w:rPr/>
        <w:t xml:space="preserve">wydzierżawienia 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 art.30 ust.2  pkt.3 Ustawy z dnia 8 marca 1990r. o samorządzie gminnym  (Dz.U. z 2001r. Nr 142 poz.1591 z późniejszymi  zmianami ) oraz  art 13 ust.1 i art. 35 ustawy z dnia 21 sierpnia 1997r. o gospodarce  nieruchomościami (Dz.U.Nr 261 poz 2603 z 2004r.- tekst jednolity z późniejszymi zmianami ), zarządzam  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hanging="340"/>
        <w:jc w:val="both"/>
        <w:rPr/>
      </w:pPr>
      <w:r>
        <w:rPr/>
        <w:t>Wydzierżawić  na  okres  2 lat  część  nieruchomości o nr ewid. 2691/2 o pow. 259 m.kw. położonej w Żyrardowie przy ul. Zielińskiej 4 z przeznaczeniem pod  ogródki  przydomowe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az , o którym  mowa w § 1 podlega  wywieszeniu   na okres 21 dni na tablicy  ogłoszeń w Urzędzie Miasta w Żyrardowie, a ponadto informację o wywieszeniu tego wykazu podaje się do publicznej wiadomości  w miejscowej prasie lokal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zczegółowe  warunki dzierżawy  zostaną  określone  w odrębnych umowach dzierżaw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rządzenie wchodzi  w życie z dniem  podpisania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Prezydent Miasta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  <w:t>(-) mgr Krzysztof Ciołkiewicz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7:00Z</dcterms:created>
  <dc:creator>ABCD</dc:creator>
  <dc:description/>
  <dc:language>en-US</dc:language>
  <cp:lastModifiedBy>ABCD</cp:lastModifiedBy>
  <dcterms:modified xsi:type="dcterms:W3CDTF">2006-04-28T11:10:00Z</dcterms:modified>
  <cp:revision>4</cp:revision>
  <dc:subject/>
  <dc:title>   </dc:title>
</cp:coreProperties>
</file>