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5/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Żyrard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8 lipca 2006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0" w:right="0" w:hanging="0"/>
        <w:rPr>
          <w:szCs w:val="24"/>
        </w:rPr>
      </w:pPr>
      <w:r>
        <w:rPr>
          <w:szCs w:val="24"/>
        </w:rPr>
        <w:t>w sprawie ogłoszenia wykazu nieruchomości przeznaczonej do sprzedaży, położonej w Żyrardowie.</w:t>
      </w:r>
    </w:p>
    <w:p>
      <w:pPr>
        <w:pStyle w:val="WWTekstpodstawowywcity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30 ust.2 pkt.3 ustawy z dnia 8 marca 1990r o samorządzie gminnym (Dz.U.Nr.142 poz.1591 z 2001r. z późniejszymi zmianami) i art.35 ustawy z dnia 21 sierpnia 1997r. o gospodarce nieruchomościami (Dz. U. z 2004r Nr 261 poz.2603 - tekst jednolity z późniejszymi zmianami) oraz w wykonaniu Uchwał Rady Miejskiej Żyrardowa Nr XLVII/369/2006 z dnia 29.06.2006r. zarządzam co następuje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a się do sprzedaży w drodze przetargu, nieruchomość wymienioną w wykazie stanowiącym załącznik Nr 1 do niniejszego zarządze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, o którym mowa w § 1 podlega wywieszeniu na okres 21 dni na tablicy ogłoszeń Urzędu Miasta w Żyrardowi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gr Krzysztof Cioł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2:00Z</dcterms:created>
  <dc:creator>M.Rymarkiewicz</dc:creator>
  <dc:description/>
  <dc:language>en-US</dc:language>
  <cp:lastModifiedBy>ABCD</cp:lastModifiedBy>
  <cp:lastPrinted>2006-07-18T10:36:00Z</cp:lastPrinted>
  <dcterms:modified xsi:type="dcterms:W3CDTF">2006-07-19T13:36:00Z</dcterms:modified>
  <cp:revision>3</cp:revision>
  <dc:subject/>
  <dc:title>Zarządzenie Nr 115/2006</dc:title>
</cp:coreProperties>
</file>