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rządzenia Nr 123/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dnia 31.07.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I MIESZKALNYCH STANOWIĄCYCH ODRĘBNY PRZEDMIOT WŁASNOŚCI W DOMACH WIELOLOKALOWYCH WRAZ Z PRAWEM UŻYTKOWANIA WIECZYSTEGO GRUNTU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440"/>
        <w:gridCol w:w="1080"/>
        <w:gridCol w:w="1080"/>
        <w:gridCol w:w="900"/>
        <w:gridCol w:w="900"/>
        <w:gridCol w:w="900"/>
        <w:gridCol w:w="1260"/>
        <w:gridCol w:w="1260"/>
        <w:gridCol w:w="1260"/>
      </w:tblGrid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posażen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w planie, sposób z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row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.)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zy-goto-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-dat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. opł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bonifikat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-nia opł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aktuali-zacji opłat (za grunt)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Słoneczna 2 m 4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45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8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56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+pp+w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.elektr, wod-kan. i c.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Wittenberga 11 m 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 4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7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57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+k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.elektr, wod-kan., c.o i ga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27:00Z</dcterms:created>
  <dc:creator>Teresa Pelc</dc:creator>
  <dc:description/>
  <dc:language>en-US</dc:language>
  <cp:lastModifiedBy>ABCD</cp:lastModifiedBy>
  <cp:lastPrinted>2006-08-11T09:45:00Z</cp:lastPrinted>
  <dcterms:modified xsi:type="dcterms:W3CDTF">2006-08-17T09:27:00Z</dcterms:modified>
  <cp:revision>2</cp:revision>
  <dc:subject/>
  <dc:title>Załącznik Nr 1 do Zarządzenia Prezydenta Miasta</dc:title>
</cp:coreProperties>
</file>