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do Zarządzenia Nr 165/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24.08.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U MIESZKALNEGO STANOWIĄCEGO ODRĘBNY PRZEDMIOT WŁASNOŚCI W DOMU  WIELOLOKALOWYM  WRAZ Z PRAWEM UŻYTKOWANIA WIECZYSTEGO GRUNTU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080"/>
        <w:gridCol w:w="1080"/>
        <w:gridCol w:w="900"/>
        <w:gridCol w:w="900"/>
        <w:gridCol w:w="900"/>
        <w:gridCol w:w="1260"/>
        <w:gridCol w:w="1260"/>
        <w:gridCol w:w="126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ni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planie, sposób z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r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-goto-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-dat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.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gr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bonifikat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aktuali-zacji opłat (za grunt)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Rodzinna 5 m 2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 934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26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55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+k +pp+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l.sch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elektr, wod-kan. i c.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la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wol-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.-2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1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łata przed aktem  nota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roczne – do 31.03. każdego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 częściej niż raz do roku na skutek zmiany wartości nieruch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ywca lokalu ponosić będzie wydatki związane z utrzymaniem lokalu, uczestniczyć w kosztach zarządu na podstawie ustawy z dnia 24 czerwca 1994 roku o własności lok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zarządu nieruchomością wspólną określa odrębna um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 złożenia wniosku przez osoby, którym przysługuje pierwszeństwo w nabyciu na podstawie art.34 ust.1 pkt.1 i 2 ustawy o gospodarce nieruchomościami upływa dnia 06.10.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3:00Z</dcterms:created>
  <dc:creator>Teresa Pelc</dc:creator>
  <dc:description/>
  <dc:language>en-US</dc:language>
  <cp:lastModifiedBy>ABCD</cp:lastModifiedBy>
  <cp:lastPrinted>2006-08-25T13:05:00Z</cp:lastPrinted>
  <dcterms:modified xsi:type="dcterms:W3CDTF">2006-08-28T13:43:00Z</dcterms:modified>
  <cp:revision>2</cp:revision>
  <dc:subject/>
  <dc:title>Załącznik Nr 1 do Zarządzenia Prezydenta Miasta</dc:title>
</cp:coreProperties>
</file>