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6/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Żyrard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6 września 2006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ogłoszenia wykazu nieruchomości przeznaczonej do sprzedaży, położonej w Żyrardowie</w:t>
      </w:r>
    </w:p>
    <w:p>
      <w:pPr>
        <w:pStyle w:val="WW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Na podstawie art.30 ust.2 pkt.3 ustawy z dnia 8 marca 1990r o samorządzie gminnym (Dz.U.Nr.142 poz.1591 z 2001r. z późniejszymi zmianami) i art.35  ustawy z dnia 21 sierpnia 1997r. o gospodarce nieruchomościami/ Dz.U. z 2004 r Nr 261 poz.2603-tekst jednolity/oraz wykonanie Uchwał Rady Miejskiej Żyrardowa Nr XXIV/168/00 z dnia 29.06.2000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TextBody"/>
        <w:spacing w:lineRule="auto" w:line="240"/>
        <w:jc w:val="center"/>
        <w:rPr/>
      </w:pPr>
      <w:r>
        <w:rPr/>
        <w:t>§ 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nacza się do sprzedaży w drodze przetargu, nieruchomość wymienioną w wykazie stanowiącym załącznik Nr 1 do niniejszego Zarządzenia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</w:rPr>
        <w:t>Wykaz, o którym mowa w § 1 podlega wywieszeniu na okres 21 dni na tablicy ogłoszeń Urzędu Miasta w Żyrardowie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§ 3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mgr Krzysztof Ciołkiewic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4536" w:leader="none"/>
      </w:tabs>
      <w:spacing w:lineRule="auto" w:line="360"/>
      <w:ind w:left="0" w:right="0" w:hanging="0"/>
      <w:jc w:val="both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3">
    <w:name w:val="Tytuł3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rFonts w:ascii="Verdana" w:hAnsi="Verdana" w:cs="Verdan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4:00Z</dcterms:created>
  <dc:creator>atut</dc:creator>
  <dc:description/>
  <dc:language>en-US</dc:language>
  <cp:lastModifiedBy>ABCD</cp:lastModifiedBy>
  <cp:lastPrinted>2006-09-29T08:50:00Z</cp:lastPrinted>
  <dcterms:modified xsi:type="dcterms:W3CDTF">2006-10-04T12:36:00Z</dcterms:modified>
  <cp:revision>3</cp:revision>
  <dc:subject/>
  <dc:title>Zarządzenie Nr  /2002</dc:title>
</cp:coreProperties>
</file>