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rządzenia Nr 213/0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z dnia 26.10.2006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Y K A 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– LOKALI MIESZKALNYCH STANOWIĄCYCH ODRĘBNY PRZEDMIOT WŁASNOŚCI W DOMACH WIELOLOKALOWYCH WRAZ Z PRAWEM UŻYTKOWANIA WIECZYSTEGO GRUNTU</w:t>
      </w:r>
    </w:p>
    <w:p>
      <w:pPr>
        <w:pStyle w:val="Normal"/>
        <w:tabs>
          <w:tab w:val="clear" w:pos="708"/>
          <w:tab w:val="left" w:pos="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440"/>
        <w:gridCol w:w="1080"/>
        <w:gridCol w:w="1080"/>
        <w:gridCol w:w="900"/>
        <w:gridCol w:w="900"/>
        <w:gridCol w:w="900"/>
        <w:gridCol w:w="1260"/>
        <w:gridCol w:w="1260"/>
        <w:gridCol w:w="1260"/>
      </w:tblGrid>
      <w:tr>
        <w:trPr>
          <w:trHeight w:val="6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 (adre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g K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wyposażeni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w planie, sposób za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rowa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 zł.)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przy-goto-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-date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. opł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gr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z bonifikaty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y wnosze-nia opł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ady aktuali-zacji opłat (za grunt)</w:t>
            </w:r>
          </w:p>
        </w:tc>
      </w:tr>
      <w:tr>
        <w:trPr>
          <w:trHeight w:val="10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Krótka 25 m 2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94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45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445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p+k+pp+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l.sc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elektr, wod-kan., c.o i g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.miesz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-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.-2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0 z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1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ata przed aktem  nota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– do 31.03. każdego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 częściej niż raz do roku na skutek zmiany wartości nieru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Mireckiego 58 bl.4 m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86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42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53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+k +pp+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l.sc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iet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elektr, wod-kan., c.o i ga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Osada Fabryczna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-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.-2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50 z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1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ata przed aktem  nota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– do 31.03. każdego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 częściej niż raz do roku na skutek zmiany wartości nieru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Mireckiego 58 bl.5 m 2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84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42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35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+k+pp+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l.sc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.elektr, wod-kan. i  c.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.miesz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-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.-2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0 z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1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ata przed aktem  nota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– do 31.03. każdego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 częściej niż raz do roku na skutek zmiany wartości nieruch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21:00Z</dcterms:created>
  <dc:creator>Teresa Pelc</dc:creator>
  <dc:description/>
  <dc:language>en-US</dc:language>
  <cp:lastModifiedBy>ABCD</cp:lastModifiedBy>
  <cp:lastPrinted>2006-10-27T11:08:00Z</cp:lastPrinted>
  <dcterms:modified xsi:type="dcterms:W3CDTF">2006-10-30T13:21:00Z</dcterms:modified>
  <cp:revision>2</cp:revision>
  <dc:subject/>
  <dc:title>Załącznik Nr 1 do Zarządzenia Prezydenta Miasta</dc:title>
</cp:coreProperties>
</file>