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GN.6845.122.2014.GNVII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Przetarg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Prezydent Miasta Żyrardow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/>
          <w:sz w:val="16"/>
          <w:szCs w:val="16"/>
        </w:rPr>
        <w:t xml:space="preserve">ogłasza przetarg ustny nieograniczony na wydzierżawienie nieruchomości </w:t>
      </w:r>
    </w:p>
    <w:tbl>
      <w:tblPr>
        <w:tblW w:w="98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5"/>
        <w:gridCol w:w="673"/>
        <w:gridCol w:w="1048"/>
        <w:gridCol w:w="1115"/>
        <w:gridCol w:w="992"/>
        <w:gridCol w:w="993"/>
        <w:gridCol w:w="707"/>
        <w:gridCol w:w="852"/>
        <w:gridCol w:w="833"/>
        <w:gridCol w:w="1323"/>
      </w:tblGrid>
      <w:tr>
        <w:trPr>
          <w:trHeight w:val="855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spacing w:before="0" w:after="120"/>
              <w:ind w:left="0" w:right="129" w:hanging="0"/>
              <w:rPr/>
            </w:pPr>
            <w:r>
              <w:rPr>
                <w:b w:val="false"/>
                <w:bCs w:val="false"/>
                <w:sz w:val="16"/>
                <w:szCs w:val="16"/>
              </w:rPr>
              <w:t>Położenie nieruchomości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rPr/>
            </w:pPr>
            <w:r>
              <w:rPr>
                <w:b w:val="false"/>
                <w:bCs w:val="false"/>
                <w:sz w:val="16"/>
                <w:szCs w:val="16"/>
              </w:rPr>
              <w:t>Działka nr ewid.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rPr/>
            </w:pPr>
            <w:r>
              <w:rPr>
                <w:b w:val="false"/>
                <w:bCs w:val="false"/>
                <w:sz w:val="16"/>
                <w:szCs w:val="16"/>
              </w:rPr>
              <w:t>Przeznaczenie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rPr/>
            </w:pPr>
            <w:r>
              <w:rPr>
                <w:b w:val="false"/>
                <w:bCs w:val="false"/>
                <w:sz w:val="16"/>
                <w:szCs w:val="16"/>
              </w:rPr>
              <w:t>Czas trwania dzierżaw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rPr/>
            </w:pPr>
            <w:r>
              <w:rPr>
                <w:b w:val="false"/>
                <w:bCs w:val="false"/>
                <w:sz w:val="16"/>
                <w:szCs w:val="16"/>
              </w:rPr>
              <w:t>Powierzchniapomieszczeń budynku handlowego</w:t>
              <w:br/>
              <w:t xml:space="preserve"> w  m</w:t>
            </w:r>
            <w:r>
              <w:rPr>
                <w:b w:val="false"/>
                <w:bCs w:val="false"/>
                <w:position w:val="6"/>
                <w:sz w:val="16"/>
                <w:szCs w:val="16"/>
              </w:rPr>
              <w:t xml:space="preserve"> 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rPr/>
            </w:pPr>
            <w:r>
              <w:rPr>
                <w:b w:val="false"/>
                <w:bCs w:val="false"/>
                <w:sz w:val="16"/>
                <w:szCs w:val="16"/>
              </w:rPr>
              <w:t xml:space="preserve">Wywoławcza miesięczna wartość czynszu dzierżawnego netto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rPr/>
            </w:pPr>
            <w:r>
              <w:rPr>
                <w:b w:val="false"/>
                <w:bCs w:val="false"/>
                <w:sz w:val="16"/>
                <w:szCs w:val="16"/>
              </w:rPr>
              <w:t>Wadium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rPr/>
            </w:pPr>
            <w:r>
              <w:rPr>
                <w:b w:val="false"/>
                <w:bCs w:val="false"/>
                <w:sz w:val="16"/>
                <w:szCs w:val="16"/>
              </w:rPr>
              <w:t>Minimalne postąpienie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rPr/>
            </w:pPr>
            <w:r>
              <w:rPr>
                <w:b w:val="false"/>
                <w:bCs w:val="false"/>
                <w:sz w:val="16"/>
                <w:szCs w:val="16"/>
              </w:rPr>
              <w:t>Termin płatności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rPr/>
            </w:pPr>
            <w:r>
              <w:rPr>
                <w:b w:val="false"/>
                <w:bCs w:val="false"/>
                <w:sz w:val="16"/>
                <w:szCs w:val="16"/>
              </w:rPr>
              <w:t>Zasady aktualizacji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center"/>
              <w:textAlignment w:val="center"/>
              <w:rPr/>
            </w:pPr>
            <w:r>
              <w:rPr>
                <w:sz w:val="16"/>
                <w:szCs w:val="16"/>
              </w:rPr>
              <w:t>ul. Izy Zielińskiej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337/7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zabudowana budynkiem  handlowo-usługowym  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nieoznaczony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800 zł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00zł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00zł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do dnia   15-go  każdego miesiąca 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do 31 grudnia każdego roku</w:t>
              <w:br/>
              <w:t xml:space="preserve"> o  wskaźnik  towarów i usług konsumpcyjnych w I półroczu roku bieżącego do                I półrocza roku poprzedniego, ustalonych na podstawie komunikatu Prezesa GUS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16"/>
          <w:szCs w:val="16"/>
        </w:rPr>
        <w:t>Do wylicytowanej miesięcznej wartości czynszu dzierżawnego zostanie doliczony podatek VAT 23% . Przetarg odbędzie się w siedzibie Urzędu Miasta Żyrardowa przy Placu Jana Pawła II nr 1 pokój 37 w dniu 15 maja 2014 r. o godz. 10</w:t>
      </w:r>
      <w:r>
        <w:rPr>
          <w:sz w:val="16"/>
          <w:szCs w:val="16"/>
          <w:vertAlign w:val="superscript"/>
        </w:rPr>
        <w:t>oo</w:t>
      </w:r>
      <w:r>
        <w:rPr>
          <w:sz w:val="16"/>
          <w:szCs w:val="16"/>
        </w:rPr>
        <w:t>. Wadium w podanej wysokości należy wpłacić do kasy urzędu Miasta Żyrardowa do dnia 12 maja 2014 r.  do godz. 15</w:t>
      </w:r>
      <w:r>
        <w:rPr>
          <w:sz w:val="16"/>
          <w:szCs w:val="16"/>
          <w:vertAlign w:val="superscript"/>
        </w:rPr>
        <w:t xml:space="preserve"> oo</w:t>
      </w:r>
      <w:r>
        <w:rPr>
          <w:sz w:val="16"/>
          <w:szCs w:val="16"/>
        </w:rPr>
        <w:t>. Osoby przystępujące do przetargu muszą przedłożyć Komisji Przetargowej: dowód wpłaty wadium, oświadczenie o zapoznaniu się z ogłoszeniem, regulaminem przetargu i projektem umowy dzierżawy, dowód tożsamości a firmy lub spółki aktualny odpis z rejestru sądowego w przypadku gdy uczestnika przetargu zastępuje inna osoba winna ona przedstawić Komisji Przetargowej potwierdzone przez Notariusza pełnomocnictwo. Jeżeli oferent wygrał przetarg i uchyli się od zawarcia umowy dzierżawy, to wpłacone wadium nie podlega zwrotowi. Umowa dzierżawy zostanie zawarta pod warunkiem poddania się przez przyszłego dzierżawcę egzekucji z aktu notarialnego, co do obowiązku płatności i wydania przedmiotu dzierżawy w terminie oznaczonym przez wydzierżawiającego. Przyszły dzierżawca zostanie zwolniony z czynszu dzierżawnego za okres 6 miesięcy na czas remontu obiektu w zamian za zrzeczenie się zwrotu kosztów za poniesione nakłady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Bliższych informacji udziela Wydział Gospodarki Nieruchomościami Urzędu Miasta Żyrardowa, pokój 37, tel. (46) 858-15-60 lub (46) 858-15-54 oraz pokój 36 tel. (46) 858-15-49. </w:t>
      </w:r>
    </w:p>
    <w:p>
      <w:pPr>
        <w:pStyle w:val="Normal"/>
        <w:bidi w:val="0"/>
        <w:spacing w:lineRule="auto" w:line="3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xx" w:bidi="ar-SA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" w:hAnsi="StarSymbol" w:eastAsia="Times New Roman"/>
      <w:sz w:val="18"/>
      <w:lang w:val="en-US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TextBody"/>
    <w:qFormat/>
    <w:pPr>
      <w:spacing w:before="0" w:after="120"/>
    </w:pPr>
    <w:rPr/>
  </w:style>
  <w:style w:type="paragraph" w:styleId="TableHeading">
    <w:name w:val="Table Heading"/>
    <w:basedOn w:val="TableContents"/>
    <w:qFormat/>
    <w:pPr>
      <w:spacing w:before="0" w:after="120"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08</Words>
  <Characters>2156</Characters>
  <CharactersWithSpaces>1852</CharactersWithSpaces>
  <Company>Urząd Miasta w Żyrardow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24:00Z</dcterms:created>
  <dc:creator>Małgorzata Kowalczyk</dc:creator>
  <dc:description/>
  <dc:language>en-US</dc:language>
  <cp:lastModifiedBy/>
  <cp:lastPrinted>2013-10-10T11:50:00Z</cp:lastPrinted>
  <dcterms:modified xsi:type="dcterms:W3CDTF">2014-04-28T10:02:00Z</dcterms:modified>
  <cp:revision>7</cp:revision>
  <dc:subject/>
  <dc:title>Przeta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łgorzata Kowalczyk</vt:lpwstr>
  </property>
</Properties>
</file>