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r z ą d z e n i e  Nr 216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 Miasta  Żyrar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 listopada 2006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 ogłoszenia wykazu nieruchomości – lokali mieszkalnych stanowiących odrębny przedmiot własności w domach wielolokalowych, przeznaczonych do sprzedaży w drodze 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 podstawie art.30 ust.2 ustawy z dnia 8 marca 1990 roku o samorządzie gminnym (Dz.U z 2001 roku Nr 142 poz.1591 z późniejszymi zmianami) oraz art. 35 ustawy z dnia 21 sierpnia 1997 roku o gospodarce nieruchomościami (Dz.U. z 2004 r Nr 261 poz.2603 – tekst jednolity z późniejszymi zmianami), Uchwały Nr XII/43/90 Rady Miejskiej Żyrardowa z dnia 29 listopada 1990 roku w sprawie sprzedaży lokali mieszkalnych, w związku z § 14 Uchwały Nr XXI/155/2000 Rady Miejskiej Żyrardowa z dnia 20 kwietnia 2000 roku z późniejszymi zmianami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 się do sprzedaży w drodze przetargu nieruchomości - lokale mieszkalne stanowiące odrębny przedmiot własności wraz z prawem użytkowania wieczystego gruntu w domach wielolokalowych, wymienionych w wykazie stanowiącym załącznik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, o których mowa w § 1 podlega wywieszeniu na okres 21 dni na tablicy ogłoszeń w Urzędzie Miasta w Żyrardowie, a ponadto informację o wywieszeniu tego wykazu podaje się do publicznej wiadomości w miejscowej prasie lok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gr Krzysztof Cioł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06:00Z</dcterms:created>
  <dc:creator>Teresa Pelc</dc:creator>
  <dc:description/>
  <dc:language>en-US</dc:language>
  <cp:lastModifiedBy>ABCD</cp:lastModifiedBy>
  <cp:lastPrinted>2006-03-03T12:41:00Z</cp:lastPrinted>
  <dcterms:modified xsi:type="dcterms:W3CDTF">2006-11-03T12:09:00Z</dcterms:modified>
  <cp:revision>4</cp:revision>
  <dc:subject/>
  <dc:title>Z a r z ą d z e n i e  Nr       /2003</dc:title>
</cp:coreProperties>
</file>