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18  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Żyrard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3  listopada 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ogłoszenia wykazu nieruchomości stanowiącej własność Gminy, która ma stanowić wkład wniesiony do spó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30 ust.2 pkt.3 ustawy z dnia 8 marca 1990r. o samorządzie gminnym ( Dz. U. Nr 142 z 2001roku poz. 1591 z późniejszymi zmianami) oraz art. 35 ustawy z dnia 21 sierpnia 1997r. o gospodarce nieruchomościami ( Dz. U. z 2004r Nr 261 poz. 2603 tekst jednolity z późniejszymi zmianami), w związku z Uchwałą Rady Miejskiej Żyrardowa Nr XLVIII/379/06 z dnia 31 sierpnia 2006r w sprawie przekazania nieruchomości w formie aportu w użytkowanie wieczyste dla Przedsiębiorstwa Energetyki Cieplnej w Żyrardowie,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wniesienia do Przedsiębiorstwa Energetyki Cieplnej „Żyrardów” Spółka z o. o. w formie wkładów niepieniężnych prawo użytkowania wieczystego gruntu nieruchomości wymienionej w wykazie stanowiącym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, o którym mowa w § 1 podlega wywieszeniu na okres 21 dni na tablicy ogłoszeń w Urzędzie Miasta w Żyrardowie, a ponadto informację o wywieszeniu tego wykazu podaje się do publicznej wiadomości w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łącznik Nr 1 do Zarządzenia Nr    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Żyrardów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3 listopada 2006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stanowiąca własność Gminy przeznaczona do wniesienia do Przedsiębiorstwa Energetyki Cieplnej „Żyrardów” Spółka z o. o. w formie wkładów niepienięż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457"/>
        <w:gridCol w:w="746"/>
        <w:gridCol w:w="2049"/>
        <w:gridCol w:w="1715"/>
        <w:gridCol w:w="1822"/>
        <w:gridCol w:w="1688"/>
        <w:gridCol w:w="1507"/>
        <w:gridCol w:w="147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 nieruchomośc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dział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ieruchomośc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roczna z tyt. Użytkowania wieczystego (3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awa użytkowania wieczystego grunt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na Pała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/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1Z/00042641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nie objęty planem zagosp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udow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8,-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14,-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4,-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alizacja opłaty rocznej nie częściej niż raz do roku na skutek zmiany wartości nieruchom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y roczne wnoszone do 31.03 każdeg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1:00Z</dcterms:created>
  <dc:creator>Teresa Pelc</dc:creator>
  <dc:description/>
  <dc:language>en-US</dc:language>
  <cp:lastModifiedBy>ABCD</cp:lastModifiedBy>
  <cp:lastPrinted>2006-11-03T14:26:00Z</cp:lastPrinted>
  <dcterms:modified xsi:type="dcterms:W3CDTF">2006-11-03T14:19:00Z</dcterms:modified>
  <cp:revision>9</cp:revision>
  <dc:subject/>
  <dc:title>Projekt Zarządu</dc:title>
</cp:coreProperties>
</file>