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rządzenia Nr 227/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dnia 15.11.20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– LOKALI MIESZKALNYCH STANOWIĄCYCH ODRĘBNY PRZEDMIOT WŁASNOŚCI W DOMACH WIELOLOKALOWYCH WRAZ Z PRAWEM UŻYTKOWANIA WIECZYSTEGO GRUNTU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40"/>
        <w:gridCol w:w="1080"/>
        <w:gridCol w:w="1080"/>
        <w:gridCol w:w="900"/>
        <w:gridCol w:w="900"/>
        <w:gridCol w:w="900"/>
        <w:gridCol w:w="1260"/>
        <w:gridCol w:w="1260"/>
        <w:gridCol w:w="1260"/>
      </w:tblGrid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(ad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K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wyposażen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w planie, sposób z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row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 zł.)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zy-goto-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-dat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. opł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bonifikat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nosze-nia opł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aktuali-zacji opłat (za grunt)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Ossowskiego 25 bl.2 m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35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41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366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p+k+pp+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pie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.elektr, wod-kan. i c.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Osada Fabryczna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tenberga 1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 1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3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 17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51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+k +pp+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elektr, wod-kan., c.o i ga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lan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Żeromskiego 11 m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 15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175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5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+k+pp+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.elektr, wod-kan.,   c.o i gaz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5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1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42:00Z</dcterms:created>
  <dc:creator>Teresa Pelc</dc:creator>
  <dc:description/>
  <dc:language>en-US</dc:language>
  <cp:lastModifiedBy>ABCD</cp:lastModifiedBy>
  <cp:lastPrinted>2006-11-16T11:50:00Z</cp:lastPrinted>
  <dcterms:modified xsi:type="dcterms:W3CDTF">2006-11-20T13:42:00Z</dcterms:modified>
  <cp:revision>2</cp:revision>
  <dc:subject/>
  <dc:title>Załącznik Nr 1 do Zarządzenia Prezydenta Miasta</dc:title>
</cp:coreProperties>
</file>