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do Zarządzenia Nr 227/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z dnia 15.11.200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– LOKALI MIESZKALNYCH STANOWIĄCYCH ODRĘBNY PRZEDMIOT WŁASNOŚCI W DOMACH WIELOLOKALOWYCH WRAZ Z PRAWEM WŁASNOŚCI GRU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620"/>
        <w:gridCol w:w="1800"/>
        <w:gridCol w:w="1080"/>
        <w:gridCol w:w="1260"/>
        <w:gridCol w:w="1080"/>
        <w:gridCol w:w="1461"/>
        <w:gridCol w:w="1260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(ad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g 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wyposaż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e 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sób zagospo-darowa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lok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 w tym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44" w:hanging="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go-towani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y wnosze-nia opłat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lok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działk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Maja 57 m 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 263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659/4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309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4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p+k+pp+wc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elektr, wod-k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sada Fabryczn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później w dnu aktu notarial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44:00Z</dcterms:created>
  <dc:creator>Teresa Pelc</dc:creator>
  <dc:description/>
  <dc:language>en-US</dc:language>
  <cp:lastModifiedBy>ABCD</cp:lastModifiedBy>
  <cp:lastPrinted>2006-11-16T11:55:00Z</cp:lastPrinted>
  <dcterms:modified xsi:type="dcterms:W3CDTF">2006-11-20T13:44:00Z</dcterms:modified>
  <cp:revision>2</cp:revision>
  <dc:subject/>
  <dc:title>Załącznik Nr 1 do Zarządzenia Prezydenta Miasta</dc:title>
</cp:coreProperties>
</file>