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OR.0057.1.20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4 grudnia 2013r. do 17 stycznia 2014r.</w:t>
      </w:r>
    </w:p>
    <w:p>
      <w:pPr>
        <w:pStyle w:val="TextBody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1. W zakresie spraw finansowych, podatków i opłat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.  Prowadzono ewidencję dochodów i wydatków gmin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2. dokumentowano (raporty kasowe) i dokonywano operacji gotówk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3. regulowano płatności finans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4. ewidencjonowano opłaty za gospodarowanie odpadami komunalnymi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5. przygotowano sprawozdania miesięczne Rb-27S, RB-28S za grudzień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6. rozliczono podatek dochodowy od osób fizycznych za m-c listopad 2013r. od pracowników Urzędu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7. przygotowano deklarację PEFRON listopad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8. przygotowano raporty i deklarację ZUS za m-c listopad i grudzień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9. naliczono wynagrodzenia oraz rozliczono zasiłki chorobowe, macierzyńskie, opiekuńcze, rehabilitacyjne oraz rozliczono wynagrodzenia za czas choroby pracowników Urzędu Miasta  i 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0. przygotowano zaświadczenia o wynagrodzeniu i zatrudnieniu pracowników Urzędu Miasta, LIBRY, ALMETALU;    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1. sporządzono deklarację PIT 4R za 2013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2. sporządzono deklarację PIT 8 AR za 2013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13. wystawiono </w:t>
      </w:r>
      <w:r>
        <w:rPr>
          <w:rFonts w:cs="Bookman Old Style" w:ascii="Bookman Old Style" w:hAnsi="Bookman Old Style"/>
        </w:rPr>
        <w:t>25 faktur</w:t>
      </w:r>
      <w:r>
        <w:rPr>
          <w:rFonts w:cs="Bookman Old Style" w:ascii="Bookman Old Style" w:hAnsi="Bookman Old Style"/>
          <w:color w:val="000000"/>
        </w:rPr>
        <w:t xml:space="preserve"> VAT, dotyczących dzierżawy grunt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4. sporządzono i dostarczono do Urzędu Skarbowego w Żyrardowie miesięczne deklaracje dla podatku od towarów i usług VAT -7 za m-c styczeń 2014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5. uzgodniono plan wydatków i dochodów z jednostkami budżetowymi za m-c grudzień 2013r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6. wprowadzano zmiany w budżecie 2013 r.: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chwała Nr XLII/303/13 Rady Miasta Żyrardowa z dnia 30.12.2013r.,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rządzenie Nr 612/13 Prezydenta  Miasta Żyrardowa z dnia 31.12.2013r.,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rządzenie Nr 613/13 Prezydenta  Miasta Żyrardowa z dnia 31.12.2013r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7. wprowadzono zmiany w WPF- Uchwała Nr XLII/304/13 Rady Miasta Żyrardowa z dnia 20.12.2013r.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8. wydano: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6 zaświadczeń o stanie majątkowym,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zaświadczenia o nie zaleganiu w podatku od nieruchomości,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zaświadczeń o pomocy de minimis,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decyzji umarzających podatek od nieruchomości na kwotę 218512,00 zł,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odraczające termin płatności podatku od nieruchomości na kwotę 57051,30 zł,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w sprawie rozłożenia na raty podatek od nieruchomości na kwotę 51421,00zł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0 decyzji w sprawie wymiaru podatku od nieruchomości, rolnego i łączne zobowiązanie pieniężne (dec. wymiarowe i zmieniające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9. wystawiono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 wycofań i ograniczeń tytułów wykonawczych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ezwanie w sprawie podatku od nieruchomości, rolnego, leśnego, łączne zobowiązania pieniężne i środki transportowe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3 tytuły wykonawcze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0 upomnień dotyczących podatku od nieruchomości osób prawnych, podatku od środków transportu osób fizycznych, podatku od nieruchomości osób fizycznych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286 upomnień z tytułu opłaty za gospodarowanie odpadami komunalny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0. przyjęto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20 informacji i deklaracji w sprawie podatku od nieruchomości, rolnego, leśnego i środków transportowych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8 zmian w sprawie podatku od nieruchomości ze Starostwa Powiatoweg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1. zaksięgowano 5 wpłat opłaty targowej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2. przygotowano sprawozdanie Rb27s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3. zgłoszono 2 wierzytelność do komornika sądoweg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.1. Trwa realizacja zadań inwestycyjnych pn.:</w:t>
      </w:r>
    </w:p>
    <w:p>
      <w:pPr>
        <w:pStyle w:val="Normal"/>
        <w:spacing w:before="12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a ulicy Szarych Szeregów i Orlika – I etap,</w:t>
      </w:r>
    </w:p>
    <w:p>
      <w:pPr>
        <w:pStyle w:val="Normal"/>
        <w:spacing w:before="12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ą ulicy Równoległej – I etap;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budowach roboty zostały przerwane – przerwa zimowa;</w:t>
      </w:r>
    </w:p>
    <w:p>
      <w:pPr>
        <w:pStyle w:val="Bezodstpw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 xml:space="preserve">2.2. trwały prace związane z opracowaniem dokumentacji projektowej na: 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Gen. Józefa Bema na odc. od ul. Władysława Reymonta do granic miasta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ę ul. Bolesława Limanowskiego na odcinku od ul. Karola Dittricha do ul. Legionów Polski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zakończono i odebrano zadanie pn. „Budowa oświetlenia ulicznego w kwartale ulic: Izy Zielińskiej, Majora Leopolda Peszkowskiego, Braci Piekarskich – Leszno – II etap”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4. na bieżąco egzekwowano warunki wynikające z gwarancji dla zadań: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waloryzacja zabytkowych obiektów resursy i kręgielni w Żyrardowie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rmomodernizacja budynku hali sportowej przy ZSP Nr 2 w Żyrardowie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rmomodernizacja budynku Zespołu Szkół Publicznych Nr 1 w Żyrardowie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budowa ul. Bolesława Limanowskiego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budowa systemu monitoringu wizyjnego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odebrano wykonane dokumentacje projektowe na budowę ul. Jeleniogórskiej i Kutnowskiej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2.6. trwały prace związane z weryfikacją i kompletowaniem opracowanej dokumentacji projektowo-kosztorysowej na budowę retencji na rowie Nr 51 oraz uzyskaniem zgody na wejście w prywatne działki z realizacją inwestycji; 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trwały prace związane z przygotowaniem projektu budżetu miasta na rok 2014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przygotowano plan urlopów na 2014 rok oraz sprawozdanie z planu pracy za 2013r.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9. dokonano spisu z natury oraz wyceny majątku trwałego na wyposażeniu Resursy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2.10. prowadzono postępowanie przetargowe na wyłonienie operatora Resursy – unieważniono postępowanie, ogłoszone na okres 36-o miesięczny, przeprowadzono i rozstrzygnięto postępowanie na okres 11 m-cy. 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40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1. Przedstawiono Gminnej Komisji Rozwiązywania Problemów Alkoholowych do zaopiniowania 7 wniosków na sprzedaż napojów alkohol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2. z zaopiniowanych przez Gminną Komisję Rozwiązywania Problemów Alkoholowych wniosków wydano 6 zezwoleń na sprzedaż napojów alkoholowych przeznaczonych do spożycia w miejscu sprzedaży na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oraz zawierających powyżej 18% alkoholu, do spożycia w restauracji „Szpularnia” w Żyrardowie przy ul. Nowy Świat 8 lok. 1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oraz zawierających powyżej 18% alkoholu, do spożycia w kawiarni „Tygielek” w Żyrardowie przy  Placu Jana Pawła II nr 3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3. wydano 6 decyzji o wygaśnięciu zezwoleń z powodu zmiany formy organizacyjnej placówek gastronomicznych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- w Restauracji „Szpularnia” w Żyrardowie przy ul. Nowy Świat 8 lok 1, 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w Kawiarni „Tygielek” w Żyrardowie przy Placu Jana Pawła II nr 3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. zarejestrowano w Centralnej Ewidencji i Informacji o Działalności Gospodarczej 30 nowych podmiotów gospodarcz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5. wprowadzono łącznie 214 wniosków dotyczących: zmian, zawieszeń, wznowień i wykreśleń wpisów z CEIDG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6. wydano 1 zaświadczenie potwierdzające dane ze zbioru ewidencji działalności gospodar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3.7. </w:t>
      </w:r>
      <w:r>
        <w:rPr>
          <w:rFonts w:cs="Bookman Old Style" w:ascii="Bookman Old Style" w:hAnsi="Bookman Old Style"/>
        </w:rPr>
        <w:t>przeprowadzono 23 kontrole, w których zwrócono uwagę na czystość przystanków, punktualność kursów autobusó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8. współpracowano przy organizowaniu przez Urząd Miasta Wigilii dla mieszkańców w dniu 16.12.2013 r.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9. pomagano przy rozwieszeniu plakatów dla Wielkiej Orkiestry Świątecznej Pomoc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10. współorganizowano z Wydziałem Zdrowia i Pomocy Społecznej szkolenia „Odpowiedzialny Sprzedawca”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8"/>
        </w:rPr>
        <w:t>Wszystkie 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pisy do CEIDG były wprowadzone terminowo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ziałalności Gospodarczej.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W zakresie Obrony Cywilnej i Zarządzania Kryzysowego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Przygotowano materiały do sprawozdania rocznego w zakresie oceny stanu przygotowań obrony cywilnej i zarządzania kryzysowego na terenie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opracowano i przesłano do Wydziału Bezpieczeństwa i Zarządzania Kryzysowego mazowieckiego Urzędu Wojewódzkiego Narodowego Kwestionariusza Pozamilitarnych Przygotowań Obronnych (NKPPO-13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opracowano plan szkolenia obronnego realizowanego na terenie Miasta Żyrardowa w 2014 roku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 opracowano plan zasadniczych przedsięwzięć w zakresie pozamilitarnych przygotowań obronnych w Mieście Żyrardów w 2014 ro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. przygotowano i wysłano do Głównego Urzędu Statystycznego sprawozdanie Z-05 – Badanie popytu na pracę oraz zostało przygotowane i wysłane do Głównego Urzędu Statystycznego sprawozdanie Z-06- Sprawozdanie o pracujących, wynagrodzeniach i czasie prac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2. opracowano plan urlopu pracowników wydziału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trwają prace nad planem szkoleń i planem urlopów dla pracowników Urzędu Miasta Żyrardowa na rok 2014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4. opublikowano w BIP łącznie 40 informacji;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5. zarejestrowano 147 faktur i rachunków w systemie DocuSafe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6. wprowadzono do systemu elektronicznego obiegu dokumentów 2331 pism przychodzących, wysłano 1836 pism;</w:t>
      </w:r>
      <w:r>
        <w:rPr>
          <w:rFonts w:cs="Arial" w:ascii="Bookman Old Style" w:hAnsi="Bookman Old Style"/>
          <w:b/>
          <w:bCs/>
        </w:rPr>
        <w:t xml:space="preserve"> 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5.7.</w:t>
      </w:r>
      <w:r>
        <w:rPr>
          <w:rFonts w:cs="Arial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  <w:lang w:eastAsia="pl-PL"/>
        </w:rPr>
        <w:t>sporządzono i przekazano do Urzędu Marszałkowskiego wykaz zawierający zbiorcze zestawienie informacji o zakresie korzystania ze środowiska oraz o wysokości należnych opłat;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5.8. zakończono prace związane z inwentaryzacją w Urzędzie Miast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9. przygotowa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prawozdanie z realizacji planu pracy Wydziału Ogólno-Organizacyjnego i sprawozdanie z realizacji planu pracy - zadania wspólne za 2013r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lan pracy na 2014r.:</w:t>
      </w:r>
    </w:p>
    <w:p>
      <w:pPr>
        <w:pStyle w:val="Normal"/>
        <w:spacing w:lineRule="auto" w:line="360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działu Ogólno-Organizacyjnego, </w:t>
      </w:r>
    </w:p>
    <w:p>
      <w:pPr>
        <w:pStyle w:val="Normal"/>
        <w:spacing w:lineRule="auto" w:line="360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dania wspólne,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Bookman Old Style" w:ascii="Bookman Old Style" w:hAnsi="Bookman Old Style"/>
        </w:rPr>
        <w:t>- archiwum zakładowego,</w:t>
      </w:r>
    </w:p>
    <w:p>
      <w:pPr>
        <w:pStyle w:val="Normal"/>
        <w:spacing w:lineRule="auto" w:line="360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łużby BHP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0. opracowano i przesłano do Archiwum Państwowego sprawozdanie z działalności archiwum zakładowego Urzędu Miast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bCs/>
        </w:rPr>
        <w:t>5.</w:t>
      </w:r>
      <w:r>
        <w:rPr>
          <w:rFonts w:cs="Bookman Old Style" w:ascii="Bookman Old Style" w:hAnsi="Bookman Old Style"/>
        </w:rPr>
        <w:t>11. przyjęto do archiwum zakładowego 0,2 mb dokumentów kat. 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bCs/>
        </w:rPr>
        <w:t>5.12.</w:t>
      </w:r>
      <w:r>
        <w:rPr>
          <w:rFonts w:cs="Bookman Old Style" w:ascii="Bookman Old Style" w:hAnsi="Bookman Old Style"/>
        </w:rPr>
        <w:t>wystawiono 7 skierowań na badania okresowe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Przeprowadzono szkolenie wstępne ogólne dla 15 pracowników. Przygotowano i podpisano umowę z Niepublicznym Zakładem Opieki Zdrowotnej „NEUROMEDYKA” na świadczenie usług medycznych w zakresie badań profilaktycznej opieki zdrowot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3. przygotowano analizę stanu bezpieczeństwa i higieny pracy oraz wypadkowości w Urzędzie Miasta Żyrardowa za 2013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TextBodyIndent"/>
        <w:numPr>
          <w:ilvl w:val="0"/>
          <w:numId w:val="47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3 aktów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5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6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9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809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48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ów zupeł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6 odpisów wielojęzycz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38 poświadczonych kserokopii odpisu z akt stanu cywiln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1 zaświadczenie o zdolności prawnej do zawarcia małżeństwa za granicą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o wpisach dokonanych w księgach stanu cywiln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4. ponadto sporządzono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 protokołów przyjęcia oświadczenia o uznaniu ojcostw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o zmianie imienia dziecka nowonarodzonego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protokoły o powrocie do nazwiska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5. naniesiono 9 wzmianek marginesowych na podstawie wyroków sądowych, w tym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o rozwiązaniu małżeństwa przez rozwód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rzeczenie separacji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uznanie ojcostw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ustalenie ojcost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wysłano życzenia do 10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, do 2 par obchodzących jubileusz 50-lecia pożycia małżeńskiego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udzielono 4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8. sporządzono i przesłano do Głównego Urzędu Statystycznego 120 kart statystycznych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9. wydano 3 decyzje administracyjne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decyzje zezwalające na uzupełnienie treści aktu stanu cywilnego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transkrypcję aktów sporządzonych za granicą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0. wysłano do innych Urzędów Stanu Cywilnego 90 zawiadomień o ślubie, zgonie lub rozwodzie oraz naniesiono 54 przypiski dotyczące zmiany stanu cywilnego na podstawie zawiadomień otrzymanych z innych urzędów i 24 przypiski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Biur Dowodów Osobistych 104 zawiadomienia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wysłano do Ewidencji Ludności 174 odpisy aktów w związku z zaistniałą zmianą stanu cywil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13. ponadt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- przesłano do Wojskowej Komendy Uzupełnień właściwej dla miejsca wystawienia 8 książeczek wojskowych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łano 14 zawiadomień o przekazaniu korespondencji do załatwienia zgodnie z właściwością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słano 1 komplet dokumentów przyjętych do ślubu, który się odbył w innej miejscowości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- wysłano 5 postanowień zwracających wniosek do wnioskodawcy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łano 1 wezwanie do matki o zarejestrowanie urodzonego dziecka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Arial" w:hAnsi="Arial"/>
        </w:rPr>
        <w:tab/>
      </w:r>
    </w:p>
    <w:p>
      <w:pPr>
        <w:pStyle w:val="Akapitzlist"/>
        <w:spacing w:lineRule="auto" w:line="360"/>
        <w:ind w:left="284" w:hanging="284"/>
        <w:rPr/>
      </w:pPr>
      <w:r>
        <w:rPr>
          <w:rFonts w:cs="Bookman Old Style" w:ascii="Bookman Old Style" w:hAnsi="Bookman Old Style"/>
          <w:lang w:eastAsia="ar-SA"/>
        </w:rPr>
        <w:t xml:space="preserve">7.1. </w:t>
      </w:r>
      <w:r>
        <w:rPr>
          <w:rFonts w:cs="Bookman Old Style" w:ascii="Bookman Old Style" w:hAnsi="Bookman Old Style"/>
        </w:rPr>
        <w:t>Zatwierdzono łącznie 14 aneksów do arkuszy organizacji miejskich placówek, w tym: 5 aneksów zespołów szkół publicznych, 9 aneksów miejskich przedszkoli. Wprowadzone zmiany dotyczyły: aktualizacji liczebności oddziałów, wysokości dodatków stażowych, przydziału godzin indywidualnego nauczania, zmiany nauczyciela realizującego edukację dla bezpieczeństwa;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7.2. wydano: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1 decyzję w formie aktu nadania stopnia awansu nauczyciela mianowanego,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5 decyzji w sprawie przyznania dofinansowania kosztów kształcenia młodocianych pracowników,</w:t>
      </w:r>
    </w:p>
    <w:p>
      <w:pPr>
        <w:pStyle w:val="Akapitzlist"/>
        <w:numPr>
          <w:ilvl w:val="0"/>
          <w:numId w:val="3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1 decyzję o odmowie przyznania dofinansowania kosztów kształcenia młodocianego pracownika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7.3. kontynuowano działania w zakresie kontroli realizacji obowiązku nauki przez młodzież. Potwierdzono uczęszczanie do szkół przez 354 uczniów z rocznika 1997, co stanowi 97,79 % ogółu uczniów z w/w rocznika. </w:t>
        <w:br/>
        <w:t xml:space="preserve">W związku z brakiem potwierdzenia realizacji obowiązku nauki przez </w:t>
        <w:br/>
        <w:t>8 uczniów są prowadzone działania mające na celu ustalenie miejsca realizacji obowiązku nauki przez dzieci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4. zorganizowano spotkanie wigilijne z dyrektorami podległych placówek oświatowych;</w:t>
      </w:r>
    </w:p>
    <w:p>
      <w:pPr>
        <w:pStyle w:val="Akapitzlist"/>
        <w:spacing w:lineRule="auto" w:line="360"/>
        <w:ind w:left="284" w:hanging="284"/>
        <w:rPr/>
      </w:pPr>
      <w:r>
        <w:rPr>
          <w:rFonts w:cs="Arial" w:ascii="Bookman Old Style" w:hAnsi="Bookman Old Style"/>
        </w:rPr>
        <w:t xml:space="preserve">7.5. dokonano dla Ministerstwa Edukacji Narodowej weryfikacji wykazu szkół i placówek prowadzonych/dotowanych przez JST i ilości etatów kadry pedagogicznej uwzględnianych do naliczenia subwencji oświatowej </w:t>
        <w:br/>
        <w:t xml:space="preserve">w oparciu o sprawozdania Systemu Informacji Oświatowej wg stanu </w:t>
        <w:br/>
        <w:t>na 30.09.2013r. Przeanalizowano wysokość wstępnej subwencji oświatowej dla Gminy Żyrardów na 2014r. i sprawdzono zgodność wykazanych przez gminę danych z danymi otrzymanymi z MEN w zakresi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ości uczniów ogółem w poszczególnych typach szkół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ości i rodzajów niepełnosprawności wśród uczniów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ilości uczniów w oddziałach sportowych, integracyjnych </w:t>
        <w:br/>
        <w:t>i ogólnodostępn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ości etatów nauczycieli w podziale na stopnie awansu zawodowego.</w:t>
      </w:r>
    </w:p>
    <w:p>
      <w:pPr>
        <w:pStyle w:val="Normal"/>
        <w:spacing w:lineRule="auto" w:line="360"/>
        <w:ind w:left="426" w:firstLine="14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ne wykazane w wykazie były zgodne z danymi SI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7.6. wystąpiono </w:t>
      </w:r>
      <w:r>
        <w:rPr>
          <w:rFonts w:cs="Arial" w:ascii="Bookman Old Style" w:hAnsi="Bookman Old Style"/>
        </w:rPr>
        <w:t xml:space="preserve">do Kuratorium Oświaty z </w:t>
      </w:r>
      <w:r>
        <w:rPr>
          <w:rFonts w:cs="Arial" w:ascii="Bookman Old Style" w:hAnsi="Bookman Old Style"/>
          <w:iCs/>
        </w:rPr>
        <w:t xml:space="preserve">wnioskami </w:t>
      </w:r>
      <w:r>
        <w:rPr>
          <w:rFonts w:cs="Arial" w:ascii="Bookman Old Style" w:hAnsi="Bookman Old Style"/>
        </w:rPr>
        <w:t>o nadanie wyróżniającym się dyrektorom szkół odznaczeń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Złotego Krzyża Zasługi – 1 wniosek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rebrnego Krzyża Zasługi – 1 wniosek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Brązowego Krzyża Zasługi – 3 wniosk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Medalu Złotego za Długoletnią Służbę – 1 wniose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7. opracowano sprawozdanie z planu pracy Wydziału Oświaty i Kultury Fizycznej Urzędu Miasta Żyrardowa za 2013 rok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8. rozliczono dotacje celowe przyznane w roku 2013 na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 xml:space="preserve">dofinansowanie zakupu podręczników dla uczniów zgodnie z Rządowym programem pomocy uczniom w 2013r. „Wyprawka szkolna” </w:t>
      </w:r>
      <w:r>
        <w:rPr>
          <w:rFonts w:cs="Arial" w:ascii="Bookman Old Style" w:hAnsi="Bookman Old Style"/>
          <w:iCs/>
        </w:rPr>
        <w:t>kwota dotacji – 84.400,00 zł - wykorzystano 74.457,64 zł tj.  88,22% otrzymanych środków celowych; wszystkie dzieci zgłoszone przez szkoły otrzymały dofinansowanie do podręczników; ogółem dofinansowanie do podręczników otrzymało 333 uczniów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dofinansowanie świadczeń pomocy materialnej dla uczniów o charakterze socjalnym, obejmującej stypendia i zasiłki szkolne</w:t>
      </w:r>
      <w:r>
        <w:rPr>
          <w:rFonts w:cs="Arial" w:ascii="Bookman Old Style" w:hAnsi="Bookman Old Style"/>
          <w:iCs/>
        </w:rPr>
        <w:t xml:space="preserve"> kwota dotacji 208.217,00 zł – wykorzystano 184.401,90 zł tj. 88,56 % środków celowych; wszystkie złożone wnioski spełniające kryteria uprawniające do przyznania stypendium szkolnego zostały rozpatrzone pozytywnie; wydano 403 decyzji o przyznaniu stypendium szkolnego </w:t>
        <w:br/>
        <w:t>i 1 decyzję o przyznaniu zasiłku szkolnego,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  <w:kern w:val="2"/>
        </w:rPr>
        <w:t xml:space="preserve">7.9. dokonano analizy wniosku dotyczącego dofinansowania kosztu doskonalenia zawodowego nauczyciela pod względem zgodności </w:t>
        <w:br/>
        <w:t xml:space="preserve">z priorytetami </w:t>
      </w:r>
      <w:r>
        <w:rPr>
          <w:rFonts w:cs="Arial" w:ascii="Bookman Old Style" w:hAnsi="Bookman Old Style"/>
          <w:iCs/>
          <w:spacing w:val="-2"/>
          <w:kern w:val="2"/>
        </w:rPr>
        <w:t xml:space="preserve">określonymi w Zarządzeniu Nr 174/13 Prezydenta Miasta Żyrardowa z dnia 28 marca 2013 r. w sprawie planu dofinansowania form doskonalenia zawodowego nauczycieli, maksymalnej kwoty dofinansowania opłat za kształcenie pobierane przez szkoły wyższe </w:t>
        <w:br/>
        <w:t>i zakłady kształcenia nauczycieli oraz specjalności i formy kształcenia objęte dofinansowaniem w 2013 roku. Wniosek spełniał wymagania określone ww. Zarządzeniu, w efekcie czego przyznano dofinansowanie do studiów podyplomowych w wysokości 700 zł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10. sporządzono sprawozdanie z realizacji zajęć pozalekcyjnych o charakterze rekreacyjno-ruchowym na terenie boisk szkolnych przy Zespołach Szkół Publicznych Nr: 1, 4, 6 i 7. W okresie od kwietnia do listopada 2013 roku łącznie zrealizowano 2950 godzin zajęć. </w:t>
      </w:r>
      <w:r>
        <w:rPr>
          <w:rFonts w:cs="Arial" w:ascii="Bookman Old Style" w:hAnsi="Bookman Old Style"/>
          <w:iCs/>
        </w:rPr>
        <w:t>Na realizację ww. zajęć przekazano przez gminę środki w wysokości 50 000 zł, z których wykorzystano 49 358,90 zł, co stanowi 98,72% wykorzystania. Jak co roku za</w:t>
      </w:r>
      <w:r>
        <w:rPr>
          <w:rFonts w:cs="Arial" w:ascii="Bookman Old Style" w:hAnsi="Bookman Old Style"/>
        </w:rPr>
        <w:t>jęcia cieszyły się dużym zainteresowaniem wśród uczniów naszych szkół. Łącznie we wszystkich placówkach skorzystało przeszło 15 tys. dzieci, młodzieży i dorosłych, którzy uprawiali dyscypliny sportowe zgodnie z przeznaczeniem boisk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11. podjęto działania mające na celu uzyskanie informacji od potencjalnych organizatorów wypoczynku zimowego, organizowanego dla dzieci i młodzieży w okresie tegorocznych ferii, trwających w dniach: 17.02.2014 r. – 2.03.2014 r. Termin złożenia informacji wyznaczono na 31.01.2014r.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7.12. przyjęto sprawozdania końcowe z realizacji zadań publicznych w zakresie wspierania i upowszechniania kultury fizycznej w roku 2013, złożone prze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warzystwo Krzewienia Kultury Fizycznej „Sokół”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niowski Klub Sportowy „TRÓJKA” Żyrardów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/>
      </w:pPr>
      <w:r>
        <w:rPr>
          <w:rFonts w:cs="Bookman Old Style" w:ascii="Bookman Old Style" w:hAnsi="Bookman Old Style"/>
          <w:kern w:val="2"/>
        </w:rPr>
        <w:t xml:space="preserve">Okręg Polskiego Związku Wędkarskiego w Skierniewicach – Koło </w:t>
        <w:br/>
        <w:t>w Żyrardowie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/>
      </w:pPr>
      <w:r>
        <w:rPr>
          <w:rFonts w:cs="Bookman Old Style" w:ascii="Bookman Old Style" w:hAnsi="Bookman Old Style"/>
          <w:kern w:val="2"/>
        </w:rPr>
        <w:t>Klub Miłośników Gołębi</w:t>
      </w:r>
      <w:r>
        <w:rPr>
          <w:rFonts w:cs="Bookman Old Style" w:ascii="Bookman Old Style" w:hAnsi="Bookman Old Style"/>
        </w:rPr>
        <w:t xml:space="preserve"> Żyrardów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284" w:hanging="0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</w:rPr>
        <w:t>Sprawozdania były zgodne z treściami zawartych umów i spełniły wymagania w nich określone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Ponadto w terminie </w:t>
      </w:r>
      <w:r>
        <w:rPr>
          <w:rFonts w:cs="Bookman Old Style" w:ascii="Bookman Old Style" w:hAnsi="Bookman Old Style"/>
          <w:color w:val="000000"/>
          <w:kern w:val="2"/>
        </w:rPr>
        <w:t xml:space="preserve">30 dni od dnia zakończenia realizacji zadania publicznego, tj. do 14.01.2014 r. wpłynęły sprawozdania od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/>
      </w:pPr>
      <w:r>
        <w:rPr>
          <w:rFonts w:cs="Bookman Old Style" w:ascii="Bookman Old Style" w:hAnsi="Bookman Old Style"/>
          <w:spacing w:val="-2"/>
        </w:rPr>
        <w:t>Stowarzyszenia Pływaków i Ratowników AQUA Żyrardów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yrardowskiego Powiatowego WOPR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y Kolarskiej Żyrard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  <w:kern w:val="2"/>
        </w:rPr>
        <w:t>Żyrardowskiego Klubu Sportowego „Thien Long”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ubu Sportowego „Żyrardowianka”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Obecnie trwa analiza sprawozdań zarówno pod względem finansowych jak i merytorycznym. Ponadto spośród 13 organizacji, które otrzymały </w:t>
        <w:br/>
        <w:t>w 2013 roku dotacje – dwie nie złożyły sprawozdań w terminie. Wysłano do nich wezwania, wyznaczając 7 dniowy termin rozliczenia się z dotacji, jednocześnie informując, że niezłożenia w wyznaczonym terminie sprawozdania skutkować będzie zwrotem dotacji wraz z odsetkami.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7.13. we współpracy z Zespołem Obsługi Placówek Oświatowych: 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dokonano analizy średnich wynagrodzeń nauczycieli na poszczególnych stopniach awansu zawodowego w gminnych placówkach oświatowych. Zgodnie z art. 30a ust. 5 ustawy Karta Nauczyciela sprawozdanie przekazano Regionalnej Izbie Obrachunkowej, Radzie Miasta Żyrardowa, związkom zawodowym zrzeszającym nauczycieli oraz dyrektorom szkół prowadzonych przez gminę. Analiza wydatków na wynagrodzenia nauczycieli w odniesieniu do wysokości średnich wynagrodzeń oraz średniorocznej struktury zatrudnienia na poszczególnych stopniach awansu zawodowego wykazała, że nauczyciele gminnych placówek oświatowych osiągają wynagrodzenia wyższe niż gwarantowane ustawą Karta Nauczyciela i nie zachodziła potrzeba wypłacenia jednorazowego dodatku uzupełniającego,</w:t>
      </w:r>
    </w:p>
    <w:p>
      <w:pPr>
        <w:pStyle w:val="Akapitzlist"/>
        <w:numPr>
          <w:ilvl w:val="0"/>
          <w:numId w:val="17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rozliczono dotację celową z budżetu Państwa na dofinansowania zadań w zakresie wychowania przedszkolnego za rok 2013; dotację </w:t>
        <w:br/>
        <w:t>w wysokości 502.596,00 zł wykorzystano zgodnie z przeznaczeniem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7.14. zweryfikowano dane  odnośnie liczby dzieci według wieku do naliczenia </w:t>
        <w:br/>
        <w:t>w 2014r. dotacji dla gmin na dofinansowanie zadań z zakresu wychowania przedszkolnego i przekazano do Kuratorium Oświaty;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15. uczestniczono w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tkaniu wigilijnym w Miejskim Ogrodzie Jordanowskim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jekcie „Z kolędą przez Europę”, organizowanym przez Zespół Szkół Publicznych Nr 7.</w:t>
      </w:r>
    </w:p>
    <w:p>
      <w:pPr>
        <w:pStyle w:val="Akapitzlist"/>
        <w:spacing w:lineRule="auto" w:line="36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8.   W zakresie działania Straży Miejskiej:</w:t>
      </w:r>
    </w:p>
    <w:p>
      <w:pPr>
        <w:pStyle w:val="Normal"/>
        <w:jc w:val="both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1. W trakcie pełnionych służb ujęto oraz prowadzono czynności w stosunku do n/w osób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29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achowujące ostrożności przy trzymaniu zwierzęcia (psa) –5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szczające ogłoszenia w miejscach niedozwolonych – 3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letnie -6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ające wykroczenia drogowe – 297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ujące rowerem bez wymaganego przepisami oświetlenia -7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4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4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pod wpływem alkoholu – 1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1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363 zgłoszenia i skargi od mieszkańców Miasta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89 M.K. na kwotę – 10 350,00 zł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297 pouczeń, 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15 wniosków o ukaranie do Sądu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84 osoby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 (3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Urzędu Miasta (1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AQUA (9), MOPS (5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ŻSM (1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Centrum Kultury (1), lekarza weterynarii (1)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ono w 3 spotkaniach Rady Osiedla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owano ze Starostwem Powiatowym - (9), Strażą Pożarną (3)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organizowano konwoje dla UM i MOPS-u - (9),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działania Straży Pożarnej –(3)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– (6)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konano holowania 2 pojazdów z ulicy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a zdarzenia w ruchu drogowym i inne – 2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ady Miasta Żyrardowa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o imprezy sportowe, okolicznościowe i masowe -10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ę ulic pod kątem wywozu nieczystości – Smocza, Piaskowa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przeprowadzono kontrolę umów na wywóz nieczystości zawieranych przez właścicieli, którzy nie są obowiązani do ponoszenia opłat za gospodarowanie odpadami komunalnymi na rzecz gminy –ul. Krótka,</w:t>
      </w:r>
      <w:r>
        <w:rPr>
          <w:rFonts w:cs="Bookman Old Style" w:ascii="Bookman Old Style" w:hAnsi="Bookman Old Style"/>
          <w:color w:val="00B050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1 kontrolę punktów sprzedaży materiałów pirotechnicznych z przedstawicielem Państwowej Straży Pożarnej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owano z KPP (8)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ul. Bohaterów Warszawy pod katem zabezpieczenia chodników przed oblodzeniem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8.3. </w:t>
      </w:r>
      <w:r>
        <w:rPr>
          <w:rFonts w:cs="Bookman Old Style" w:ascii="Bookman Old Style" w:hAnsi="Bookman Old Style"/>
          <w:bCs/>
        </w:rPr>
        <w:t>wykorzystując system monitorowania ulic miasta zostały ujawnione niżej wymienione zdarzenia: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>drogowe</w:t>
        <w:tab/>
        <w:tab/>
        <w:tab/>
        <w:t xml:space="preserve"> </w:t>
        <w:tab/>
        <w:t xml:space="preserve">160 </w:t>
      </w:r>
      <w:r>
        <w:rPr>
          <w:rFonts w:cs="Bookman Old Style" w:ascii="Bookman Old Style" w:hAnsi="Bookman Old Style"/>
          <w:sz w:val="20"/>
          <w:szCs w:val="20"/>
        </w:rPr>
        <w:t>(w tym wypadek drogowy, 3 kolizje drogowe pojazdów, rowerzysta bez oświetlenia)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 xml:space="preserve">spożywanie alkohol </w:t>
        <w:tab/>
        <w:tab/>
        <w:t>22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</w:rPr>
        <w:t>. inne*</w:t>
      </w:r>
      <w:r>
        <w:rPr>
          <w:rFonts w:cs="Bookman Old Style" w:ascii="Bookman Old Style" w:hAnsi="Bookman Old Style"/>
          <w:b/>
          <w:bCs/>
        </w:rPr>
        <w:t xml:space="preserve"> </w:t>
        <w:tab/>
        <w:tab/>
        <w:tab/>
        <w:tab/>
        <w:t xml:space="preserve">63 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Razem:</w:t>
        <w:tab/>
        <w:tab/>
        <w:t>24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zanieczyszczone tereny publiczne; uszkodzone znaki drogowe; podrzucenie nieczystości do kosza ulicznego; osoby żebrzące; bójki osób; nieobyczajne wybryki; awaria sieci wodociągowej w pasie drogowym; uszkodzenie urządzenia przeznaczonego do użytku publicznego; chuligańskie wybryki; awaria oświetlenia ulicznego oraz oświetlenia w parku; osoby zaśmiecające miejsca publiczne; ogłoszenia w płatnej strefie bez zgody administratora oraz w miejscach do tego nieprzeznaczonych (słupy energetyczne, drzewa); zagrożenie pożarowe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Normal"/>
        <w:jc w:val="both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52 dowody osobist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 zaświadczenia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28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decyzji w sprawach meldunkowych, a w kolejnych 8 sprawach wszczęto postęp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w sprawach przeznaczenia do wykonywania świadczeń osobistych na rzecz obrony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61 zgłoszeń meldunkow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8 skróconych aktów stanu cywilnego oraz 4 zmiany w aktach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93 wnioski o wydanie dowodu osobistego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3. udzielono 90 pisemnych informacji ze zbiorów meldunkowych oraz 17 informacji z ewidencji wydanych i unieważnionych dowodów osobist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4. sporządzono rejestr mężczyzn i kobiet urodzonych w 1995r. z terenu Żyrardowa na potrzeby kwalifikacji wojskow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5. wprowadzono do zbiorów meldunkow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4 informacje o meldunkach czasowych mieszkańców Żyrardowa na terenie innych gmin potwierdzając ich pobyt stały na terenie Miasta oraz w 39 przypadkach powiadomiono inne urzędy o zameldowaniach czasowych powyżej 3 m-cy na terenie Żyrardo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0 informacji dot. pobytu stałego w innych gminach osób, które zameldowały się czasowo w Żyrardowie,</w:t>
      </w:r>
    </w:p>
    <w:p>
      <w:pPr>
        <w:pStyle w:val="Normal"/>
        <w:numPr>
          <w:ilvl w:val="0"/>
          <w:numId w:val="9"/>
        </w:numPr>
        <w:spacing w:lineRule="auto" w:line="360"/>
        <w:ind w:left="794" w:hanging="357"/>
        <w:jc w:val="both"/>
        <w:rPr/>
      </w:pPr>
      <w:r>
        <w:rPr>
          <w:rFonts w:cs="Bookman Old Style" w:ascii="Bookman Old Style" w:hAnsi="Bookman Old Style"/>
        </w:rPr>
        <w:t>dane osobowe 21 osób, które zameldowały się na stałe na terenie Żyrardo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6. wysłano do innych urzędów gmin 22 zawiadomienia o zameldowaniach na pobyt stały na terenie Żyrardowa z prośbą o przesłanie danych osobowych tych osób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7. na wnioski innych gmin wysłano dane osobowe 53 osób, które wymeldowały się z pobytu stałego w Żyrardowie i zameldowały się na stałe poza Żyrardowe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8. unieważniono w systemie elektronicznym ewidencji ludności oraz w systemie elektronicznym dowodów osobistych 442 dowody osobist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9. współpracowano z innymi urzędami gmin, Starostwem powiatowym w Żyrardowie oraz WKU w Warszawie w zakresie przeprowadzania kwalifikacji wojskowej w 2014r.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10. sporządzono roczne sprawozdanie z dyscypliny meldunkowej za 2013r. na potrzeby Mazowieckiego Urzędu Wojewódzki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1. sporządzono i przekazano na potrzeby GUS roczne sprawozdanie dotyczące ludności zameldowanej na pobyt czasowy powyżej 3 miesięcy oraz dotyczące stałych mieszkańców gminy nieobecnych w związku z wyjazdem za granicą na pobyt czasowy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2. sporządzony i przesłano na potrzeby Krajowego Biura Wyborczego sprawozdanie z rejestru wyborców za IV kwartał 2013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13. aktualizowano rejestr wyborców oraz kontynuowano współpracę z Mazowieckim Urzędem Wojewódzkim, Krajowym Biurem Wyborczym, Komendą Powiatową Policji i Sądem Rejonow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a realizowano terminowo, wpłynęło 1 odwołanie w sprawach meldunkow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10. W zakresie gospodarki przestrzennej i architektury: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1. Przystąpiono do sporządzenia miejscowego planu zagospodarowania przestrzennego miasta Żyrardowa zatwierdzonego Uchwałą nr IX/76/03 Rady Miejskiej Żyrardowa z dnia 29 maja 2003r. (terenu ograniczonego: ul. 1 Maja i Stefana Okrzei, rzeką Pisią, granicą działki przy ul. Stanisława Wyspiańskiego i Fryderyka Chopina, rowem burzowym i ul. Bolesława Limanowskiego) obejmującego działki o nr ewid. 3519/36; 3519/5; 3519/23; 3519/12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0.2. w trakcie opracowania jest projekt </w:t>
      </w:r>
      <w:r>
        <w:rPr>
          <w:rFonts w:cs="Bookman Old Style" w:ascii="Bookman Old Style" w:hAnsi="Bookman Old Style"/>
        </w:rPr>
        <w:t>zmiany miejscowego planu zagospodarowania przestrzennego miasta Żyrardowa obszaru dawnych Zakładów Lniarskich – „Wykańczalnia”, zatwierdzonego uchwałą nr L/389/06 Rady Miasta Żyrardowa z dnia 26 października 2006r. w sprawie miejscowego planu zagospodarowania przestrzennego miasta Żyrardow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. </w:t>
      </w:r>
      <w:r>
        <w:rPr>
          <w:rFonts w:cs="Arial" w:ascii="Bookman Old Style" w:hAnsi="Bookman Old Style"/>
        </w:rPr>
        <w:t>zorganizowano posiedzenie Miejskiej Komisji Urbanistyczno-Architektonicznej w celu zaopiniowania projektów miejscowych planów zagospodarowania przestrzennego Gminy Błonie oraz Gminy Jaktorów oraz Projektu Studium uwarunkowań i kierunków zagospodarowania przestrzennego Gminy Jaktorów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. w trakcie opiniowania i uzgadniania przez właściwe organy jest projekt miejscowego planu zagospodarowania przestrzennego miasta Żyrardowa obejmującego obszar ograniczony: ul. Piastowską, ul. Bydgoską, zachodnią, północną i wschodnią granicą administracyjną miasta, rzeką Pisią, granicami działek o numerach ewidencyjnych: 1257/2, 1262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.5. zlecono wykonanie prognozy oddziaływania na środowisko do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jektu 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,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jektu zmiany miejscowego planu zagospodarowania przestrzennego miasta Żyrardowa obszaru Dawnych Zakładów Lniarskich – „Wykańczalnia”, zatwierdzonego uchwałą nr L/389/06 Rady Miasta Żyrardowa z dnia 26 października 2006r. w sprawie miejscowego planu zagospodarowania przestrzennego miasta Żyrardowa, obejmującego działkę o nr ewid. 1614/5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6. zlecono wykonanie prognozy skutków finansowych uchwalenia planu do: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projektu 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,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jektu miejscowego planu zagospodarowania przestrzennego miasta Żyrardowa obejmującego obszar ograniczony: ul. Piastowską, ul. Bydgoską, zachodnią, północną i wschodnią granicą administracyjną miasta, rzeką Pisią, granicami działek o numerach ewidencyjnych: 1257/2, 1262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7. w trakcie przygotowania do wyłożenia do publicznego wglądu jest projekt miejscowego planu zagospodarowania przestrzennego miasta Żyrardowa, obejmującego obszar dzielnicy Mariampol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10.8. wszczęto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6 postępowań dotyczących wydania decyzji o warunkach zabudowy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postępowanie w sprawie wydania decyzji o środowiskowych uwarunkowaniach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10.9. wydano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5 decyzji o warunkach zabudowy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decyzje o ustaleniu lokalizacji inwestycji celu publicznego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ecyzję o umorzeniu postępowania w sprawie wydania decyzji o środowiskowych uwarunkowaniach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 wypisów i wyrysów z miejscowego planu zagospodarowania przestrzennego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5 informacji o przeznaczeniu terenu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zaświadczenia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1.  W zakresie funduszy unijnych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 Trwała realizacja projektu ,,Żyrardów fabryka możliwości - promocja gospodarcza Mazowsza” ze środków UE w ramach działania 1.7 RPO WM 2007-2013. Przygotowano wniosku o płatność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2. trwają </w:t>
      </w:r>
      <w:r>
        <w:rPr>
          <w:rFonts w:cs="Bookman Old Style" w:ascii="Bookman Old Style" w:hAnsi="Bookman Old Style"/>
        </w:rPr>
        <w:t xml:space="preserve">prace nad realizacją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</w:t>
      </w:r>
      <w:r>
        <w:rPr>
          <w:rFonts w:cs="Bookman Old Style" w:ascii="Bookman Old Style" w:hAnsi="Bookman Old Style"/>
          <w:i/>
          <w:iCs/>
        </w:rPr>
        <w:t>”</w:t>
      </w:r>
      <w:r>
        <w:rPr>
          <w:rFonts w:cs="Bookman Old Style" w:ascii="Bookman Old Style" w:hAnsi="Bookman Old Style"/>
        </w:rPr>
        <w:t xml:space="preserve"> Programu Operacyjnego Innowacyjna Gospodarka 2007-2013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(bieżące rozliczanie zobowiązań., wizytacja opiekunów w gospodarstwach domowych beneficjentów ostatecznych oraz instytucjach, bieżąca obsługa beneficjentów w biurze projektu, przygotowanie wniosku o płatność, przygotowanie do weryfikacji dokumentacji księgowej w siedzibie Beneficjenta dot. projektu, przygotowanie i przeprowadzenie zapytania ofertowego w ramach promocji projektu)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3. </w:t>
      </w:r>
      <w:r>
        <w:rPr>
          <w:rFonts w:cs="Bookman Old Style" w:ascii="Bookman Old Style" w:hAnsi="Bookman Old Style"/>
        </w:rPr>
        <w:t xml:space="preserve">przygotowano i złożono dokumenty niezbędne do podpisania umowy o dofinansowanie projektu pt. ,,INDUSTRIALNE MAZOWSZE, żyrardowskie cuda techniki-ekspozycja maszyn włókienniczych” w ramach RPOWM 2007-2013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riorytet VI Wykorzystanie walorów naturalnych i kulturowych dla rozwoju turystyki i rekreacji</w:t>
        </w:r>
      </w:hyperlink>
      <w:r>
        <w:rPr>
          <w:rFonts w:cs="Bookman Old Style" w:ascii="Bookman Old Style" w:hAnsi="Bookman Old Style"/>
        </w:rPr>
        <w:t xml:space="preserve"> Działanie 6.2 Turystyk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1.4. trwała współpraca z m.st. Warszawa i gminami Warszawskiego Obszaru Funkcjonalnego (WOF) dot. realizacji Zintegrowanych Inwestycji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Terytorialnych (ZIT). Uczestniczono w </w:t>
      </w:r>
      <w:r>
        <w:rPr>
          <w:rFonts w:cs="Bookman Old Style" w:ascii="Bookman Old Style" w:hAnsi="Bookman Old Style"/>
          <w:bCs/>
        </w:rPr>
        <w:t>spotkaniu Forum Konsultacyjnego ZIT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1.5. przekazano 8 osobom informację o możliwości dofinansowania (dla przedsiębiorców, przyszłych przedsiębiorców, osób prywatnych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 xml:space="preserve">11.6. </w:t>
      </w:r>
      <w:r>
        <w:rPr>
          <w:rFonts w:cs="Bookman Old Style" w:ascii="Bookman Old Style" w:hAnsi="Bookman Old Style"/>
        </w:rPr>
        <w:t>trwa obsługa strony internetowej i fanpage Resursy oraz aktualizacja portalu gospodarczego Miasta Żyrardow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7. w ramach obsługi inwestora: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>- koordynowano prace nad stworzeniem ofert inwestycyjnych (ul. Ziołowa 3-9, Ziołowa 11-19, Adama Mickiewicza 130-134, Parkingowa) na potrzeby Agencji Rozwoju Mazowsza S.A. i Polskiej Agencji Informacji i Inwestycji Zagranicznych;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>- stworzono bazę deweloperów potencjalnie zainteresowanych zakupem gruntów, dostarczono drogą internetową informacji dot. bieżącego przetargu (ul Miodowa 1a, 1b, 1c, Piękna 48-50, Adama Mickiewicza 59-61, Adama Mickiewicza 130-134);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to działania informacyjne nt. portalu gospodarczego oraz inwestycji Gminy Żyrardów skierowane do Wydziału Promocji Handlu i Inwestycji Ambasady Rzeczypospolitej Polskiej w Moskwie, Berlinie i Paryżu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8. trwały prace nad przygotowaniem wniosku w ramach „Programu Rozwoju Inwestycji Sportowych” ogłoszonego przez Ministerstwo Sportu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9. współpracowano z Narodowym Instytutem Dziedzictwa w sprawie organizacji Międzynarodowego Dnia Ochrony Zabytków w Żyrardowie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24"/>
        </w:rPr>
      </w:pPr>
      <w:r>
        <w:rPr>
          <w:rFonts w:cs="Bookman Old Style" w:ascii="Bookman Old Style" w:hAnsi="Bookman Old Style"/>
          <w:b/>
          <w:color w:val="00B050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24"/>
        </w:rPr>
      </w:pPr>
      <w:r>
        <w:rPr>
          <w:rFonts w:cs="Bookman Old Style" w:ascii="Bookman Old Style" w:hAnsi="Bookman Old Style"/>
          <w:b/>
          <w:color w:val="00B050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W zakresie promocji i kultury: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28 informacji w ramach „Wieści z Magistratu”, które ukazały się w 4 numerach Życia Żyrardowa i Tygodnia Żyrardowa tj. ponad 5 informacji tygodniowo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tualizowano stronę internetową Miasta o 21 informacji o bieżących wydarzeniach w ramach działu „Aktualności”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łano 10 edycji informacji newsletterowych, tj. min. 2 informacje pakietowe w tygodniu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i nagrano 15 informacji do lokalnych rozgłośni radiowych tj. ponad 3 informacje tygodniowo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o merytorycznie oraz graficznie 34/35. numer miesięcznika „Żyrardów. Murowane Klimaty”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o merytorycznie i graficznie następujące materiały promocyjno-informacyjne dotyczące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57" w:hanging="73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Kartka i życzenia świąteczne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57" w:hanging="73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Mapa zmiany w organizacji ruchu pieszych w okolicach dworca PKP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57" w:hanging="73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lakat na Miejską Wigilię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57" w:hanging="73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lakat na pokaz sztucznych ogni w Sylwestr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57" w:hanging="73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Kalendarz miejski na rok 2014 z fotografiami Żyrardowa; </w:t>
      </w:r>
    </w:p>
    <w:p>
      <w:pPr>
        <w:pStyle w:val="Heading1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2. w zakresie kultury: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acja Miejskiej Wigilii dla mieszkańców na Placu Jana Pawła II w dniu 20 grud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2. Organizacja sylwestrowego spotkania z mieszkańcami na Placu Jana Pawła II i pokazu sztucznych ogni w dniu 31 grudnia;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3. Współpraca przy organizacji i promocji 22. Finału Wielkiej Orkiestry Świątecznej Pomocy w Żyrardowie w dniach 9 – 13 stycznia; 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4. Obsługa fotograficzna koncertów w ramach WOŚP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5. Obsługa fotograficzna koncertu kolęd w Resursie.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00B050"/>
        </w:rPr>
      </w:pPr>
      <w:r>
        <w:rPr>
          <w:rFonts w:cs="Bookman Old Style" w:ascii="Bookman Old Style" w:hAnsi="Bookman Old Style"/>
          <w:b/>
          <w:bCs/>
          <w:i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1. Przyjęto 94 wnioski o przyznanie dodatku mieszkaniow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89 złożonych wniosków wydano decyzje pozytywne przyznające dodatek mieszkaniow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5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18432,87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2. w okresie tym złożono 6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3. przygotowano skierowania na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15 osób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5 osób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2 osób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owadzono wykaz budynków stanowiących własność Gminy stan na dzień 31 grudnia 2013r.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</w:rPr>
        <w:t xml:space="preserve">- 131 budynków mieszkalnych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</w:rPr>
        <w:t xml:space="preserve">- 11 budynków użytkowych wolnostojąc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i Wspólnot Mieszkaniowych w których Gmina posiada udzia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4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Cs w:val="22"/>
        </w:rPr>
      </w:pPr>
      <w:r>
        <w:rPr>
          <w:rFonts w:eastAsia="HG Mincho Light J" w:cs="Bookman Old Style" w:ascii="Bookman Old Style" w:hAnsi="Bookman Old Style"/>
          <w:b/>
          <w:i/>
          <w:iCs/>
          <w:szCs w:val="22"/>
        </w:rPr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426" w:hanging="6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426" w:hanging="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 (6 postanowień),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 (akta 1 osoby),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o Sądu (akta 5 osób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2. koordynowano działania dotyczące „Rodzinnego Ośrodka Profilaktyczno-Rozwojowego w Żyrardowie” - programu z zakresu opieki nad dzieckiem i rodziną, w tym porady specjalistów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3. realizowano zadania wynikające z zapisów Programu współpracy Miasta Żyrardowa z Organizacjami Pozarządowymi: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ktualizowano serwis informacyjny dla Organizacji Pozarządowych na internetowych stronach Miasta,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ono w spotkaniach wigilijnych zorganizowanych przez: Towarzystwo Przyjaciół Dzieci w Żyrardowie oraz Powiatowym Stowarzyszeniu Rodzin Abstynencki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4. realizowano zadania Miejskiego Programu „Czas dla serca”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ponadto koordynowano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nia punktu konsultacyjnego dla młodzieży eksperymentującej z narkotykami i jej rodzin prowadzonego przez psychologa na terenie Miejskiego Ośrodka Pomocy Społecznej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w zakresie programu profilaktycznego pn. „Zdrowy styl życia bez nałogów” skierowanego do uczniów Zespołów Szkół Publicznych Żyrardowa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cję przez NZOZ „Medica” badań profilaktycznych w zakresie mammografii dla kobiet w przedziale wiekowym 40-49 lat oraz dla kobiet powyżej 69 roku życia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 Zespołów Szkół Publicznych Żyrardowa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 Zespołów Szkół Publicznych Żyrardowa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 Zespołów Szkół Publicznych Żyrardowa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 Zespołów Szkół Publicznych Żyrardowa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usług pielęgniarskich na rzecz mieszkańców Żyrardowa przez NZOZ „Zdrowie” Pielęgniarstwo Środowiskowo-Rodzinne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profilaktyczno – edukacyjnych z zakresu szkodliwości używek na płód z uwzględnieniem problematyki Zespołu FAS na rzecz mieszkańców Żyrardowa z NZOZ Pielęgniarstwo Środowiskowo-Rodzinne „Promyk”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współpracowano z Miejskim Ośrodkiem Pomocy Społecznej w Żyrardowie poprzez wydanie decyzji dotyczących świadczeń opieki zdrowotnej (4 decyzje);</w:t>
      </w:r>
    </w:p>
    <w:p>
      <w:pPr>
        <w:pStyle w:val="NormalnyWeb"/>
        <w:suppressAutoHyphens w:val="false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4.7. rozstrzygnięto otwarty konkurs ofert na realizację zadań publicznych w zakresie: </w:t>
      </w:r>
      <w:r>
        <w:rPr>
          <w:rStyle w:val="StrongEmphasis"/>
          <w:rFonts w:cs="Bookman Old Style" w:ascii="Bookman Old Style" w:hAnsi="Bookman Old Style"/>
          <w:b w:val="false"/>
        </w:rPr>
        <w:t>organizowanie i świadczenie usług opiekuńczych dla osób potrzebujących, będących podopiecznymi Miejskiego Ośrodka Pomocy Społecznej w Żyrardowie, w miejscu zamieszkania - na terenie gminy Miasta Żyrardowa;</w:t>
      </w:r>
    </w:p>
    <w:p>
      <w:pPr>
        <w:pStyle w:val="NormalnyWeb"/>
        <w:suppressAutoHyphens w:val="false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4.8. przygotowano dla Mazowieckiego Urzędu Wojewódzkiego w Warszawie sprawozdanie z wykonywania zadań z zakresu opieki nad dziećmi w wieku do lat 3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4.9. ogłoszono otwarte konkursy ofert na realizację zadań publicznych w zakresie: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organizacja czasu wolnego w formie stacjonarnej dla dzieci i młodzieży z terenu Żyrardowa w okresie ferii zimowych 2014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e usług socjalno-bytowych dla osób bezdomnych z terenu Miasta Żyrardowa w tym zapewnienie schronienia, wyżywienia, ubrania stosownie do pory roku i opieki medycznej.</w:t>
      </w:r>
    </w:p>
    <w:p>
      <w:pPr>
        <w:pStyle w:val="TextBody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żej określone zadania realizowano terminowo, nie było skarg ani odwołań. </w:t>
      </w:r>
    </w:p>
    <w:p>
      <w:pPr>
        <w:pStyle w:val="TextBody"/>
        <w:rPr>
          <w:rFonts w:ascii="Bookman Old Style" w:hAnsi="Bookman Old Style" w:cs="Bookman Old Style"/>
          <w:i/>
          <w:i/>
          <w:iCs/>
          <w:color w:val="00B05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B050"/>
          <w:sz w:val="24"/>
          <w:szCs w:val="24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iCs/>
          <w:color w:val="00B05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00B050"/>
          <w:sz w:val="16"/>
          <w:szCs w:val="16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5.   W zakresie gospodarki komunalnej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W związku ze zmianą stawki opłaty za gospodarowanie odpadami komunalnymi przyjęto ok. 200 aktualizacji deklaracji. Obecnie trwa etap wprowadzania przyjętych aktualizacji deklaracji do systemu informatycznego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2. nadzorowano prace operatora w zakresie odbioru odpadów komunalnych od właścicieli nieruchomości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3. wprowadzone zostały indywidualne numery kont bankowych, na które mieszkańcy zabudowy jednorodzinnej mogą dokonywać wpłat za gospodarowanie odpadami komunalnymi. Aktualnie trwa przekazywanie kont mieszkańcom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4. nadzorowano działalność Punktu Selektywnej Zbiórki Odpadów Komunalnych zlokalizowanego przy ul. Czystej 5 (ilość przyjętych do PSZOK odpadów w miesiącu grudniu – 37,6 ton)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5. zorganizowano akcję zbiórki zużytego sprzętu elektrycznego i elektronicznego pochodzącego z gospodarstw domowych (masa zebranego sprzętu wyniosła – 0,4 ton)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6. zgłoszono 90 awarii oświetlania ulicznego - zrealizowano terminowo, nie było uzasadnionych skarg na usuwanie awarii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7. nadzorowano i rozliczono prace związane z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chroniska dla bezdomnych zwierząt w Żyrardow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zaletu miejskiego, zlokalizowanego w Parku Dittrich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>konserwacją oświetlenia ulicznego na terenie Żyrardow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rawami i czyszczeniem miejskiej kanalizacji deszczow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imowym utrzymaniem dróg na terenie Miasta Żyrardow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>konserwacją przepompowni wód deszczowych w ulicy 1- go Maja i ulicy Wiatracznej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8. wydano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 xml:space="preserve">11 decyzji na wycinkę drzew i krzewów bez naliczenia opłat - nie było odwołań od decyzji,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 xml:space="preserve">16 zezwoleń na zajęcie pasa drogowego dotyczące lokalizacji urządzeń infrastruktury technicznej oraz zjazdów - nie było odwołań i uchyleń od decyzji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 xml:space="preserve">21 zezwoleń na zajęcie pasa drogowego dotyczące robót w pasach drogowych i umieszczania w nich urządzeń infrastruktury technicznej oraz obiektów budowlanych –nie było odwołań i uchyleń od decyzji; 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9. opiniowano projekty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i ruchu – 5 sztuk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lane przed uzyskaniem pozwolenia na budowę – szt. 2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 xml:space="preserve">15.10. podpisano umowy z najkorzystniejszymi wykonawcami, po przeprowadzeniu postępowania przetargowego, na 3 zadania z zakresu utrzymania dróg tj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20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oznakowania poziomego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20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trzymanie i konserwacja sygnalizacji świetlnej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20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i konserwacja znaków drogowych pionowych i urządzeń bezpieczeństwa ruchu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1. bieżąco opróżniano 355 koszy ulicznych na terenie Miasta Żyrardow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2. nadzorowano prace w zakresie oczyszczania miast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3. na bieżąco omiatano jezdnie, opaski, zatoki autobusowe na terenie Miast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4. prowadzono i rozliczano prace związane z podtopieniami ulic i mienia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right="1608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Przygotowano 1 uchwałę Rady Miasta Żyrardowa w sprawie nabycia nieruchomości położonej w Żyrardowie ul. Karola Dittricha 18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6.2. przygotowano 1 Zarządzenie Prezydenta Miasta w sprawie ogłoszenia wykazu nieruchomości stanowiących własność Gminy położonych w Żyrardowie przeznaczonych do sprzedaży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3. wydano 7 decyzji administracyjn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w sprawie ustalenia opłaty adiacencki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podziału nieruchomoś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16.4. wydano 9 zawiadomień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w sprawie w sprawie nadania numeracji porządk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ie przekazania wniosków do właściwego organu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16.5. przygotowano 3 przetargi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miejsc garażowych przy ul. Andrzeja Struga, Łużyckiej, Słone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 zabudowę mieszkaniowo-usługową przy ul. Wiejskiej 17, Jana Kilińskiego  26 b, Działkowej 78 ( gm. Wiskitki), Warszawskiej 5, Legionów Polskich 44, Leśnej 19, Leśnej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lokale mieszkalne przy ul. 1 Maja 82 m 17, Bolesława Limanowskiego 56 m 26, Józefa Mireckiego 103 m 13, Michała Ossowskiego 25 bl. 2 m 8, Michała Ossowskiego 25 bl. 2 m 2, Ks. Stanisława Konarskiego 6 m 26, Słonecznej 4 m 30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6.6. zawarto 3 akty notarialne, w tym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14 lokali mieszkalnych na rzecz najemców ( zbiorowy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na sprzedaż 4 nieruchomości z przeznaczeniem pod zabudowę garażow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7. podpisano 27 umów dzierżawy, w tym 9 nowych i 16 w ramach kontynuacji oraz 2 umowy na reklamę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8. wypowiedziano 174 opłaty roczne z tytułu użytkowania wieczystego na rok 2014, w tym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 dla lokali mieszkal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0 dla działek ŻS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9. rozpatrzono 12 wniosków Straży Miejskiej o udostępnienie danych osobowych właścicieli nieruchomoś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bieżące wprowadzanie danych do INFO-SYSTEM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1. aktualizowano i weryfikowano dane w programie INFO-SYSTEM, e-mienie, IMPA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7.1. Przyjęto 11 wniosków, w tym: 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 xml:space="preserve">2 w sprawach o wydanie pozwolenia/opinii dotyczących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ach o wydanie pozwolenia/opinii na umieszczenie na zabytku wpisanym do rejestru zabytków urządzeń technicznych, tablic, reklam oraz napis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zaświadczenia o utrzymaniu i konserwacji nieruchomości wpisanej do rejestru zabytków zgodnie z przepisami ustawy o ochronie zabytków i opiece nad zabytkami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o wydanie pozwolenia na sprzedaż lokalu mieszkalnego </w:t>
        <w:br/>
        <w:t>w budynku wpisanym do rejestru zabytk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o wydanie zezwolenia na usunięcia drzewa rosnącego </w:t>
        <w:br/>
        <w:t>na obszarze wpisanym do rejestru zabytk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zmianę terminu ważności pozwolenia na prowadzenie prac przy zabytku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zmianę terminu wykonania zaleceń pokontrolnych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dstąpienia od wykonania wydanych zaleceń pokontrolnych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udzielenia informacji publicznej;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17.2. ponadto przyjęto: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zawiadomienia dotyczące wiatrołomów drzew powstałych na terenie objętym ochroną konserwatorską,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informacje w sprawie zmiany terminu zakończenia prowadzonego nadzoru archeologicznego;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7.3. wydano 4 decyzje, w tym: 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1 w sprawie o wydanie pozwolenia na prowadzenie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1 w sprawie o wydanie pozwolenia na sprzedaż lokalu mieszkalnego w budynku wpisanym do rejestru zabytk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zezwolenia na usunięcia drzew/krzewów rosnących na obszarze wpisanym do rejestru zabytków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zmianę terminu ważności pozwolenia na wykonanie prac przy zabytku;</w:t>
      </w:r>
    </w:p>
    <w:p>
      <w:pPr>
        <w:pStyle w:val="Akapitzlist"/>
        <w:suppressAutoHyphens w:val="true"/>
        <w:spacing w:lineRule="auto" w:line="360" w:before="10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7.4. ponadto wydano: 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ę w sprawie umieszczenia na zabytku wpisanym do rejestru zabytków urządzeń technicznych, tablic, reklam oraz napis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opinię w sprawie zmiany sposobu użytkowania lokalu mieszkalnego </w:t>
        <w:br/>
        <w:t>w budynku ujętym w gminnej ewidencji zabytk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zaświadczenie o utrzymaniu i konserwacji nieruchomości wpisanej </w:t>
        <w:br/>
        <w:t xml:space="preserve">do rejestru zabytków zgodnie z przepisami ustawy o ochronie zabytków </w:t>
        <w:br/>
        <w:t>i opiece nad zabytkami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1 pismo w sprawie wydania zaleceń konserwatorskich, 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odmawiające odstąpienia od wykonania wydanych zaleceń pokontrolnych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w sprawie wiatrołomów drzew powstałych na terenie objętym ochroną konserwatorską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isma w sprawie wykonania prac przy zabytkach nieruchomych ujętych w gminnej ewidencji zabytk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w sprawie udzielenia informacji publicznej;</w:t>
      </w:r>
    </w:p>
    <w:p>
      <w:pPr>
        <w:pStyle w:val="Akapitzlist"/>
        <w:suppressAutoHyphens w:val="true"/>
        <w:spacing w:lineRule="auto" w:line="360" w:before="10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5. w związku z nieusunięciem w ustawowym terminie braków formalnych 3 (trzy) wnioski pozostawiono bez rozpoznania;</w:t>
      </w:r>
    </w:p>
    <w:p>
      <w:pPr>
        <w:pStyle w:val="Akapitzlist"/>
        <w:suppressAutoHyphens w:val="true"/>
        <w:spacing w:lineRule="auto" w:line="360" w:before="10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6. wszczęto 1 postępowanie w sprawach z zakresu nadzoru konserwatorskiego - kontroli przestrzegania i stosowania przepisów ustawy o ochronie zabytków i opiece nad zabytkami.</w:t>
      </w:r>
    </w:p>
    <w:p>
      <w:pPr>
        <w:pStyle w:val="Akapitzlist"/>
        <w:spacing w:lineRule="auto" w:line="360" w:before="100" w:after="0"/>
        <w:ind w:left="284" w:hanging="0"/>
        <w:rPr/>
      </w:pPr>
      <w:r>
        <w:rPr>
          <w:rFonts w:cs="Bookman Old Style" w:ascii="Bookman Old Style" w:hAnsi="Bookman Old Style"/>
        </w:rPr>
        <w:t>Wymienione wyżej zadania wykonano terminowo. Nie było odwołań od decyzji. Nie było skarg na działalność Biura MKZ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7.7. wystąpiono do właściwych merytorycznie Wydziałów o informacje dotyczące realizacji założeń programowych Gminnego Programu Opieki Nad Zabytkami dla Miasta Żyrardowa na lata 2010 -2013 niezbędne do przygotowania okresowego sprawozdania za rok 2013; 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17.8. kontynuowano prace nad przygotowaniem sprawozdania z realizacji zadań Gminnego Programu Opieki za lata 2010 -2012r.;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17.9. prowadzono prace nad opracowaniem Gminnego Programu Opieki nad Zabytkami dla Miasta Żyrardowa na lata 2014-2017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0. przeprowadzono aktualizacje gminnej ewidencji zabytków nieruchomych: wprowadzono 3 aktualizacje/zmiany w karty adresowe obiektów, wyłączono 5 kart adresowych;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17.11. przekazano do MWKZ i Oddziału Terenowego NID aktualizacje gminnej ewidencji zabytków nieruchomych; 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2. zakończono </w:t>
      </w:r>
      <w:r>
        <w:rPr>
          <w:rFonts w:cs="Bookman Old Style" w:ascii="Bookman Old Style" w:hAnsi="Bookman Old Style"/>
          <w:iCs/>
        </w:rPr>
        <w:t xml:space="preserve">prace nad ewidencjonowaniem i inwentaryzacją nagrobków z terenu cmentarza usytuowanego przy ul. Kasztanowej w Żyrardowie (wykaz w formie tabelarycznej, ikonografia, opis);  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17.13. przekazano do MWKZ aktualną ewidencję zabytkowych nagrobków oraz listę nagrobków proponowanych do włączenia do wojewódzkiej ewidencji zabytków ruchomych z terenu cmentarza części rzymsko-katolickiej i ewangelicko-augsburskiej usytuowanego przy ul. Kasztanowej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7.14. przekazano do MWKZ sprawozdanie z realizacji zadań powierzonych Porozumieniem z dnia 7 stycznia 2008 r. w sprawie powierzenia Miastu Żyrardów prowadzenia niektórych spraw z zakresu właściwości Wojewody Mazowieckiego, wykonywanych przez Mazowieckiego Wojewódzkiego Konserwatora Zabytków; 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17.15. przyjęto delegację NID. Uczestniczono w spotkaniu w sprawie waloryzacji parku maszynowego i przygotowania ekspozycji. 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8.  W zakresie Zespołu Radców Prawny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1. W powyższym okresie wpłynęło 38 wnioski o wydanie opinii prawnych i zaopiniowanie projektów aktów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2. udzielono 33 opinii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3. pracownicy Zespołu Prawnego zastępowali Miasto Żyrardów w 23 postępowaniach sąd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. W zakresie Systemu Zarządzania Jakością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1. zaktualizowano Karty Stanowisk Pracy: Wydział Gospodarki Nieruchomościami – 10 kart, Biuro Rady- 1 karta, Wydział Działalności Gospodarczej- 1 karta, Wydział Ogólno –Organizacyjny – 1 karta, Audytor wewnętrzny -1 karta, Archiwum Zakładowe- 1 karta, Samodzielne stanowisko BHP – 1 karta, Wydział Gospodarki Komunalnej -1 kart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9.2. zaktualizowano mapy procesów 6 wydział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. przeprowadzono w kolejnych 5 wydziałach audity wewnętrzne mające na celu sprawdzenie zgodności funkcjonowania Urzędu z normą 9001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.   Prezydent Miasta i Zastępca Prezydenta uczestniczyli w: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0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108 spotkaniach z przedsiębiorcami oraz mieszkańcami w sprawach bieżąc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0.2. spotkaniu w Regionalnej Izbie Obrachunkowej w sprawie uchwały budżetowej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0.3. spotkaniu u Marszałka Województwa Mazowieckiego w sprawie projektu wniosku o dofinansowanie zakupu maszyn do muzeum lniarstwa w Żyrardowie oraz rozliczenia przebudowy drogi krajowej 719.</w:t>
      </w:r>
    </w:p>
    <w:p>
      <w:pPr>
        <w:pStyle w:val="Tekstpodstawowywcity3"/>
        <w:rPr>
          <w:bCs/>
          <w:szCs w:val="24"/>
          <w:lang w:val="pl-PL"/>
        </w:rPr>
      </w:pPr>
      <w:r>
        <w:rPr>
          <w:bCs/>
          <w:lang w:val="pl-PL"/>
        </w:rPr>
        <w:t>20.4. spotkaniach roboczych mających na celu opracowanie programu polepszenia stanu finansów miasta.</w:t>
      </w:r>
    </w:p>
    <w:p>
      <w:pPr>
        <w:pStyle w:val="Tekstpodstawowywcity3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  <w:szCs w:val="24"/>
          <w:lang w:val="pl-PL"/>
        </w:rPr>
      </w:pPr>
      <w:r>
        <w:rPr>
          <w:rFonts w:cs="Bookman Old Style" w:ascii="Bookman Old Style" w:hAnsi="Bookman Old Style"/>
          <w:bCs/>
          <w:color w:val="00B050"/>
          <w:szCs w:val="24"/>
          <w:lang w:val="pl-PL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3 stycznia 2014r.</w:t>
      </w:r>
    </w:p>
    <w:sectPr>
      <w:footerReference w:type="default" r:id="rId3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 14.12.13r. - 17.01.14r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60"/>
        </w:tabs>
        <w:ind w:left="960" w:hanging="42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Bookman Old Style" w:hAnsi="Bookman Old Style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mazowia.eu/wybierz-priorytet-i-dzialanie/id,7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9:00Z</dcterms:created>
  <dc:creator>npiotrowska</dc:creator>
  <dc:description/>
  <cp:keywords/>
  <dc:language>en-US</dc:language>
  <cp:lastModifiedBy>Agnieszka Klem</cp:lastModifiedBy>
  <cp:lastPrinted>2014-01-23T14:36:00Z</cp:lastPrinted>
  <dcterms:modified xsi:type="dcterms:W3CDTF">2014-01-23T13:44:00Z</dcterms:modified>
  <cp:revision>138</cp:revision>
  <dc:subject/>
  <dc:title>OR</dc:title>
</cp:coreProperties>
</file>