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OR.0057.8.20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d 16 listopada do 13 grudnia 2013r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1. W zakresie spraw finansowych, podatków i opłat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1.1. Prowadzono ewidencję dochodów i wydatków gmin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2. dokumentowano (raporty kasowe) i dokonywano operacji gotówkow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3. regulowano płatności finans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4. ewidencjonowano opłaty za gospodarowanie odpadami komunalnym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5. przygotowano sprawozdania miesięczne Rb-27S, RB-28S za miesiące listopad 2013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6. rozliczono podatek dochodowy od osób fizycznych za m-c listopad 2013r. od pracowników Urzędu Miast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7. przygotowano deklarację PEFRON październik, listopad 2013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8. przygotowano raporty i deklarację ZUS za m-c listopad 2013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9. naliczono wynagrodzenia oraz rozliczono zasiłki chorobowe, macierzyńskie, opiekuńcze, rehabilitacyjne oraz rozliczono wynagrodzenia za czas choroby pracowników Urzędu Miasta i pracowników MZ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0. przygotowano zaświadczenia o wynagrodzeniu i zatrudnieniu pracowników Urzędu Miasta, LIBRY, ALMETALU;    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1. sporządzono deklarację PIT 4R za m-c listopad 2013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.12. wystawiono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23 faktur</w:t>
      </w:r>
      <w:r>
        <w:rPr>
          <w:rFonts w:cs="Bookman Old Style" w:ascii="Bookman Old Style" w:hAnsi="Bookman Old Style"/>
          <w:color w:val="000000"/>
        </w:rPr>
        <w:t xml:space="preserve"> VAT, dot. dzierżawy gruntów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72 upomnień </w:t>
      </w:r>
      <w:r>
        <w:rPr>
          <w:rFonts w:cs="Bookman Old Style" w:ascii="Bookman Old Style" w:hAnsi="Bookman Old Style"/>
          <w:color w:val="000000"/>
        </w:rPr>
        <w:t>dot. dzierżawy gruntów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8 tytułów wykonawczych tytułem opłaty adiacencki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3. sporządzono i dostarczono do Urzędu Skarbowego w Żyrardowie miesięczne deklaracje dla podatku od towarów i usług VAT -7 za m-c listopad 2013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14. uzgodniono plan wydatków i dochodów z jednostkami budżetowymi za m-c listopad 2013r.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15.  wprowadzano zmiany w budżecie 2013 r.: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chwała Nr XXXI/13 Rady Miasta Żyrardowa z dnia 28.11.2013r.,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Zarządzenie Nr 538/13 Prezydenta  Miasta Żyrardowa z dnia 19.11.2013r.,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rządzenie Nr 539 Prezydenta  Miasta Żyrardowa z dnia 20.11.2013r.,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rządzenie Nr 558/13 Prezydenta  Miasta Żyrardowa z dnia 06.12.2013r.,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rządzenie Nr 559/13 Prezydenta  Miasta Żyrardowa z dnia 10.12.2013r.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6. wprowadzono zmiany w WPF:- Uchwała Nr XL/302/13 Rady Miasta Żyrardowa z dnia 02.12.2013r.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17. wydano: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3 zaświadczenia o stanie majątkowym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3 zaświadczenia o nie zaleganiu w podatku od nieruchomości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5 zaświadczeń o pomocy de minimis,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2 decyzje odraczające termin płatności podatku od nieruchomości na kwotę 224 622,00zł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 decyzji w sprawie wymiaru podatku od nieruchomości, rolnego i łączne zobowiązanie pieniężne (dec. wymiarowe i zmieniające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ostanowienie do Urzędu Skarbowego dotyczące podatku od spadku i darowizn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8. wystawiono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3 wycofań i ograniczeń tytułów wykonawczych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 postanowień o przeksięgowaniu wpłaty podatku od nieruchomości na odsetki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8 tytułów wykonawczych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9 upomnień dotyczących podatku od nieruchomości osób prawnych, podatku od środków transportu osób fizycznych, podatku od nieruchomości osób fizycznych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ezwania w sprawie podatku od nieruchomości, rolnego, leśnego, łączne zobowiązania pieniężne i środki transport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19. przyjęto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6 informacji i deklaracji w sprawie podatku od nieruchomości, rolnego, leśnego i środków transportowych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 zmian w sprawie podatku od nieruchomości ze Starostwa Powiatowego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0. zaksięgowano 5 wpłat opłaty targowej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1. przygotowano sprawozdanie Rb27s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2. zgłoszono 1 wierzytelność do komornika sądowego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2. W zakresie rozwoju miasta i inwestycji: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2.1. Trwały prace związane z: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udową oświetlenia ulicznego w kwartale ulic: Izy Zielińskiej, Majora Leopolda Peszkowskiego, Braci Piekarskich – Leszno – II etap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udową ulicy Szarych Szeregów i Edmunda Orlika – I etap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udową ulicy Równoległej – I etap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</w:rPr>
        <w:t xml:space="preserve">2.2. trwały prace związane z opracowaniem dokumentacji projektowej na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ę ul. Jeleniogórskiej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ę ul. Kutnowskiej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ę ul. Gen. Józefa Bema na odcinku od ul. Władysława Reymonta do ul. Rolnej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udowę ul. Bolesława Limanowskiego na odcinku od ul. Karola Dittricha do ul. Legionów Polskich;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 trwały prace związane z rozliczeniem zakończonego i odebranego zadania inwestycyjnego pn. Budowa ul. Adama Próchnika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</w:rPr>
        <w:t>2.4. na bieżąco egzekwowano warunki wynikające z gwarancji dla zadań: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ewaloryzacja zabytkowych obiektów resursy i kręgielni w Żyrardowie,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ermomodernizacja budynku hali sportowej przy ZSP Nr 2 w Żyrardowie,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>- termomodernizacja budynku Zespołu Szkół Publicznych Nr 1 w Żyrardowi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ebudowa ul. Bolesława Limanowskiego;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</w:rPr>
        <w:t xml:space="preserve">2.5. </w:t>
      </w:r>
      <w:r>
        <w:rPr>
          <w:rFonts w:cs="Bookman Old Style" w:ascii="Bookman Old Style" w:hAnsi="Bookman Old Style"/>
          <w:lang w:eastAsia="pl-PL"/>
        </w:rPr>
        <w:t>uczestniczono w przygotowaniu i rozstrzygnięciu postępowania przetargowego na bieżące utrzymanie ulic w granicach administracyjnych miasta;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6. trwały prace związane z weryfikacją i kompletowaniem opracowanej na zlecenie Wydziału Gospodarki Komunalnej dokumentacji projektowo-kosztorysowej na budowę retencji na rowie Nr 51</w:t>
      </w:r>
      <w:r>
        <w:rPr>
          <w:rFonts w:cs="Bookman Old Style" w:ascii="Bookman Old Style" w:hAnsi="Bookman Old Style"/>
          <w:lang w:eastAsia="pl-PL"/>
        </w:rPr>
        <w:t xml:space="preserve"> oraz uzyskaniem zgody na wejście w prywatne działki z realizacją inwestycji;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>2.7. uczestniczono w rozstrzygnięciu postępowania przetargowego na zakup energii elektrycznej dla potrzeb oświetlenia ulicznego w mieście oraz potrzeb jednostek organizacyjnych miast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8. trwały prace związane z przygotowaniem projektu budżetu miasta na rok 2014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9. uczestniczono w przeprowadzeniu postępowania przetargowego na wyłonienie operatora Resurs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 Przedstawiono Gminnej Komisji Rozwiązywania Problemów Alkoholowych do zaopiniowania 6 wniosków na sprzedaż napojów alkoholowych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3.2. wydano 3 decyzje o wygaśnięciu zezwoleń z powodu likwidacji sklepu na sprzedaż alkoholu do spożycia poza miejscem sprzedaży w sklepie w Żyrardowie przy ul. 1 Maja 58; 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. zarejestrowano w Centralnej Ewidencji i Informacji o Działalności Gospodarczej 30 nowych podmiotów gospodarczy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4. wprowadzono łącznie 152 wnioski dotyczące: zmian, zawieszeń, wznowień i wykreśleń wpisów z CEIDG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5. wydano 1 zaświadczenie potwierdzające dane ze zbioru ewidencji działalności gospodarczej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3.6. przeprowadzono 20 kontroli, w których zwrócono uwagę na czystość przystanków, punktualność kursów autobusów. 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ystkie  w/w zaświadczenia wydano w terminie nie dłuższym niż 7 dni.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żej określone zadania realizowano terminowo.  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ystkie wpisy do CEIDG były wprowadzone terminowo.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było skarg na działalność Wydziału Działalności Gospodarczej.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kresie Systemu Zarządzania Jakością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w 5 wydziałach audity wewnętrzne mające na celu sprawdzenie zgodności funkcjonowania Urzędu z normą 900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 W okresie od 16 listopada 2013r. do 13 grudnia 2013r. 31 pracowników Urzędu Miasta Żyrardowa uczestniczyło w wewnętrznych i zewnętrznych szkoleniach oraz konferencjach i seminariach zorganizowanych przez zewnętrzne jednostki szkolące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a) tematy szkoleń t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„Zleceniobiorcy na liście płac”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„Rozliczenie kosztów ciepła i wody w budynkach wielolokalowych”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„Dodatek energetyczny- decyzja, naliczanie i wypłacanie ”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- „Tryb udzielenia zamówienia z wolnej ręki oraz zamówienia publiczne poniżej 14 tys. Euro- nowe uregulowania dotyczące rocznego sprawozdania o udzielonych zamówieniach publicznych za rok 2013”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tematem konferencji był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„Dni Otwarte Elektronicznego Punktu Kontaktowego”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"Od juniora do seniora- profilaktyka i promocja zdrowia"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c) seminar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„Sprawozdawczość z realizacji zadań z zakresu gospodarowania odpadami komunalnymi”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d )warsztat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„Warsztaty strategiczne w ramach projektu Strategii rozwoju turystyki w województwie mazowieckim na lata 2014-2020”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ia 29 listopada 2013r. odbyło się szkolenie wewnętrzne. Było to szkolenie obronne skierowane do grupy kadry kierowniczej i pracowników Urzędu Miasta , w szkoleniu uczestniczyli również pracownicy z gminnych jednostek organizacyjnych, w sumie w szkoleniu wzięły udział 22 osoby. Szkolenie obejmowało tematyką zagadnienia planowania obronnego na szczeblu miasta, zasady opracowywania Planów Obrony Cywilnej, rolę i zadania Wojewódzkiego Sztabu Wojskowego, moduły zadaniowe stopni alarmowych, postępowanie dowodowe w sprawach dotyczących nakładania świadczeń na rzecz obrony oraz zasady opracowywania Planów Akcji Kurierskiej jednostek samorządu terytorialnego województwa mazowieckiego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ogłoszono nabór na stanowisko Skarbnika Miasta Żyrardow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3. wykonano 926 operacji dotyczących umieszczenia informacji w Biuletynie Informacji Publicznej. Na bieżąco umieszczane są informacje w zakładce: Tablica ogłoszeń, Rada Miasta Żyrardowa, Prezydent Miasta Żyrardowa, Urząd Miasta Żyrardowa, Przetargi ustne, pisemne w ramach ustawy o gospodarce nieruchomościami, Prawo lokalne, dokumenty, porozumienia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4. zarejestrowano 147 faktur i rachunków w systemie DocuSafe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5. wprowadzono do systemu elektronicznego obiegu dokumentów 3415 pism przychodzących, wysłano 2053 pisma;</w:t>
      </w:r>
      <w:r>
        <w:rPr>
          <w:rFonts w:cs="Arial" w:ascii="Bookman Old Style" w:hAnsi="Bookman Old Style"/>
          <w:b/>
          <w:bCs/>
        </w:rPr>
        <w:t xml:space="preserve"> 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 xml:space="preserve">5.6. zakończono prace </w:t>
      </w:r>
      <w:r>
        <w:rPr>
          <w:rFonts w:cs="Bookman Old Style" w:ascii="Bookman Old Style" w:hAnsi="Bookman Old Style"/>
          <w:lang w:eastAsia="pl-PL"/>
        </w:rPr>
        <w:t>związane z pomalowaniem klatki schodowej na III piętrze w Urzędzie Miasta Żyrardowa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5.7. trwają prace związane z inwentaryzacją w Urzędzie Miasta Żyrardowa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8. zakończono prace związane z przygotowaniem projektu budżetu na rok 2014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9. rozstrzygnięto</w:t>
      </w:r>
      <w:r>
        <w:rPr>
          <w:rFonts w:cs="Bookman Old Style" w:ascii="Bookman Old Style" w:hAnsi="Bookman Old Style"/>
          <w:lang w:eastAsia="pl-PL"/>
        </w:rPr>
        <w:t xml:space="preserve"> przetarg nieograniczony "Kompleksowe ubezpieczenie majątku Gminy i jednostek organizacyjnych"</w:t>
      </w:r>
      <w:r>
        <w:rPr>
          <w:lang w:eastAsia="pl-PL"/>
        </w:rPr>
        <w:t xml:space="preserve"> </w:t>
      </w:r>
      <w:r>
        <w:rPr>
          <w:rFonts w:cs="Bookman Old Style" w:ascii="Bookman Old Style" w:hAnsi="Bookman Old Style"/>
          <w:lang w:eastAsia="pl-PL"/>
        </w:rPr>
        <w:t>i wybrano wykonawców;</w:t>
      </w:r>
      <w:r>
        <w:rPr>
          <w:rFonts w:cs="Bookman Old Style" w:ascii="Bookman Old Style" w:hAnsi="Bookman Old Style"/>
          <w:color w:val="00B050"/>
          <w:lang w:eastAsia="pl-PL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>5.10.</w:t>
      </w:r>
      <w:r>
        <w:rPr>
          <w:rFonts w:cs="Bookman Old Style" w:ascii="Bookman Old Style" w:hAnsi="Bookman Old Style"/>
        </w:rPr>
        <w:t xml:space="preserve">wystawiono 3 skierowania na badania okresowe, 1 na badanie kontrolne dla pracowników UMŻ i 2 na badania wstępne. Przeprowadzono szkolenie wstępne ogólne dla 2 pracowników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>5.</w:t>
      </w:r>
      <w:r>
        <w:rPr>
          <w:rFonts w:cs="Bookman Old Style" w:ascii="Bookman Old Style" w:hAnsi="Bookman Old Style"/>
        </w:rPr>
        <w:t>11. we współpracy ze wszystkimi wydziałami Urzędu Miasta przygotowano dla Komisji Rewizyjnej Rady Miasta Żyrardowa informację o realizacji uchwał Rady Miasta Żyrardowa podjętych w okresie od 1 stycznia 2011 roku do 30 czerwca 2013 roku.</w:t>
      </w:r>
    </w:p>
    <w:p>
      <w:pPr>
        <w:pStyle w:val="Normal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6.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</w:rPr>
        <w:t>W zakresie działania Urzędu Stanu Cywilnego: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TextBodyIndent"/>
        <w:numPr>
          <w:ilvl w:val="0"/>
          <w:numId w:val="39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7 aktów urodzenia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5 </w:t>
      </w:r>
      <w:r>
        <w:rPr>
          <w:rFonts w:cs="Bookman Old Style" w:ascii="Bookman Old Style" w:hAnsi="Bookman Old Style"/>
        </w:rPr>
        <w:t>aktów małżeństwa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0 aktów zgon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przyjęto 8 zapewnień do planowanych ślubów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3. ponadto wydan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  <w:bCs/>
        </w:rPr>
        <w:t xml:space="preserve">739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46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dpisów zupeł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5 odpisów wielojęzycz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 poświadczone kserokopie odpisu z akt stanu cywilnego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1 zaświadczenie o zdolności prawnej do zawarcia małżeństwa za granicą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świadczenie o wpisach dokonanych w księgach stanu cywilnego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świadczenie o braku przeszkód do zawarcia małżeństwa w formie wyznaniowej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4. sporządzono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 protokołów przyjęcia oświadczenia o uznaniu ojcostw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rotokół zgłoszenia urodzenia dzieck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protokół o powrocie do nazwiska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5. naniesiono 10 wzmianek marginesowych na podstawie wyroków sądowych, w tym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 o rozwiązaniu małżeństwa przez rozwód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 zaprzeczeniu ojcost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6. naniesiono 2 wzmianki marginesowe na podstawie decyzji wydanych w innym USC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7. wysłano życzenia do 2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ar obchodzących jubileusz 50-lecia pożycia małżeńskiego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8. udzielono 3 ślubów cywil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9. sporządzono i przesłano do Głównego Urzędu Statystycznego 123 karty statystyczne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10. wydano 9 decyzji administracyjnych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 decyzję zezwalającą na sprostowanie oczywistego błędu pisarskiego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5 decyzji zezwalających na uzupełnienie treści aktu stanu cywilnego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transkrypcje aktów sporządzonych za granicą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1. wysłano do innych Urzędów Stanu Cywilnego 63 zawiadomienia o ślubie, zgonie lub rozwodzie oraz naniesiono 42 przypiski dotyczące zmiany stanu cywilnego na podstawie zawiadomień otrzymanych z innych urzędów i 42 przypiski na podstawie zdarzeń, które nastąpiły w Żyrardowie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2. wysłano do Biur Dowodów Osobistych 86 zawiadomień o zgonie, ślubie lub innych zmiana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3. wysłano do Ewidencji Ludności 134 odpisy aktów w związku z zaistniałą zmianą stanu cywiln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14. ponadto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 przesłano do Wojskowej Komendy Uzupełnień właściwej dla miejsca wystawienia 6 książeczek wojskowych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- wysłano 6 zawiadomień o przekazaniu korespondencji do załatwienia zgodnie z właściwością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 wysłano 1 postanowienie o wznowieniu postępowania administracyjnego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 wysłano 3 postanowienia zwracające wniosek do wnioskodawcy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łano 1 wezwanie do matki o zarejestrowanie urodzonego dziecka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7.   W zakresie oświaty i sportu:</w:t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Akapitzlist"/>
        <w:spacing w:lineRule="auto" w:line="360"/>
        <w:ind w:left="284" w:hanging="284"/>
        <w:rPr/>
      </w:pPr>
      <w:r>
        <w:rPr>
          <w:rFonts w:cs="Bookman Old Style" w:ascii="Bookman Old Style" w:hAnsi="Bookman Old Style"/>
        </w:rPr>
        <w:t>7.1. Zatwierdzono łącznie 10 aneksów do arkuszy organizacji miejskich placówek, w tym: 8 aneksów zespołów szkół publicznych, 2 aneksy miejskich przedszkoli. Wprowadzone zmiany dotyczyły: aktualizacji liczebności oddziałów, wysokości dodatków stażowych;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2. rozstrzygnięto przetarg nieograniczony na świadczenie usługi dowozu uczniów niepełnosprawnych zamieszkałych na terenie Gminy Miasta Żyrardowa wraz z zapewnieniem im opieki w czasie przewozu, w okresie 2.01.2014r. – 31.12.2015r. do szkół i ośrodków umożliwiających dowożonym dzieciom realizację obowiązku szkolnego/nauki. </w:t>
      </w:r>
    </w:p>
    <w:p>
      <w:pPr>
        <w:pStyle w:val="Akapitzlist"/>
        <w:spacing w:lineRule="auto" w:line="360"/>
        <w:ind w:left="284" w:hanging="0"/>
        <w:rPr/>
      </w:pPr>
      <w:r>
        <w:rPr>
          <w:rFonts w:cs="Bookman Old Style" w:ascii="Bookman Old Style" w:hAnsi="Bookman Old Style"/>
        </w:rPr>
        <w:t>W prowadzonym postępowaniu wpłynęła jedna oferta, a ponieważ spełniała ona wymagania ustawy Pzp i SIWZ została wybrana jako oferta najkorzystniejsza. Przewoźnikiem, który  będzie dowoził dzieci do szkół jest firma GK USŁUGI TRANSPORTOWE Grażyna Koźlak z Błonia. Powyższy wykonawca świadczy przedmiotową usługę w bieżącym roku. Podpisanie umowy nastąpi 16.12.2013r.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7.3. dokonano analizy 16 nowych wniosków o dofinansowanie kosztów kształcenia młodocianych pracowników złożonych przez pracodawców. Sporządzono do Kuratorium Oświaty wniosek i umowę w sprawie przekazania środków finansowych na wyodrębniony rachunek bankowy gminy na dofinansowanie pracodawcom kosztów kształcenia  młodocianych pracowników w 2013r. na kwotę 63.967,13 zł.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7.4. wydano 17 decyzji o przyznaniu dofinansowania kosztów kształcenia młodocianych pracowników na ogólną kwotę 101.393,74 zł.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7.5. uczestniczono w charakterze obserwatora w pracach komisji kwalifikacyjnej dla dyrektora ubiegającego się o awans na stopień  nauczyciela dyplomowanego, powołanej przez Mazowieckiego Kuratora Oświaty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7.6. przeprowadzono jedno postępowanie egzaminacyjne na stopień nauczyciela mianowanego. Nauczyciel uzyskał zaświadczenie o zdaniu egzaminu. Przygotowano akt nadania stopnia awansu nauczyciela mianowanego i ślubowanie celem wręczenia nauczycielowi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>7.7. wysłano do Samorządowego Kolegium Odwoławczego w Warszawie jedno odwołanie od decyzji odmownej w sprawie przyznania stypendium szkolnego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  <w:kern w:val="2"/>
        </w:rPr>
        <w:t xml:space="preserve">7.8. dokonano analizy 4 wniosków o dofinansowanie kosztu doskonalenia zawodowego nauczycieli pod względem zgodności z priorytetami </w:t>
      </w:r>
      <w:r>
        <w:rPr>
          <w:rFonts w:cs="Arial" w:ascii="Bookman Old Style" w:hAnsi="Bookman Old Style"/>
          <w:iCs/>
          <w:spacing w:val="-2"/>
          <w:kern w:val="2"/>
        </w:rPr>
        <w:t>określonymi w Zarządzeniu Nr 174/13 Prezydenta Miasta Żyrardowa z dnia 28 marca 2013 r. w sprawie planu dofinansowania form doskonalenia zawodowego nauczycieli, maksymalnej kwoty dofinansowania opłat za kształcenie pobierane przez szkoły wyższe i zakłady kształcenia nauczycieli oraz specjalności i formy kształcenia objęte dofinansowaniem w 2013 roku. Wnioski spełniały wymagania określone ww. Zarządzeniu. W sumie przyznano dofinansowanie na łączną kwotę 350 zł;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7.9. przyjęto sprawozdanie końcowe z realizacji zadania publicznego w zakresie wspierania i upowszechniania kultury fizycznej, złożone przez Żyrardowskie Towarzystwo Cyklistów. Sprawozdanie jest zgodne z zawartą umową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7.10. wydano Zarządzenie Prezydenta Miasta w sprawie </w:t>
      </w:r>
      <w:r>
        <w:rPr>
          <w:rFonts w:cs="Arial" w:ascii="Bookman Old Style" w:hAnsi="Bookman Old Style"/>
          <w:iCs/>
        </w:rPr>
        <w:t>powołania komisji egzaminacyjnej dla nauczyciela ubiegającego się o awans na stopień nauczyciela mianowanego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11. w związku z upływem okresu ważności, udzielono </w:t>
      </w:r>
      <w:r>
        <w:rPr>
          <w:rFonts w:cs="Arial" w:ascii="Bookman Old Style" w:hAnsi="Bookman Old Style"/>
          <w:iCs/>
        </w:rPr>
        <w:t>nowych upoważnień dyrektorom i innym pracownikom szkół upoważnionym wewnętrznie, do wprowadzania danych dziedzinowych do bazy zmodernizowanego Systemu Informacji Oświatowej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7.12. zakończono</w:t>
      </w:r>
      <w:r>
        <w:rPr>
          <w:rFonts w:cs="Arial" w:ascii="Bookman Old Style" w:hAnsi="Bookman Old Style"/>
          <w:iCs/>
        </w:rPr>
        <w:t xml:space="preserve"> działania w zakresie przyjmowania faktur niezbędnych do rozliczenia wydanych decyzji o przyznaniu świadczeń pomocy materialnej o charakterze socjalnym w formie stypendium szkolnego. Obecnie trwa podsumowanie realizacji zadania;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 xml:space="preserve">7.13. udzielono wywiadu pracownikowi naukowemu Instytutu Polityki Społecznej Uniwersytetu Warszawskiego na temat edukacji przedszkolnej  w naszym mieście. </w:t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8.   W zakresie działania Straży Miejskiej:</w:t>
      </w:r>
    </w:p>
    <w:p>
      <w:pPr>
        <w:pStyle w:val="Normal"/>
        <w:jc w:val="both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8.1. W trakcie pełnionych służb ujęto oraz prowadzono czynności w stosunku do n/w osób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spożywające alkohol w miejscu publicznym – 8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zachowujące ostrożności przy trzymaniu zwierzęcia (psa) –1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śmiecające miejsce publiczne – 1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pełniające wykroczenia drogowe – 82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niezachowujące obowiązku szczepień przeciwko wściekliźnie – 1,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opuszczające się nieobyczajnego wybryku – 1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szczące zieleń (parkujące na trawniku) – 4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pod wpływem alkoholu – 1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wające słów wulgarnych -1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onadto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322 zgłoszenia i skargi od mieszkańców Miasta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łożono 100 M.K. na kwotę – 10 550,00 zł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dzielono 280 pouczeń, 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erowano 43 wnioski o ukaranie do Sądu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owano prewencyjnie 129 osoby, w tym osoby nieletnie -8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udzielono asyst dla: PGM (3), Urzędu Miasta (4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AQUA (4), MOPS (2), ŻSM (1),</w:t>
      </w:r>
      <w:r>
        <w:rPr>
          <w:rFonts w:cs="Bookman Old Style" w:ascii="Bookman Old Style" w:hAnsi="Bookman Old Style"/>
          <w:color w:val="00B050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czono w 2 spotkaniach Rady Osiedla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spółpracowano ze Starostwem Powiatowym - (2)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organizowano konwoje dla UM i MOPS-u - (8),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działania Straży Pożarnej –(3)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ywano karetkę pogotowia – (3)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czestniczono w uroczystościach- (1)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zajęcia profilaktyczne dla dzieci i młodzieży (1)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lowano 1 pojazd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wieziono 1 osobę bezdomną do Ośrodka w Oryszewie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miejsce kolizji, wypadku– 1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Sesję Rady Miasta Żyrardowa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o imprezy sportowe, okolicznościowe i masowe -4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kontrolę posesji pod kątem utrzymania czystości i porządku: Piaskowa, Opolska, Agnieszki Tomaszewskiej, Kasztanowa,  Jana Długosza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kontrolę umów na wywóz nieczystości zawieranych przez właścicieli, którzy nie są obowiązani do ponoszenia opłat za gospodarowanie odpadami komunalnymi na rzecz gminy –ul. Olszowa, Kasztanowa, Henryka Sienkiewicza, Chmielna,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owano z KPP (4).</w:t>
      </w:r>
    </w:p>
    <w:p>
      <w:pPr>
        <w:pStyle w:val="NormalnyWeb"/>
        <w:spacing w:lineRule="auto" w:line="360" w:before="280" w:after="0"/>
        <w:ind w:left="284" w:hanging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8.3. </w:t>
      </w:r>
      <w:r>
        <w:rPr>
          <w:rFonts w:cs="Bookman Old Style" w:ascii="Bookman Old Style" w:hAnsi="Bookman Old Style"/>
          <w:bCs/>
        </w:rPr>
        <w:t>wykorzystując system monitorowania ulic miasta zostały ujawnione niżej wymienione zdarzenia:</w:t>
      </w:r>
      <w:r>
        <w:rPr>
          <w:rFonts w:cs="Bookman Old Style" w:ascii="Bookman Old Style" w:hAnsi="Bookman Old Style"/>
          <w:b/>
          <w:bCs/>
        </w:rPr>
        <w:t xml:space="preserve">                 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b/>
        </w:rPr>
        <w:t xml:space="preserve">drogowe                    238 </w:t>
      </w:r>
      <w:r>
        <w:rPr>
          <w:rFonts w:cs="Bookman Old Style" w:ascii="Bookman Old Style" w:hAnsi="Bookman Old Style"/>
        </w:rPr>
        <w:t>(w tym 2 kolizje drogowe pojazdów)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</w:rPr>
        <w:t>spożywanie alkohol   12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b/>
        </w:rPr>
        <w:t xml:space="preserve">. inne* </w:t>
      </w:r>
      <w:r>
        <w:rPr>
          <w:rFonts w:cs="Bookman Old Style" w:ascii="Bookman Old Style" w:hAnsi="Bookman Old Style"/>
          <w:b/>
          <w:bCs/>
        </w:rPr>
        <w:t xml:space="preserve">                        79   </w:t>
      </w:r>
    </w:p>
    <w:p>
      <w:pPr>
        <w:pStyle w:val="NormalnyWeb"/>
        <w:spacing w:before="28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b/>
        </w:rPr>
        <w:t>Razem:       32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*</w:t>
      </w:r>
      <w:r>
        <w:rPr>
          <w:rFonts w:cs="Bookman Old Style" w:ascii="Bookman Old Style" w:hAnsi="Bookman Old Style"/>
          <w:sz w:val="22"/>
          <w:szCs w:val="22"/>
        </w:rPr>
        <w:t>ogłoszenia w miejscu do tego nieprzeznaczonym;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; naganne zachowanie młodzieży; uszkodzone siedzisko ławki;  ogłoszenia w płatnej strefie bez zgody administratora; zagrożenia w ruchu drogowym; nieobyczajne wybryki; uszkodzone urządzenia;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głoszenia w miejscach do tego nieprzeznaczonych; zanieczyszczone tereny publiczne; przepełnione kosze uliczne; niesprawne oświetlenie uliczne; bójki osób; uszkodzone znaki drogowe; przewrócone drzewa w parku; chuligańskie wybryki; niesprawne ozdobne oświetlenie fontanny; uszkodzone słupki oddzielające jezdnię od chodnik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9.    W zakresie spraw obywatelski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1. wydan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64 dowody osobist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7 zaświadczeń o utracie dowodu osobist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5 zaświadczeń w sprawach meldunk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 decyzji w sprawach meldunkowych, a w kolejnych 3 sprawach wszczęto postępowanie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2. przyjęto i wprowadzono do bazy dan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22 zgłoszenia meldunkowe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3 skrócone akty stanu cywilnego oraz 24 zmiany w aktach stanu cywil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03 wnioski o wydanie dowodu osobistego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3. udzielono 115 pisemnych informacji ze zbiorów meldunkowych oraz 18 informacji z ewidencji wydanych i unieważnionych dowodów osobist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4. przeprowadzono 12 postępowań administracyjnych w sprawach przeznaczenia do wykonania świadczeń osobistych na rzecz obrony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5. wprowadzono do zbiorów meldunkowy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33 informacje o meldunkach czasowych mieszkańców Żyrardowa na terenie innych gmin potwierdzając ich pobyt stały na terenie Miasta oraz w 26 przypadkach powiadomiono inne urzędy o zameldowaniach czasowych powyżej 3 m-cy na terenie Żyrardow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1 informacji dot. pobytu stałego w innych gminach osób, które zameldowały się czasowo w Żyrardowie,</w:t>
      </w:r>
    </w:p>
    <w:p>
      <w:pPr>
        <w:pStyle w:val="Normal"/>
        <w:numPr>
          <w:ilvl w:val="0"/>
          <w:numId w:val="8"/>
        </w:numPr>
        <w:spacing w:lineRule="auto" w:line="360"/>
        <w:ind w:left="794" w:hanging="357"/>
        <w:jc w:val="both"/>
        <w:rPr/>
      </w:pPr>
      <w:r>
        <w:rPr>
          <w:rFonts w:cs="Bookman Old Style" w:ascii="Bookman Old Style" w:hAnsi="Bookman Old Style"/>
        </w:rPr>
        <w:t>dane osobowe 31 osób, które zameldowały się na stałe na terenie Żyrardow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6. wysłano do innych urzędów gmin 31 zawiadomień o zameldowaniach na pobyt stały na terenie Żyrardowa z prośbą o przesłanie danych osobowych tych osób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7. na wnioski innych gmin wysłano dane osobowe 24 osób, które wymeldowały się z pobytu stałego w Żyrardowie i zameldowały się na stałe poza Żyrardowe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8. unieważniono w systemie elektronicznym ewidencji ludności oraz w systemie elektronicznym dowodów osobistych 480 dowodów osobist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10. aktualizowano rejestr wyborców oraz kontynuowano współpracę z Mazowieckim Urzędem Wojewódzkim, Krajowym Biurem Wyborczym, Komendą Powiatową Policji i Sądem Rejonowym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dania realizowano terminowo, nie było skarg, wpłynęło 1 odwołanie w sprawach meldunkowych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iCs w:val="false"/>
          <w:color w:val="00B050"/>
        </w:rPr>
      </w:pPr>
      <w:r>
        <w:rPr>
          <w:rFonts w:cs="Bookman Old Style"/>
          <w:b/>
          <w:bCs/>
          <w:iCs w:val="false"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10. W zakresie gospodarki przestrzennej i architektury: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10.1. </w:t>
      </w:r>
      <w:r>
        <w:rPr>
          <w:rFonts w:cs="Arial" w:ascii="Bookman Old Style" w:hAnsi="Bookman Old Style"/>
        </w:rPr>
        <w:t xml:space="preserve">W trakcie opracowania jest projekt </w:t>
      </w:r>
      <w:r>
        <w:rPr>
          <w:rFonts w:cs="Bookman Old Style" w:ascii="Bookman Old Style" w:hAnsi="Bookman Old Style"/>
        </w:rPr>
        <w:t>zmiany miejscowego planu zagospodarowania przestrzennego miasta Żyrardowa obszaru Dawnych Zakładów Lniarskich – „Wykańczalnia”, zatwierdzonego uchwałą nr L/389/06 Rady Miasta Żyrardowa z dnia 26 października 2006r. w sprawie miejscowego planu zagospodarowania przestrzennego miasta Żyrardowa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0.2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rzygotowano do uzgodnień przez właściwe organy:</w:t>
      </w:r>
    </w:p>
    <w:p>
      <w:pPr>
        <w:pStyle w:val="Normal"/>
        <w:widowControl w:val="false"/>
        <w:spacing w:lineRule="auto" w:line="360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projekt miejscowego planu zagospodarowania przestrzennego miasta Żyrardowa obejmującego obszar ograniczony: ul. Piastowską, ul. Bydgoską, zachodnią, północną i wschodnią granicą administracyjną miasta, rzeką Pisią, granicami działek o numerach ewidencyjnych: 1257/2, 1262,</w:t>
      </w:r>
    </w:p>
    <w:p>
      <w:pPr>
        <w:pStyle w:val="Normal"/>
        <w:widowControl w:val="false"/>
        <w:spacing w:lineRule="auto" w:line="360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projekt miejscowego planu zagospodarowania przestrzennego miasta Żyrardowa obejmującego obszar ograniczony: ul. Marii Nietrzebki, południowymi granicami działek o numerach ewidencyjnych: 2856, 2844, 2841, 2838, zachodnią granicą działki o numerze ewidencyjnym 2214/1, ul. Łąkową, zachodnimi granicami działek o numerach ewidencyjnych: 2075, 2074, 2073, częścią działek o numerach ewidencyjnych: 2063/2, 2062/2, 2060/2, 2059/2, 2058/2, 2057/2, 2056/2, 2055/2, 2054/2, 2053/2, 2052/2, 2051/2, 2050/2 oraz północną i wschodnią granicą administracyjną miasta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. w trakcie przygotowania do wyłożenia do publicznego wglądu jest projekt miejscowego planu zagospodarowania przestrzennego miasta Żyrardowa, obejmującego obszar dzielnicy Mariampol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0.4. </w:t>
      </w:r>
      <w:r>
        <w:rPr>
          <w:rFonts w:cs="Arial" w:ascii="Bookman Old Style" w:hAnsi="Bookman Old Style"/>
          <w:iCs/>
        </w:rPr>
        <w:t>wszczęto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3 postępowania dotyczące wydania decyzji o warunkach zabudowy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1 postępowanie dotyczące wydania decyzji o ustaleniu lokalizacji inwestycji celu publicznego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postępowanie w sprawie wydania decyzji o środowiskowych uwarunkowaniach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0.5. </w:t>
      </w:r>
      <w:r>
        <w:rPr>
          <w:rFonts w:cs="Arial" w:ascii="Bookman Old Style" w:hAnsi="Bookman Old Style"/>
          <w:iCs/>
        </w:rPr>
        <w:t>wydano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 decyzji o warunkach zabudowy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decyzję o umorzeniu postępowania w sprawie ustalenia warunków zabudowy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decyzję odmawiającą ustalenia warunków zabudowy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wypisy i wyrysy z miejscowego planu zagospodarowania przestrzennego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 postanowienia dotyczące zgodności wstępnego projektu podziału nieruchomości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 informacje o przeznaczeniu terenu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zaświadczenia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  <w:color w:val="00B050"/>
          <w:sz w:val="22"/>
          <w:szCs w:val="22"/>
        </w:rPr>
      </w:pPr>
      <w:r>
        <w:rPr>
          <w:rFonts w:cs="Arial" w:ascii="Bookman Old Style" w:hAnsi="Bookman Old Style"/>
          <w:iCs/>
          <w:color w:val="00B05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11.  W zakresie funduszy unijny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. trwa realizacja projektu ,,Żyrardów fabryka możliwości - promocja gospodarcza Mazowsza” ze środków UE w ramach działania 1.7 RPO WM 2007-2013. Przygotowano wniosek o płatność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2. trwają prace nad realizacją projektu </w:t>
      </w:r>
      <w:r>
        <w:rPr>
          <w:rFonts w:cs="Bookman Old Style" w:ascii="Bookman Old Style" w:hAnsi="Bookman Old Style"/>
          <w:bCs/>
        </w:rPr>
        <w:t>„Likwidacja barier wykluczenia cyfrowego na obszarze Miasta Żyrardowa”</w:t>
      </w:r>
      <w:r>
        <w:rPr>
          <w:rFonts w:cs="Bookman Old Style" w:ascii="Bookman Old Style" w:hAnsi="Bookman Old Style"/>
        </w:rPr>
        <w:t xml:space="preserve"> w ramach działania </w:t>
      </w:r>
      <w:r>
        <w:rPr>
          <w:rFonts w:cs="Bookman Old Style" w:ascii="Bookman Old Style" w:hAnsi="Bookman Old Style"/>
          <w:iCs/>
        </w:rPr>
        <w:t>8.3 Przeciwdziałanie wykluczeniu cyfrowemu – eInclusion”</w:t>
      </w:r>
      <w:r>
        <w:rPr>
          <w:rFonts w:cs="Bookman Old Style" w:ascii="Bookman Old Style" w:hAnsi="Bookman Old Style"/>
        </w:rPr>
        <w:t xml:space="preserve"> Programu Operacyjnego Innowacyjna Gospodarka 2007-2013. (bieżące rozliczanie zobowiązań, wizytacja opiekunów w gospodarstwach domowych beneficjentów ostatecznych oraz instytucjach, bieżąca obsługa beneficjentów w biurze projektu, przygotowanie wniosku o płatność, przygotowanie do weryfikacji dokumentacji księgowej w siedzibie Beneficjenta dot. projektu)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1.3. trwa </w:t>
      </w:r>
      <w:r>
        <w:rPr>
          <w:rFonts w:cs="Bookman Old Style" w:ascii="Bookman Old Style" w:hAnsi="Bookman Old Style"/>
        </w:rPr>
        <w:t>realizacja projektów: "Przyspieszenie wzrostu konkurencyjności województwa mazowieckiego, przez budowanie społeczeństwa informacyjnego i gospodarki opartej na wiedzy poprzez stworzenie zintegrowanych baz wiedzy o Mazowszu" (Projekt BW); "Rozwój elektronicznej administracji w samorządach województwa mazowieckiego wspomagającej niwelowanie dwudzielności potencjału województwa" (Projekt EA)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1.4. </w:t>
      </w:r>
      <w:r>
        <w:rPr>
          <w:rFonts w:cs="Bookman Old Style" w:ascii="Bookman Old Style" w:hAnsi="Bookman Old Style"/>
        </w:rPr>
        <w:t xml:space="preserve">przygotowano i złożono dokumenty niezbędne do podpisania umowy o dofinansowanie projektu pt. ,,INDUSTRIALNE MAZOWSZE, żyrardowskie cuda techniki-ekspozycja maszyn włókienniczych” w ramach RPOWM 2007-2013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riorytet VI Wykorzystanie walorów naturalnych i kulturowych dla rozwoju turystyki i rekreacji</w:t>
        </w:r>
      </w:hyperlink>
      <w:r>
        <w:rPr>
          <w:rFonts w:cs="Bookman Old Style" w:ascii="Bookman Old Style" w:hAnsi="Bookman Old Style"/>
        </w:rPr>
        <w:t xml:space="preserve"> Działanie 6.2 Turystyka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1.5. trwa realizacja Projektu Promocja Skomercjalizowanych Pakietów Turystycznych w Ramach Rozwoju Sieciowych Produktów Turystycznych Mazowsza: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ygotowano raport,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ygotowano prezentację na potrzeby konferencji,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czestniczono w konferencji-prezentacja produktu turystycznego Industrialne Mazowsze;</w:t>
      </w:r>
    </w:p>
    <w:p>
      <w:pPr>
        <w:pStyle w:val="Bezodstpw"/>
        <w:spacing w:lineRule="auto" w:line="360"/>
        <w:ind w:left="284" w:hanging="284"/>
        <w:jc w:val="both"/>
        <w:rPr>
          <w:rStyle w:val="Xdtextbox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6. przygotowano cztery wnioski o dofinansowanie do MKiDN: </w:t>
      </w:r>
      <w:r>
        <w:rPr>
          <w:rStyle w:val="Xdtextbox"/>
          <w:rFonts w:cs="Bookman Old Style" w:ascii="Bookman Old Style" w:hAnsi="Bookman Old Style"/>
        </w:rPr>
        <w:t>Europejskie Integracje Muzyczne 2014,</w:t>
      </w:r>
      <w:r>
        <w:rPr>
          <w:rFonts w:cs="Bookman Old Style" w:ascii="Bookman Old Style" w:hAnsi="Bookman Old Style"/>
        </w:rPr>
        <w:t xml:space="preserve"> </w:t>
      </w:r>
      <w:r>
        <w:rPr>
          <w:rStyle w:val="Xdtextbox"/>
          <w:rFonts w:cs="Bookman Old Style" w:ascii="Bookman Old Style" w:hAnsi="Bookman Old Style"/>
        </w:rPr>
        <w:t>"Aranżator" - ogólnopolskie warsztaty służące doskonaleniu umiejętności muzycznych, Notacja Żyrardów, Zakup wyposażenia - fortepianu koncertowego dla Centrum Kultury w Żyrardowie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7. współpracowano z m.st. Warszawa i gminami Warszawskiego Obszaru Funkcjonalnego (WOF) w zakresie realizacji Zintegrowanych Inwestycji Terytorialnych (ZIT)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8. 2 osobom przekazano informację o możliwości dofinansowania (dla przedsiębiorców, przyszłych przedsiębiorców, osób prywatnych)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9. trwa obsługa strony internetowej i fanpage Resursy; bieżąca aktualizacja portalu gospodarczego Miasta Żyrardowa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1.10. </w:t>
      </w:r>
      <w:r>
        <w:rPr>
          <w:rFonts w:cs="Bookman Old Style" w:ascii="Bookman Old Style" w:hAnsi="Bookman Old Style"/>
        </w:rPr>
        <w:t>uczestniczono w warsztatach strategicznych. Warsztaty są elementem realizacji przez Mazowiecką Regionalną Organizację Turystyczną na zlecenie i we współpracy z Urzędem Marszałkowskim Województwa Mazowieckiego projektu Strategii rozwoju turystyki w województwie mazowieckim na lata 2014-2020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24"/>
        </w:rPr>
      </w:pPr>
      <w:r>
        <w:rPr>
          <w:rFonts w:cs="Bookman Old Style" w:ascii="Bookman Old Style" w:hAnsi="Bookman Old Style"/>
          <w:b/>
          <w:color w:val="00B050"/>
          <w:sz w:val="2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24"/>
        </w:rPr>
      </w:pPr>
      <w:r>
        <w:rPr>
          <w:rFonts w:cs="Bookman Old Style" w:ascii="Bookman Old Style" w:hAnsi="Bookman Old Style"/>
          <w:b/>
          <w:color w:val="00B050"/>
          <w:sz w:val="2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2. W zakresie promocji i kultury: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12.1. w zakresie informacji i promocji: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</w:rPr>
        <w:t>przygotowano 18 informacji w ramach „Wieści z Magistratu”, które ukazały się w 9 numerach Życia Żyrardowa i Tygodnia Żyrardowa tj. ponad 5 informacji tygodniowo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</w:rPr>
        <w:t>zaktualizowano stronę internetową Miasta o 25 informacje o bieżących wydarzeniach w ramach działu „Aktualności”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łano 9 edycji informacji newsletterowych, tj. min. 2 informacje pakietowe w tygodniu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</w:rPr>
        <w:t>przygotowano i nagrano 21 informacje do lokalnych rozgłośni radiowych tj. ponad 3 informacje tygodniowo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</w:rPr>
        <w:t>opracowanie merytoryczne i obsługa strony Żyrardów – Murowane Klimaty na portalu internetowym Facebook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</w:rPr>
        <w:t>opracowano merytorycznie i graficznie następujące materiały promocyjno-informacyjne dotyczące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57" w:hanging="73"/>
        <w:contextualSpacing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kartka z życzeniami świątecznymi,</w:t>
      </w:r>
    </w:p>
    <w:p>
      <w:pPr>
        <w:pStyle w:val="Msolistparagraph"/>
        <w:numPr>
          <w:ilvl w:val="0"/>
          <w:numId w:val="18"/>
        </w:numPr>
        <w:spacing w:lineRule="auto" w:line="360"/>
        <w:ind w:left="357" w:hanging="73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prezentacja inwestycji miejskich na sesję Rady Miasta Żyrardowa (wykonanie niezbędnych fotografii), </w:t>
      </w:r>
    </w:p>
    <w:p>
      <w:pPr>
        <w:pStyle w:val="Msolistparagraph"/>
        <w:numPr>
          <w:ilvl w:val="0"/>
          <w:numId w:val="18"/>
        </w:numPr>
        <w:spacing w:lineRule="auto" w:line="360"/>
        <w:ind w:left="357" w:hanging="7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proszenia dla Żyrardowianki na mecz z liderem grupy III ligi,</w:t>
      </w:r>
    </w:p>
    <w:p>
      <w:pPr>
        <w:pStyle w:val="Msolistparagraph"/>
        <w:numPr>
          <w:ilvl w:val="0"/>
          <w:numId w:val="18"/>
        </w:numPr>
        <w:spacing w:lineRule="auto" w:line="360"/>
        <w:ind w:left="357" w:hanging="7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lakat sylwestrowy,</w:t>
      </w:r>
    </w:p>
    <w:p>
      <w:pPr>
        <w:pStyle w:val="Msolistparagraph"/>
        <w:numPr>
          <w:ilvl w:val="0"/>
          <w:numId w:val="18"/>
        </w:numPr>
        <w:spacing w:lineRule="auto" w:line="360"/>
        <w:ind w:left="357" w:hanging="7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lakat mikołajkowy,</w:t>
      </w:r>
    </w:p>
    <w:p>
      <w:pPr>
        <w:pStyle w:val="Msolistparagraph"/>
        <w:numPr>
          <w:ilvl w:val="0"/>
          <w:numId w:val="18"/>
        </w:numPr>
        <w:spacing w:lineRule="auto" w:line="360"/>
        <w:ind w:left="357" w:hanging="7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lakat wigilijny (spotkanie z mieszkańcami miasta),</w:t>
      </w:r>
    </w:p>
    <w:p>
      <w:pPr>
        <w:pStyle w:val="Msolistparagraph"/>
        <w:numPr>
          <w:ilvl w:val="0"/>
          <w:numId w:val="18"/>
        </w:numPr>
        <w:spacing w:lineRule="auto" w:line="360"/>
        <w:ind w:left="357" w:hanging="7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kalendarz miejski na 2014,</w:t>
      </w:r>
    </w:p>
    <w:p>
      <w:pPr>
        <w:pStyle w:val="Msolistparagraph"/>
        <w:numPr>
          <w:ilvl w:val="0"/>
          <w:numId w:val="18"/>
        </w:numPr>
        <w:spacing w:lineRule="auto" w:line="360"/>
        <w:ind w:left="357" w:hanging="7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gadżety dla Akademii Piłkarskiej,</w:t>
      </w:r>
    </w:p>
    <w:p>
      <w:pPr>
        <w:pStyle w:val="Msolistparagraph"/>
        <w:numPr>
          <w:ilvl w:val="0"/>
          <w:numId w:val="18"/>
        </w:numPr>
        <w:spacing w:lineRule="auto" w:line="360"/>
        <w:ind w:left="357" w:hanging="7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apa ze zmianą organizacji ruchu dla Straży Miejskiej;</w:t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2. w zakresie kultury zorganizowano miejskie obchody Mikołajek dla dzieci (obsługa fotograficzna, pozyskanie sponsorów, zakup słodyczy, obsługa techniczna).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3.  W zakresie gospodarki lokalowej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3.1. Przyjęto 126 wniosków o przyznanie dodatku mieszkaniow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dla 121 złożonych wniosków wydano decyzje pozytywne przyznające dodatek mieszkaniow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la 5 złożonych wniosków wydano decyzje negatywne odmawiające przyznania dodatku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</w:rPr>
        <w:t>Łączna kwota przyznanych dodatków mieszkaniowych w tym okresie wynosi</w:t>
      </w:r>
      <w:r>
        <w:rPr>
          <w:rFonts w:cs="Bookman Old Style" w:ascii="Bookman Old Style" w:hAnsi="Bookman Old Style"/>
          <w:bCs/>
          <w:color w:val="00B050"/>
        </w:rPr>
        <w:t xml:space="preserve"> </w:t>
      </w:r>
      <w:r>
        <w:rPr>
          <w:rFonts w:cs="Bookman Old Style" w:ascii="Bookman Old Style" w:hAnsi="Bookman Old Style"/>
          <w:lang w:eastAsia="pl-PL"/>
        </w:rPr>
        <w:t>25253,52 zł</w:t>
      </w:r>
      <w:r>
        <w:rPr>
          <w:rFonts w:cs="Bookman Old Style" w:ascii="Bookman Old Style" w:hAnsi="Bookman Old Style"/>
          <w:b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3.2. w okresie tym złożono 7 wniosków o najem lokali mieszkal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3.3. przygotowano skierowania na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dłużenie umowy najmu dla 4 osób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odpisanie umowy najmu lokalu dla 3 osób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pisanie uprawnień do lokalu dla 1 osoby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dokonanie 3 dobrowolnych zamian lokal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4. prowadzono wykaz budynków stanowiących własność Gminy stan na dzień 30 listopada 2013 r.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42 budynki stanowiące 100% własność Gminy, w tym: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31 budynków mieszkalnych,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1 budynków użytkowych wolnostojąc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4 budynki Wspólnot Mieszkaniowych w których Gmina posiada udział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  <w:color w:val="00B050"/>
        </w:rPr>
      </w:pPr>
      <w:r>
        <w:rPr>
          <w:rFonts w:eastAsia="HG Mincho Light J" w:cs="Bookman Old Style" w:ascii="Bookman Old Style" w:hAnsi="Bookman Old Style"/>
          <w:b/>
          <w:color w:val="00B050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</w:rPr>
      </w:pPr>
      <w:r>
        <w:rPr>
          <w:rFonts w:eastAsia="HG Mincho Light J" w:cs="Bookman Old Style" w:ascii="Bookman Old Style" w:hAnsi="Bookman Old Style"/>
          <w:b/>
        </w:rPr>
        <w:t>14.    W zakresie zdrowia i pomocy społecznej:</w:t>
      </w:r>
    </w:p>
    <w:p>
      <w:pPr>
        <w:pStyle w:val="TextBody"/>
        <w:rPr>
          <w:rFonts w:ascii="Bookman Old Style" w:hAnsi="Bookman Old Style" w:eastAsia="HG Mincho Light J" w:cs="Bookman Old Style"/>
          <w:b/>
          <w:b/>
          <w:i/>
          <w:i/>
          <w:iCs/>
          <w:sz w:val="24"/>
          <w:szCs w:val="24"/>
        </w:rPr>
      </w:pPr>
      <w:r>
        <w:rPr>
          <w:rFonts w:eastAsia="HG Mincho Light J"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gotowywaniu postanowień dotyczących opinii punktów sprzedaży alkoholu (3 postanowienia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 (akta 2 osób),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2. koordynowano działania dotyczące „Rodzinnego Ośrodka Profilaktyczno-Rozwojowego w Żyrardowie” - programu z zakresu opieki nad dzieckiem i rodziną, w tym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korekcyjne TUKAN dla młodzieży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3. realizowano zadania wynikające z zapisów Programu współpracy Miasta Żyrardowa z Organizacjami Pozarządowymi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ktualizowano serwis informacyjny dla Organizacji Pozarządowych na internetowych stronach Miasta, 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czestniczono w spotkaniu wigilijnym zorganizowanym przez Stowarzyszenie Kobiet z Problemem Onkologicznym Amazonki w Żyrardowi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ano merytorycznego wsparcia przedstawicielom podmiotów pozarządowych;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4. realizowano zadania Miejskiego Programu „Czas dla serca”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Stanisława Wyspiańskiego nr 6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zajęcia gimnastyczne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5. koordynowano działania punktu konsultacyjnego dla młodzieży eksperymentującej z narkotykami i jej rodzin prowadzonego przez psychologa na terenie Miejskiego Ośrodka Pomocy Społecznej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6. współpracowano z Miejskim Ośrodkiem Pomocy Społecznej w Żyrardowie poprzez wydanie 7 decyzji dotyczących świadczeń opieki zdrowotnej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7. ponadto koordynowano:</w:t>
      </w:r>
    </w:p>
    <w:p>
      <w:pPr>
        <w:pStyle w:val="TextBody"/>
        <w:numPr>
          <w:ilvl w:val="0"/>
          <w:numId w:val="41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działań w zakresie programu profilaktycznego pn. „Zdrowy styl życia bez nałogów” skierowanego do uczniów Zespołów Szkół Publicznych Żyrardowa,</w:t>
      </w:r>
    </w:p>
    <w:p>
      <w:pPr>
        <w:pStyle w:val="TextBody"/>
        <w:numPr>
          <w:ilvl w:val="0"/>
          <w:numId w:val="41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przez NZOZ „Medica” badań profilaktycznych w zakresie mammografii dla kobiet w przedziale wiekowym 40-49 lat oraz dla kobiet powyżej 69 roku życia,</w:t>
      </w:r>
    </w:p>
    <w:p>
      <w:pPr>
        <w:pStyle w:val="TextBody"/>
        <w:numPr>
          <w:ilvl w:val="0"/>
          <w:numId w:val="41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 świadczenie usług stomatologicznych na rzecz dzieci z Zespołów Szkół Publicznych Żyrardowa,</w:t>
      </w:r>
    </w:p>
    <w:p>
      <w:pPr>
        <w:pStyle w:val="TextBody"/>
        <w:numPr>
          <w:ilvl w:val="0"/>
          <w:numId w:val="41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usług pielęgniarskich na rzecz mieszkańców Żyrardowa przez NZOZ „Zdrowie” Pielęgniarstwo Środowiskowo-Rodzinne,</w:t>
      </w:r>
    </w:p>
    <w:p>
      <w:pPr>
        <w:pStyle w:val="TextBody"/>
        <w:numPr>
          <w:ilvl w:val="0"/>
          <w:numId w:val="41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działań profilaktyczno – edukacyjnych z zakresu szkodliwości używek na płód z uwzględnieniem problematyki Zespołu FAS na rzecz mieszkańców Żyrardowa z NZOZ Pielęgniarstwo Środowiskowo-Rodzinne „Promyk”;</w:t>
      </w:r>
    </w:p>
    <w:p>
      <w:pPr>
        <w:pStyle w:val="TextBody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8. przygotowano projekty uchwał w sprawie: Miejskiego Programu Profilaktyki i Rozwiązywania Problemów Alkoholowych, Miejskiego Programu Przeciwdziałania Narkomanii na 2014 rok, Miejskiego Programu Przeciwdziałania Przemocy w Rodzinie oraz Ochrony Ofiar Przemocy w Rodzinie na lata 2014-2020. i przeprowadzono konsultacje społeczne projekt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.9. ogłoszono otwarty konkurs ofert na realizację zadań publicznych w zakresie: </w:t>
      </w:r>
      <w:r>
        <w:rPr>
          <w:rStyle w:val="StrongEmphasis"/>
          <w:rFonts w:cs="Bookman Old Style" w:ascii="Bookman Old Style" w:hAnsi="Bookman Old Style"/>
          <w:b w:val="false"/>
        </w:rPr>
        <w:t>organizowanie i świadczenie usług opiekuńczych dla osób potrzebujących, będących podopiecznymi Miejskiego Ośrodka Pomocy Społecznej w Żyrardowie, w miejscu zamieszkania - na terenie gminy Miasta Żyrardowa;</w:t>
      </w:r>
    </w:p>
    <w:p>
      <w:pPr>
        <w:pStyle w:val="TextBody"/>
        <w:numPr>
          <w:ilvl w:val="1"/>
          <w:numId w:val="2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czestniczono w:</w:t>
      </w:r>
    </w:p>
    <w:p>
      <w:pPr>
        <w:pStyle w:val="TextBody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zkoleniu „Wdrażać z sukcesem”. </w:t>
      </w:r>
    </w:p>
    <w:p>
      <w:pPr>
        <w:pStyle w:val="TextBody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ferencji „Profilaktyka i promocja zdrowia na Mazowszu-rola samorządów”.</w:t>
      </w:r>
    </w:p>
    <w:p>
      <w:pPr>
        <w:pStyle w:val="TextBody"/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żej określone zadania realizowano terminowo, nie było skarg ani odwołań. </w:t>
      </w:r>
    </w:p>
    <w:p>
      <w:pPr>
        <w:pStyle w:val="TextBody"/>
        <w:ind w:left="284" w:hanging="284"/>
        <w:rPr>
          <w:rFonts w:ascii="Bookman Old Style" w:hAnsi="Bookman Old Style" w:cs="Bookman Old Style"/>
          <w:i/>
          <w:i/>
          <w:iCs/>
          <w:color w:val="00B05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B050"/>
          <w:sz w:val="24"/>
          <w:szCs w:val="24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iCs/>
          <w:color w:val="00B050"/>
          <w:sz w:val="16"/>
          <w:szCs w:val="16"/>
        </w:rPr>
      </w:pPr>
      <w:r>
        <w:rPr>
          <w:rFonts w:cs="Bookman Old Style" w:ascii="Bookman Old Style" w:hAnsi="Bookman Old Style"/>
          <w:i/>
          <w:iCs/>
          <w:color w:val="00B050"/>
          <w:sz w:val="16"/>
          <w:szCs w:val="16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5.   W zakresie gospodarki komunalnej: </w:t>
      </w:r>
    </w:p>
    <w:p>
      <w:pPr>
        <w:pStyle w:val="Heading3"/>
        <w:rPr>
          <w:rFonts w:ascii="Bookman Old Style" w:hAnsi="Bookman Old Style" w:cs="Bookman Old Style"/>
          <w:color w:val="00B050"/>
        </w:rPr>
      </w:pPr>
      <w:r>
        <w:rPr>
          <w:rFonts w:cs="Bookman Old Style"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1. W związku ze zmianą stawki opłaty za gospodarowanie odpadami komunalnymi przyjęto ok. 1500 aktualizacji deklaracji. Obecnie trwa etap wprowadzania przyjętych aktualizacji deklaracji do systemu informatycznego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2. nadzorowano: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360"/>
        <w:ind w:left="795" w:right="-2" w:hanging="360"/>
        <w:jc w:val="both"/>
        <w:rPr/>
      </w:pPr>
      <w:r>
        <w:rPr>
          <w:rFonts w:cs="Bookman Old Style" w:ascii="Bookman Old Style" w:hAnsi="Bookman Old Style"/>
        </w:rPr>
        <w:t>prace operatora w zakresie odbioru odpadów komunalnych od właścicieli nieruchomości (ilość zebranych odpadów  wyniosła - 695 ton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uppressAutoHyphens w:val="false"/>
        <w:spacing w:lineRule="auto" w:line="360"/>
        <w:ind w:left="795" w:right="-2" w:hanging="360"/>
        <w:jc w:val="both"/>
        <w:rPr/>
      </w:pPr>
      <w:r>
        <w:rPr>
          <w:rFonts w:cs="Bookman Old Style" w:ascii="Bookman Old Style" w:hAnsi="Bookman Old Style"/>
        </w:rPr>
        <w:t>działalność Punktu Selektywnej Zbiórki Odpadów Komunalnych zlokalizowanego przy ul. Czystej 5 (ilość przyjętych do PSZOK odpadów w miesiącu listopadzie – 46,4 ton)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3. zorganizowano akcję zbiórki zużytego sprzętu elektrycznego i elektronicznego pochodzącego z gospodarstw domowych (masa zebranego sprzętu wyniosła – 0,6 ton)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4. sporządzono i wydano decyzję nakazującą usunięcie odpadów z miejsc nieprzeznaczonych do ich składowania i magazynowania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5. zgłoszono 75 awarii oświetlania ulicznego - zrealizowano terminowo, nie było uzasadnionych skarg na usuwanie awarii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right="-2" w:hanging="0"/>
        <w:jc w:val="both"/>
        <w:rPr/>
      </w:pPr>
      <w:r>
        <w:rPr>
          <w:rFonts w:cs="Bookman Old Style" w:ascii="Bookman Old Style" w:hAnsi="Bookman Old Style"/>
        </w:rPr>
        <w:t>15.6. nadzorowano i rozliczono prace związane z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m schroniska dla bezdomnych zwierząt w Żyrardow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m szaletu miejskiego, zlokalizowanego w Parku Dittrich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erwacją oświetlenia ulicznego na terenie Żyrardow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795" w:right="-2" w:hanging="360"/>
        <w:jc w:val="both"/>
        <w:rPr/>
      </w:pPr>
      <w:r>
        <w:rPr>
          <w:rFonts w:cs="Bookman Old Style" w:ascii="Bookman Old Style" w:hAnsi="Bookman Old Style"/>
        </w:rPr>
        <w:t>naprawami i czyszczeniem miejskiej kanalizacji deszczow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erwacją przepompowni wód deszczowych w ulicy 1- go Maja i ulicy Wiatracznej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right="-2" w:hanging="0"/>
        <w:jc w:val="both"/>
        <w:rPr/>
      </w:pPr>
      <w:r>
        <w:rPr>
          <w:rFonts w:cs="Bookman Old Style" w:ascii="Bookman Old Style" w:hAnsi="Bookman Old Style"/>
        </w:rPr>
        <w:t>15.7. wydan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795" w:right="-2" w:hanging="360"/>
        <w:jc w:val="both"/>
        <w:rPr/>
      </w:pPr>
      <w:r>
        <w:rPr>
          <w:rFonts w:cs="Bookman Old Style" w:ascii="Bookman Old Style" w:hAnsi="Bookman Old Style"/>
        </w:rPr>
        <w:t xml:space="preserve">6 decyzji na wycinkę drzew i krzewów bez naliczenia opłat. Nie było odwołań od decyzji,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795" w:right="-2" w:hanging="360"/>
        <w:jc w:val="both"/>
        <w:rPr/>
      </w:pPr>
      <w:r>
        <w:rPr>
          <w:rFonts w:cs="Bookman Old Style" w:ascii="Bookman Old Style" w:hAnsi="Bookman Old Style"/>
        </w:rPr>
        <w:t xml:space="preserve">16 zezwoleń na zajęcie pasa drogowego dotyczące lokalizacji urządzeń infrastruktury technicznej oraz zjazdów. Nie było odwołań i uchyleń od decyzji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 zezwoleń na zajęcie pasa drogowego dotyczące robót w pasach drogowych i umieszczania w nich urządzeń infrastruktury technicznej oraz obiektów budowlanych. Nie było odwołań i uchyleń od decyzji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right="-2" w:hanging="0"/>
        <w:jc w:val="both"/>
        <w:rPr/>
      </w:pPr>
      <w:r>
        <w:rPr>
          <w:rFonts w:cs="Bookman Old Style" w:ascii="Bookman Old Style" w:hAnsi="Bookman Old Style"/>
        </w:rPr>
        <w:t>15.8. opiniowano 10 projektów organizacji ruchu;</w:t>
      </w:r>
    </w:p>
    <w:p>
      <w:pPr>
        <w:pStyle w:val="Normal"/>
        <w:shd w:fill="FFFFFF" w:val="clear"/>
        <w:tabs>
          <w:tab w:val="clear" w:pos="708"/>
          <w:tab w:val="left" w:pos="9070" w:leader="none"/>
        </w:tabs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 xml:space="preserve">15.9. powołano zarządzeniem Prezydenta Miasta Żyrardowa komisję przetargową do przygotowania i przeprowadzenia postępowania przetargowego na 3 zadania utrzymania dróg tj. 1. Wykonanie oznakowania poziomego, 2. Utrzymanie i konserwacja sygnalizacji świetlnej, 3. Utrzymanie i konserwacja znaków drogowych pionowych i urządzeń bezpieczeństwa ruchu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10. bieżąco opróżniano 355 koszy ulicznych na terenie Miasta Żyrardowa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5.11. nadzorowano prace w zakresie oczyszczania miasta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2. na bieżąco omiatano jezdnie, opaski, zatoki autobusowe na terenie Miasta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3. prowadzono i rozliczano prace związane z podtopieniami ulic i mienia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284" w:right="1608" w:hanging="284"/>
        <w:jc w:val="both"/>
        <w:rPr/>
      </w:pPr>
      <w:r>
        <w:rPr>
          <w:rFonts w:cs="Bookman Old Style" w:ascii="Bookman Old Style" w:hAnsi="Bookman Old Style"/>
        </w:rPr>
        <w:t>15.14. uzgodniono 2 szt. projektów na odprowadzanie ścieków deszczowych do miejskiej kanalizacji deszczow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567" w:right="1608" w:hanging="425"/>
        <w:jc w:val="both"/>
        <w:rPr>
          <w:rFonts w:ascii="Book Antiqua" w:hAnsi="Book Antiqua" w:cs="Book Antiqua"/>
          <w:color w:val="00B050"/>
        </w:rPr>
      </w:pPr>
      <w:r>
        <w:rPr>
          <w:rFonts w:cs="Book Antiqua" w:ascii="Book Antiqua" w:hAnsi="Book Antiqua"/>
          <w:color w:val="00B050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6. W zakresie gospodarki nieruchomościami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1.</w:t>
      </w:r>
      <w:r>
        <w:rPr>
          <w:b/>
        </w:rPr>
        <w:t xml:space="preserve"> </w:t>
      </w:r>
      <w:r>
        <w:rPr>
          <w:rFonts w:cs="Bookman Old Style" w:ascii="Bookman Old Style" w:hAnsi="Bookman Old Style"/>
        </w:rPr>
        <w:t>Przygotowano 2 uchwały Rady Miasta Żyrardowa w spraw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y Uchwały Nr XXIII/177/12 Rady Miasta Żyrardowa z dnia 31 maja 2012 r. w sprawie sprzedaży prawa odrębnej własności lokalu mieszkalnego lub spółdzielczego własnościowego prawa do lokalu mieszkal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a na rzecz gminy Miasto Żyrardów odrębnej własności lokali mieszkalnych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gotowano 5 Zarządzeń Prezydenta Miasta w sprawi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a wykazu nieruchomości i części nieruchomości  przeznaczonych do wydzierżawieni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eniające Zarządzenie Nr 441/2013 Prezydenta Miasta Żyrardowa z dnia 10 października 2013 roku w sprawie ogłoszenia wykazu nieruchomości-lokali mieszkalnych stanowiących odrębny przedmiot własności w domach wielolokalowych, przeznaczonych do sprzedaży na rzecz najemc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a wykazu nieruchomości-lokalu mieszkalnego stanowiącego odrębny przedmiot własności w domu wielolokalowym, przeznaczonym do sprzedaży w drodze przetarg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rwokupu działki oznaczonej nr ewid. 6762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a wykazu nieruchomości-lokali mieszkalnych stanowiących odrębny przedmiot własności w domach wielolokalowych, przeznaczonych do sprzedaży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4. wydano 4 decyzje administracyjn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wygaszenia trwałego zarząd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przekształcenia prawa użytkowania wieczystego w prawo własności nieruchom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podziału nieruchomości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6.5. wydano 2 zaświadczenia o wykreślenie roszczeń gminy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16.6. wydano 7 zawiadomień, w ty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w sprawie nadania numeracji porządk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w sprawie przekazania wniosków do właściwego organu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1"/>
        <w:jc w:val="both"/>
        <w:rPr/>
      </w:pPr>
      <w:r>
        <w:rPr>
          <w:rFonts w:cs="Bookman Old Style" w:ascii="Bookman Old Style" w:hAnsi="Bookman Old Style"/>
        </w:rPr>
        <w:t>16.7. przeprowadzono 3 przetargi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lokalu mieszkalnego przy ul. 1 Maja 82 m 17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na sprzedaż miejsc garażowych przy ul. Andrzeja Struga, Łużyckiej, Słonecznej (sprzedaż 5 kompleksów 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miejsc garażowych przy ul. Andrzeja Struga, Łużyckiej, Słonecznej (sprzedaż indywidualna – 17 szt.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1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16.8. zawarto 1 akt notarialny na sprzedaż lokalu mieszkalnego na rzecz najemcy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9. podpisano 1 umowę dzierżawy w ramach kontynuacji i 2 umowy na reklamę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0. rozpatrzono 6 wniosków Straży Miejskiej o udostępnienie danych osobowych właścicieli nieruchomośc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1. na bieżąco wprowadzano dane do INFO-SYSTEM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2. trwa aktualizacja i weryfikacja danych w programie INFO-SYSTEM, e mienie, IMP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3. zaktualizowano i przygotowano 206 zawiadomień czynszu dzierżawnego na 2014 r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4. przeprowadzono inwentaryzację mienia komunalneg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1"/>
        <w:jc w:val="both"/>
        <w:rPr/>
      </w:pPr>
      <w:r>
        <w:rPr>
          <w:rFonts w:cs="Bookman Old Style" w:ascii="Bookman Old Style" w:hAnsi="Bookman Old Style"/>
        </w:rPr>
        <w:t xml:space="preserve">16.15. złożono 5 wniosków dot. uregulowania stanu własności nieruchomości gminy.  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7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1. Przyjęto 9 wniosków, w tym: 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w sprawach o wydanie pozwolenia/opinii dotyczących prowadzenia prac konserwatorskich, restauratorskich lub robót budowlanych w budynku wpisanym do rejestru zabytków lub/i na obszarze wpisanym do rejestru zabytków oraz na podejmowanie innych działań, które mogłyby prowadzić do naruszenia substancji zabytku lub zmiany wyglądu zabytku wpisanego do rejestru zabytków, 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ach o wydanie pozwolenia na sprzedaż lokalu mieszkalnego </w:t>
        <w:br/>
        <w:t>w budynku wpisanym do rejestru zabytków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ach o wydanie zezwolenia na usunięcia drzewa rosnącego </w:t>
        <w:br/>
        <w:t>na obszarze wpisanym do rejestru zabytków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 wydania opinii biegłego w zakresie ochrony zabytków, 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709" w:hanging="283"/>
        <w:contextualSpacing/>
        <w:rPr/>
      </w:pPr>
      <w:r>
        <w:rPr>
          <w:rFonts w:cs="Bookman Old Style" w:ascii="Bookman Old Style" w:hAnsi="Bookman Old Style"/>
        </w:rPr>
        <w:t>1 w sprawie przygotowania materiałów z zakresu współpracy MKZ z Policją, prokuraturą i sądem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wydania zaleceń konserwatorskich dla budynku ujętego </w:t>
        <w:br/>
        <w:t>w ewidencji zabytków nieruchomych.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wydania opinii dotyczącej zmiany sposobu użytkowania lokalu znajdującego się w budynku ujętym w gminnej ewidencji zabytków nieruchomych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udzielenia informacji publicznej;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2. ponadto przyjęto: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nowienie odmawiające uzgodnienia miejscowego planu zagospodarowania przestrzennego,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ę Starosty Powiatu Żyrardowskiego – pozwolenie na budowę linii kablowej i instalacji c.o.,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w sprawie zmiany terminu zakończenia prowadzonego nadzoru archeologicznego;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3. wydano 9 decyzji, w tym: 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 w sprawach o wydanie pozwolenia na prowadzenie prac konserwatorskich, restauratorskich lub robót budowlanych w budynku wpisanym do rejestru zabytków lub/i na obszarze wpisanym do rejestru zabytków oraz na podejmowanie innych działań, które mogłyby prowadzić do naruszenia substancji zabytku lub zmiany wyglądu zabytku wpisanego do rejestru zabytków, 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ach o wydanie zezwolenia na usunięcia drzew/ krzewów rosnących na obszarze wpisanym do rejestru zabytków,</w:t>
      </w:r>
    </w:p>
    <w:p>
      <w:pPr>
        <w:pStyle w:val="Akapitzlist"/>
        <w:numPr>
          <w:ilvl w:val="0"/>
          <w:numId w:val="45"/>
        </w:numPr>
        <w:suppressAutoHyphens w:val="true"/>
        <w:spacing w:lineRule="auto" w:line="360" w:before="10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nakazującą wykonanie prac - kończącą postępowanie w trybie nadzoru konserwatorskiego;</w:t>
      </w:r>
    </w:p>
    <w:p>
      <w:pPr>
        <w:pStyle w:val="Akapitzlist"/>
        <w:suppressAutoHyphens w:val="true"/>
        <w:spacing w:lineRule="auto" w:line="360" w:before="10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4. ponadto wydano: 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pinię odnośnie zamiaru prowadzenia prac konserwatorskich, restauratorskich lub robót budowlanych w budynku wpisanym do rejestru zabytków lub/i na obszarze wpisanym do rejestru zabytków oraz na podejmowanie innych działań, które mogłyby prowadzić do naruszenia substancji zabytku lub zmiany wyglądu zabytku wpisanego do rejestru zabytków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pinię w sprawie planowanych prac restauratorskich przy zabytku ruchomym ujętym w gminnej ewidencji zabytków usytuowanym na obszarze wpisanym do rejestru zabytków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ostanowienie uzgadniające projekt decyzji o ustaleniu lokalizacji celu publicznego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lecenia pokontrolne - kończące postępowanie w trybie nadzoru konserwatorskiego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ismo w sprawie współpracy MKZ z Policją prokuraturą i sądem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ismo do MWKZ wraz z załącznikiem CD dot. ewidencji nielegalnych reklam umieszczonych bez pozwolenia służb konserwatorskich na obiektach zabytkowych lub na obszarach objętych ochroną konserwatorską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ismo w sprawie o udzielenie informacji publicznej;</w:t>
      </w:r>
    </w:p>
    <w:p>
      <w:pPr>
        <w:pStyle w:val="Akapitzlist"/>
        <w:suppressAutoHyphens w:val="true"/>
        <w:spacing w:lineRule="auto" w:line="360" w:before="10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5. wszczęto 1 postępowanie w sprawach z zakresu nadzoru konserwatorskiego - kontroli przestrzegania i stosowania przepisów ustawy o ochronie zabytków i opiece nad zabytkami.</w:t>
      </w:r>
    </w:p>
    <w:p>
      <w:pPr>
        <w:pStyle w:val="Akapitzlist"/>
        <w:spacing w:lineRule="auto" w:line="360" w:before="100" w:after="0"/>
        <w:ind w:left="0" w:hanging="0"/>
        <w:rPr/>
      </w:pPr>
      <w:r>
        <w:rPr>
          <w:rFonts w:cs="Bookman Old Style" w:ascii="Bookman Old Style" w:hAnsi="Bookman Old Style"/>
        </w:rPr>
        <w:t>Wymienione wyżej zadania wykonano terminowo. Nie było odwołań od decyzji. Nie było skarg na działalność Biura MKZ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6. prowadzono korespondencję oraz rozmowy z Narodowym Instytutem Dziedzictwa  oraz Polskim Komitetem Ochrony Dziedzictwa Przemysłowego odnośnie ekspozycji maszyn lniarskich; 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7. uczestniczono w wizjach terenowych odnośnie lokalizacji śmietników na terenie kwartałów mieszkaniowych zlokalizowanych na obszarze wpisanym do rejestru zabytków i uznanym za Pomnik Historii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17.8. kontynuowano prace nad przygotowaniem sprawozdania z realizacji zadań Gminnego Programu Opieki za lata 2010 -2012 r.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17.9. prowadzono prace nad opracowaniem Gminnego Programu Opieki nad Zabytkami dla Miasta Żyrardowa na lata 2014-2017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17.10. kontynuowano prace nad ewidencjonowaniem i inwentaryzacją nagrobków z terenu cmentarza usytuowanego przy ul. Kasztanowej w Żyrardowie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1. udzielono wywiadu dla telewizji regionalnej na temat parku maszyn wpisanego do rejestru zabytków ruchomych województwa mazowieckiego;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 xml:space="preserve">17.12. oprowadzono grupę konserwatorów zabytków prezentując walory XIX wiecznej osady fabrycznej. </w:t>
      </w:r>
    </w:p>
    <w:p>
      <w:pPr>
        <w:pStyle w:val="Akapitzlist"/>
        <w:spacing w:lineRule="auto" w:line="360" w:before="100" w:after="0"/>
        <w:ind w:left="0" w:hanging="0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Akapitzlist"/>
        <w:spacing w:lineRule="auto" w:line="360" w:before="100" w:after="0"/>
        <w:ind w:left="0" w:hanging="0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8.  W zakresie Zespołu Radców Prawny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1. W powyższym okresie wpłynęło 32 wnioski o wydanie opinii prawnych i zaopiniowanie projektów aktów praw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2. udzielono 39 opinii praw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3. pracownicy Zespołu Prawnego zastępowali Miasto Żyrardów w 20 postępowaniach sądow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4. Zespół Prawny wydawał opinie prawne w formie ustnej, brał udział w spotkaniach dotyczących spraw, w których pojawiały się wątpliwości co do prawidłowego rozstrzygnięcia formalnoprawn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8.5. ponadto Zespół na bieżąco monitoruje i przekazuje informacje dotyczące obowiązującego stanu prawnego, jak również przekazuje najistotniejsze zmiany w stanie prawnym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.   Prezydent Miasta i Zastępca Prezydenta uczestniczyli w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127 spotkaniach z przedsiębiorcami oraz mieszkańcami w sprawach bieżących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Tekstpodstawowywcity3"/>
        <w:rPr>
          <w:bCs/>
          <w:sz w:val="16"/>
          <w:szCs w:val="16"/>
          <w:lang w:val="pl-PL"/>
        </w:rPr>
      </w:pPr>
      <w:r>
        <w:rPr>
          <w:rFonts w:eastAsia="Bookman Old Style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Sporządził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19 grudnia 2013 r.</w:t>
      </w:r>
    </w:p>
    <w:sectPr>
      <w:footerReference w:type="default" r:id="rId3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POFML+TimesNewRomanPS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   16.11 – 13.12.13r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rzetargilistatryb">
    <w:name w:val="przetargi_lista_tryb"/>
    <w:basedOn w:val="Domylnaczcionkaakapitu"/>
    <w:qFormat/>
    <w:rPr/>
  </w:style>
  <w:style w:type="character" w:styleId="Stylwiadomociemail17">
    <w:name w:val="stylwiadomocie-mail17"/>
    <w:qFormat/>
    <w:rPr>
      <w:rFonts w:ascii="Arial" w:hAnsi="Arial" w:cs="Arial"/>
      <w:color w:val="000000"/>
    </w:rPr>
  </w:style>
  <w:style w:type="character" w:styleId="Fieldcontent">
    <w:name w:val="field-content"/>
    <w:basedOn w:val="Domylnaczcionkaakapitu"/>
    <w:qFormat/>
    <w:rPr/>
  </w:style>
  <w:style w:type="character" w:styleId="Datafield">
    <w:name w:val="datafiel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Heading11">
    <w:name w:val="Heading1"/>
    <w:qFormat/>
    <w:pPr>
      <w:keepNext w:val="true"/>
      <w:widowControl/>
      <w:pBdr>
        <w:bottom w:val="single" w:sz="12" w:space="7" w:color="98ADCA"/>
      </w:pBdr>
      <w:bidi w:val="0"/>
      <w:spacing w:lineRule="exact" w:line="400" w:before="280" w:after="280"/>
      <w:ind w:right="1588" w:hanging="0"/>
    </w:pPr>
    <w:rPr>
      <w:rFonts w:ascii="Arial Unicode MS" w:hAnsi="Arial Unicode MS" w:eastAsia="Arial Unicode MS" w:cs="Arial Unicode MS"/>
      <w:color w:val="004071"/>
      <w:sz w:val="36"/>
      <w:szCs w:val="36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POFML+TimesNewRomanPS;Times New Roman" w:hAnsi="BPOFML+TimesNewRomanPS;Times New Roman" w:eastAsia="Times New Roman" w:cs="BPOFML+TimesNewRomanPS;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Normal"/>
    <w:qFormat/>
    <w:pPr>
      <w:ind w:left="1068" w:hanging="0"/>
      <w:jc w:val="both"/>
    </w:pPr>
    <w:rPr>
      <w:sz w:val="22"/>
      <w:szCs w:val="20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mazowia.eu/wybierz-priorytet-i-dzialanie/id,7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9:00Z</dcterms:created>
  <dc:creator>npiotrowska</dc:creator>
  <dc:description/>
  <cp:keywords/>
  <dc:language>en-US</dc:language>
  <cp:lastModifiedBy>Agnieszka Klem</cp:lastModifiedBy>
  <cp:lastPrinted>2013-12-19T10:21:00Z</cp:lastPrinted>
  <dcterms:modified xsi:type="dcterms:W3CDTF">2013-12-19T09:55:00Z</dcterms:modified>
  <cp:revision>117</cp:revision>
  <dc:subject/>
  <dc:title>OR</dc:title>
</cp:coreProperties>
</file>