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89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lokalu mieszkalnego w budynku wielolokal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18 grudzień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701"/>
        <w:gridCol w:w="1559"/>
        <w:gridCol w:w="1418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wca nieruchomości (imię </w:t>
              <w:br/>
              <w:t>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olesława Limanowskiego 56 m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o pow. 17,85 m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pokój z używalnością kuchni, w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PL1Z/0000942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ewid. 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ow. 517 m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7:00Z</dcterms:created>
  <dc:creator> </dc:creator>
  <dc:description/>
  <cp:keywords/>
  <dc:language>en-US</dc:language>
  <cp:lastModifiedBy> </cp:lastModifiedBy>
  <dcterms:modified xsi:type="dcterms:W3CDTF">2013-12-18T09:07:00Z</dcterms:modified>
  <cp:revision>3</cp:revision>
  <dc:subject/>
  <dc:title/>
</cp:coreProperties>
</file>