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82.2013.GN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 przetargu na sprzedaż lokalu mieszkalnego w budynku wielolokalow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a i miejsce przetargu</w:t>
      </w:r>
      <w:r>
        <w:rPr>
          <w:rFonts w:cs="Times New Roman" w:ascii="Times New Roman" w:hAnsi="Times New Roman"/>
          <w:sz w:val="24"/>
          <w:szCs w:val="24"/>
        </w:rPr>
        <w:t>: 29 listopada 2013 r., Centrum Kultury, Pl. Jana Pawła 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dzaj przetargu</w:t>
      </w:r>
      <w:r>
        <w:rPr/>
        <w:t>: ustny nieograniczo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9"/>
        <w:gridCol w:w="1696"/>
        <w:gridCol w:w="1522"/>
        <w:gridCol w:w="1469"/>
        <w:gridCol w:w="16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 wg katastru nieruchomości i K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dopuszczony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wywoławc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siągnię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ywca nieruchomości (imię </w:t>
              <w:br/>
              <w:t>i nazwisko/ nazwa firm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1 Maja 82 m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 o pow. 45,80 m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p+pp+k+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 PL1Z/00003578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nr ewid. 2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pow. 804 m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1:00Z</dcterms:created>
  <dc:creator> </dc:creator>
  <dc:description/>
  <cp:keywords/>
  <dc:language>en-US</dc:language>
  <cp:lastModifiedBy> </cp:lastModifiedBy>
  <dcterms:modified xsi:type="dcterms:W3CDTF">2013-11-29T08:01:00Z</dcterms:modified>
  <cp:revision>2</cp:revision>
  <dc:subject/>
  <dc:title/>
</cp:coreProperties>
</file>