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Żyrardowa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bycia na rzecz gminy Miasto Żyrardów odrębnej własności lokali mieszkalnych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) ustawy z dnia 8 marca 1990 roku o samorządzie gminnym (Dz. U. z 2013 roku poz. 594 j.t. z późniejszymi zmianami) oraz art. 48¹ ustawy </w:t>
        <w:br/>
        <w:t>z dnia 15 grudnia 2000 roku o spółdzielniach mieszkaniowych (Dz. U. 2013.1222 j.t.), uchwala się co następuje:</w:t>
      </w:r>
    </w:p>
    <w:p>
      <w:pPr>
        <w:pStyle w:val="Akapitzlist"/>
        <w:spacing w:lineRule="atLeas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Prezydenta Miasta Żyrardowa do nabycia na rzecz gminy jako spadkobiercy osób fizycznych od Żyrardowskiej Spółdzielni Mieszkaniowej odrębnej własności lokali mieszkalnych położonych w Żyrardowie w budynku przy ulicy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ława Limanowskiego 13c m. 27 o pow. 29,70 m²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owej 9/11 m. 17 o pow. 36,20 m²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Rady Miasta Żyrardowa w sprawie  nabycia na rzecz gminy Miasto Żyrardów prawa odrębnej własności lok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a Miasto Żyrardów odziedziczyła spadek po osobach fizycznych. Spadek obejmował lokale mieszkalne w zasobach Żyrardowskiej Spółdzielni Mieszkaniowej, </w:t>
        <w:br/>
        <w:t>do których przysługiwało lokatorskie prawo do lokalu. W świetle obowiązujących przepisów osoba prawna, w tym gmina, nie może wejść w prawa przysługujące do lokatorskiego prawa do lokalu spółdzielczego po śmierci najemcy. Dlatego też nie może żądać przekształcenia tego prawa w odrębne prawo włas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oby, po których gmina Miasto Żyrardów przejęła spadek, przed śmiercią złożyły </w:t>
        <w:br/>
        <w:t xml:space="preserve">do Żyrardowskiej Spółdzielni Mieszkaniowej żądanie o przeniesienie prawa na ich własność lokali mieszkalnych. Na mocy art. 48¹ „po śmierci członka spółdzielni, który wystąpił </w:t>
        <w:br/>
        <w:t xml:space="preserve">z żądaniem przeniesienia własności lokalu, jego spadkobiercy mogą żądać przeniesienia </w:t>
        <w:br/>
        <w:t xml:space="preserve">na ich własności lokalu, nawet jeżeli żaden z nich nie jest członkiem spółdzielni. W tym wypadku uznaje się, iż wniosek o przeniesienie własności lokalu został złożony w dniu pierwszego wystąpienia z żądaniem przez członka spółdzielni.” (Dz. U. 2013.1222 j.t. ustawy o spółdzielniach mieszkaniowy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jęcie uchwały umożliwi nabycie na rzecz gminy odrębnej własności lokali mieszkalnych. Nabycie w trybie ustawy o spółdzielniach mieszkaniowych jest nieodpłat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 </dc:creator>
  <dc:description/>
  <cp:keywords/>
  <dc:language>en-US</dc:language>
  <cp:lastModifiedBy> </cp:lastModifiedBy>
  <cp:lastPrinted>2013-11-22T09:41:00Z</cp:lastPrinted>
  <dcterms:modified xsi:type="dcterms:W3CDTF">2013-11-22T08:46:00Z</dcterms:modified>
  <cp:revision>24</cp:revision>
  <dc:subject/>
  <dc:title>Uchwała Nr XVIII/152/12</dc:title>
</cp:coreProperties>
</file>