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R.0057.6.201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d 17 sierpnia  do 13 września 2013r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spacing w:lineRule="auto" w:line="360"/>
        <w:ind w:left="720" w:hanging="72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color w:val="000000"/>
        </w:rPr>
        <w:t>1. Prowadzono ewidencję dochodów i wydatków gminy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2. dokumentowano (raporty kasowe) i dokonywano operacji gotówkow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3. regulowano płatności finans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4. ewidencjonowano opłaty za gospodarowanie odpadami komunalnym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5. przygotowano sprawozdania miesięczne Rb-27S, RB-28S za miesiąc sierpień 2013 rok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6. rozliczono podatek dochodowy od osób fizycznych za m-c VII 2013 r. od pracowników Urzęd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7. przygotowano deklarację PFRON za m-c VII 2013 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8. przygotowano raporty i deklarację ZUS za m-c VIII 2013 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9. naliczono wynagrodzenia oraz rozliczono zasiłki chorobowe, macierzyńskie, opiekuńcze, rehabilitacyjne oraz rozliczono wynagrodzenia za czas choroby pracowników Urzędu Miasta i pracowników MZ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10. przygotowano zaświadczenia o wynagrodzeniu i zatrudnieniu pracowników Urzędu Miasta, LIBRY, ALMETALU;      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11. wystawiono 271 upomnienia dot. płatności z tytułu dzierżawy i użytkowania wieczystego grunt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12. wystawiono 26 faktury VAT, dot. dzierżawy grunt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13. uzgodniono plan wydatków i dochodów z jednostkami budżetowymi za VIII 2013 rok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14. wprowadzono zmiany w budżecie:</w:t>
      </w:r>
    </w:p>
    <w:p>
      <w:pPr>
        <w:pStyle w:val="Normal"/>
        <w:numPr>
          <w:ilvl w:val="0"/>
          <w:numId w:val="52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chwała Nr XXXV/274/13 Rady Miasta Żyrardowa z dnia 29.08.2013 r.</w:t>
      </w:r>
    </w:p>
    <w:p>
      <w:pPr>
        <w:pStyle w:val="Normal"/>
        <w:numPr>
          <w:ilvl w:val="0"/>
          <w:numId w:val="52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rządzenie Nr 384/13 Prezydenta Miasta Żyrardowa z dnia 30.08.2013 r.</w:t>
      </w:r>
    </w:p>
    <w:p>
      <w:pPr>
        <w:pStyle w:val="Normal"/>
        <w:numPr>
          <w:ilvl w:val="0"/>
          <w:numId w:val="52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Zarządzenie Nr 389/13 Prezydenta Miasta Żyrardowa z dnia 09.09.2013 r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.15. przygotowano i przedłożono Regionalnej Izbie Obrachunkowej w Warszawie Zespół w Płocku informację </w:t>
      </w:r>
      <w:r>
        <w:rPr>
          <w:rFonts w:cs="Bookman Old Style" w:ascii="Bookman Old Style" w:hAnsi="Bookman Old Style"/>
        </w:rPr>
        <w:t>o przebiegu wykonania budżetu Miasta Żyrardowa za pierwsze półrocze 2013 r., oraz informację o kształtowaniu się wieloletniej prognozy finansowej, w tym o przebiegu realizacji przedsięwzięć oraz informację o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przebiegu wykonania planu  finansowego Centrum Kultury w Żyrardowie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oraz Miejskiej Biblioteki Publicznej w Żyrardowie za I półrocze 2013 r.;</w:t>
      </w:r>
    </w:p>
    <w:p>
      <w:pPr>
        <w:pStyle w:val="Normal"/>
        <w:suppressAutoHyphens w:val="false"/>
        <w:spacing w:lineRule="auto" w:line="360" w:before="240" w:after="0"/>
        <w:jc w:val="both"/>
        <w:rPr/>
      </w:pPr>
      <w:r>
        <w:rPr>
          <w:rFonts w:cs="Bookman Old Style" w:ascii="Bookman Old Style" w:hAnsi="Bookman Old Style"/>
        </w:rPr>
        <w:t>1.16. wydano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2 zaświadczeń o stanie majątkowym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 zaświadczeń o nie zaleganiu w podatku od nieruchomośc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 zaświadczenia o pomocy de minimis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 decyzję umarzającą podatek od nieruchomości na kwotę 5376,00 zł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 decyzje w sprawie rozłożenia na raty podatku od nieruchomości na kwotę 119376,00zł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6 decyzji w sprawie wymiaru podatku od nieruchomości, rolnego i łączne zobowiązanie pieniężne (dec. wymiarowe i zmieniające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17. wystawiono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 wycofań i ograniczeń tytułów wykonawczych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 postanowień o przeksięgowaniu wpłaty podatku od nieruchomości na odsetki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15 tytułów wykonawczych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 upomnień dotyczących podatku od nieruchomości osób prawnych, podatku od środków transportu osób fizycznych, podatku od nieruchomości osób fizycznych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wezwania w sprawie podatku od nieruchomości, rolnego, leśnego, łączne zobowiązania pieniężne i środki transport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18. przyjęto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73 informacje i deklaracje w sprawie podatku od nieruchomości, rolnego, leśnego i środków transportowych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9 zmian w sprawie podatku od nieruchomości ze Starostwa Powiatowego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9. przygotowano sprawozdanie Rb 27s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2. W zakresie rozwoju miasta i inwestycji: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1.Trwały prace związane 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ą ulicy Adama Próchni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ą oświetlenia ulicznego w kwartale ulic: Izy Zielińskiej, majora Leopolda Peszkowskiego, Braci Piekarskich – Leszno – II etap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ą ulicy Szarych Szeregów i Edmunda Orlika – I etap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ą ulicy Równoległej – I etap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2.2. trwały prace związane z opracowaniem dokumentacji projektowej na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567" w:hanging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ę ul. Jeleniogórskiej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567" w:hanging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ę ul. Kutnowskiej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567" w:hanging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ę ul. Gen. Józefa Bema na odc. od ul. Władysława Reymonta do ul. Rolnej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567" w:hanging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udowę ul. Bolesława Limanowskiego na odc. od ul. Karola Dittricha do ul. Legionów Polskich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2.3. na bieżąco egzekwowano warunki wynikające z gwarancji dla zadań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waloryzacja zabytkowych obiektów resursy i kręgielni w Żyrardowi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modernizacja budynku hali sportowej przy ZSP Nr 2 w Żyrardowi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modernizacja budynku Zespołu Szkół Publicznych Nr 1 w Żyrardowie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udowa ul. Bolesława Limanowskiego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a budynku sanitarno-szatniowego przy kompleksie dwóch boisk Orlik 2012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a placów zabaw przy Zespołach Szkół Publicz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180" w:leader="none"/>
          <w:tab w:val="left" w:pos="142" w:leader="none"/>
        </w:tabs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numPr>
          <w:ilvl w:val="0"/>
          <w:numId w:val="4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8"/>
        </w:rPr>
        <w:t>3.1. Przedstawiono Gminnej Komisji Rozwiązywania Problemów Alkoholowych do zaopiniowania 6 wniosków na sprzedaż napojów alkoholow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2 z zaopiniowanych przez Gminną Komisję Rozwiązywania Problemów Alkoholowych wniosków wydano 15 zezwoleń na sprzedaż napojów alkoholowych przeznaczonych do spożycia w miejscu i poza miejscem  sprzedaży na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alkoholu oraz piwa, od 4,5% do 18% alkoholu z wyjątkiem piwa oraz powyżej 18% alkoholu przeznaczonych do spożycia poza miejscem sprzedaży w sklepie w Żyrardowie przy ul. Spacerowej 8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alkoholu oraz piwa, od 4,5% do 18% alkoholu z wyjątkiem piwa oraz powyżej 18% alkoholu przeznaczonych do spożycia poza miejscem sprzedaży w sklepie w Żyrardowie przy ul. Mostowej 18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alkoholu oraz piwa, od 4,5% do 18% alkoholu z wyjątkiem piwa oraz powyżej 18% alkoholu przeznaczonych do spożycia poza miejscem sprzedaży w sklepie przy stacji paliw w Żyrardowie przy ul. Jana Skrowaczewskiego 58 A-D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od 4,5% do 18% alkoholu z wyjątkiem piwa oraz powyżej 18% alkoholu przeznaczonych do spożycia poza miejscem sprzedaży w sklepie w Żyrardowie przy ul. Krzywej 12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alkoholu oraz piwa, od 4,5% do 18% alkoholu z wyjątkiem piwa przeznaczonych do spożycia w sklepie w Żyrardowie przy ul. Jasnej 2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alkoholu oraz piwa, od 4,5% do 18% alkoholu z wyjątkiem piwa przeznaczonych do spożycia w sklepie w Żyrardowie przy ul. Tadeusza Kościuszki 13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3. wydano 3 decyzje o wygaśnięciu zezwoleń na sprzedaż alkoholu przeznaczonych do spożycia poza miejscem sprzedaży w sklepie przy stacji paliw w Żyrardowie przy ul. Jana Skrowaczewskiego 58 A-D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4. zarejestrowano w Centralnej Ewidencji i Informacji o Działalności Gospodarczej 34 nowe podmioty gospodarcz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5. wprowadzono łącznie 140 wniosków dotyczących: zmian, zawieszeń, wznowień i wykreśleń wpisów z CEIDG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6. wydano 1 zaświadczenie potwierdzające dane ze zbioru ewidencji działalności gospodarcz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7.</w:t>
      </w:r>
      <w:r>
        <w:rPr>
          <w:rFonts w:cs="Bookman Old Style" w:ascii="Bookman Old Style" w:hAnsi="Bookman Old Style"/>
        </w:rPr>
        <w:t xml:space="preserve"> przeprowadzono 17 kontroli, w których zwrócono uwagę na czystość przystanków, punktualność kursów autobusów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 w/w zaświadczenia wydano w terminie nie dłuższym niż 7 d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yżej określone zadania realizowano terminowo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pisy do CEIDG były wprowadzone terminow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Nie było skarg na działalność Wydziału Działalności Gospodarczej. 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Cs w:val="28"/>
        </w:rPr>
      </w:pPr>
      <w:r>
        <w:rPr>
          <w:rFonts w:cs="Bookman Old Style" w:ascii="Bookman Old Style" w:hAnsi="Bookman Old Style"/>
          <w:b/>
          <w:bCs/>
          <w:color w:val="00B050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bCs/>
        </w:rPr>
        <w:t>4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1. W okresie od 17 sierpnia do 13 września 9 pracowników Urzędu Miasta Żyrardowa uczestniczyło w wewnętrznych i zewnętrznych szkoleniach oraz w warsztatach zorganizowanych przez zewnętrzne jednostki szkoląc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Tematy szkoleń t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„Gospodarka nieruchomościami w jednostkach Samorządu Terytorialnego w świetle najnowszych zmian”,</w:t>
      </w:r>
    </w:p>
    <w:p>
      <w:pPr>
        <w:pStyle w:val="Normal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brane zagadnienia procedury administracyjnej w prowadzeniu ewidencji ludności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„Egzekucja i dochodzenie opłaty śmieciowej”,</w:t>
      </w:r>
    </w:p>
    <w:p>
      <w:pPr>
        <w:pStyle w:val="Normal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zkolenie z zakresu spraw obronnych, obrony cywilnej i zarządzania kryzysowego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zkolenie dla kierowników i pracowników Urzędów Stanu Cywilnego,</w:t>
      </w:r>
    </w:p>
    <w:p>
      <w:pPr>
        <w:pStyle w:val="Normal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arsztaty: „X Międzynarodowe Warsztaty Archeologii Przemysłowej”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zgodnie z Zarządzeniem Nr 138/09 Prezydenta Miasta z dnia 02 lipca 2009r.w sprawie wprowadzenia systemu ocen pracowników Urzędu Miasta Żyrardowa trwa ocena pracowników Urzędu Miasta Żyrardowa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. trwały prace związane z opracowaniem projektu i wdrożeniem  Regulaminu Organizacyjnego Urzędu Miasta Żyrardowa; przygotowano i przedłożono do podpisu Zarządzenie Nr 380/13 Prezydenta Miasta Żyrardowa z dnia 29 sierpnia 2013r. w sprawie Regulaminu Organizacyjnego Urzędu Miasta Żyrardo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. wykonano 911 operacji dotyczących umieszczenia informacji w Biuletynie Informacji Publicznej. Na bieżąco umieszczane są informacje w zakładce: Tablica ogłoszeń, Rada Miasta Żyrardowa, Prezydent Miasta Żyrardowa, Urząd Miasta Żyrardowa, Przetargi ustne, pisemne w ramach ustawy o gospodarce nieruchomościami, Prawo lokalne, dokumenty, porozumienia, Referendum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4.5. zarejestrowano 108 faktur i rachunków w systemie DocuSafe;</w:t>
      </w:r>
    </w:p>
    <w:p>
      <w:pPr>
        <w:pStyle w:val="Tekstpodstawowywcity3"/>
        <w:rPr>
          <w:rFonts w:ascii="Arial" w:hAnsi="Arial" w:cs="Arial"/>
          <w:b/>
          <w:b/>
          <w:bCs/>
          <w:color w:val="00B050"/>
          <w:lang w:val="pl-PL"/>
        </w:rPr>
      </w:pPr>
      <w:r>
        <w:rPr>
          <w:szCs w:val="24"/>
          <w:lang w:val="pl-PL"/>
        </w:rPr>
        <w:t>4</w:t>
      </w:r>
      <w:r>
        <w:rPr>
          <w:szCs w:val="24"/>
        </w:rPr>
        <w:t>.</w:t>
      </w:r>
      <w:r>
        <w:rPr>
          <w:szCs w:val="24"/>
          <w:lang w:val="pl-PL"/>
        </w:rPr>
        <w:t>6</w:t>
      </w:r>
      <w:r>
        <w:rPr>
          <w:szCs w:val="24"/>
        </w:rPr>
        <w:t xml:space="preserve">. wprowadzono do systemu elektronicznego obiegu dokumentów </w:t>
      </w:r>
      <w:r>
        <w:rPr>
          <w:szCs w:val="24"/>
          <w:lang w:val="pl-PL"/>
        </w:rPr>
        <w:t xml:space="preserve">2748 </w:t>
      </w:r>
      <w:r>
        <w:rPr>
          <w:szCs w:val="24"/>
        </w:rPr>
        <w:t>pism przychodząc</w:t>
      </w:r>
      <w:r>
        <w:rPr>
          <w:szCs w:val="24"/>
          <w:lang w:val="pl-PL"/>
        </w:rPr>
        <w:t>ych</w:t>
      </w:r>
      <w:r>
        <w:rPr>
          <w:szCs w:val="24"/>
        </w:rPr>
        <w:t xml:space="preserve">, wysłano </w:t>
      </w:r>
      <w:r>
        <w:rPr>
          <w:szCs w:val="24"/>
          <w:lang w:val="pl-PL"/>
        </w:rPr>
        <w:t>2144</w:t>
      </w:r>
      <w:r>
        <w:rPr>
          <w:szCs w:val="24"/>
        </w:rPr>
        <w:t xml:space="preserve"> pism</w:t>
      </w:r>
      <w:r>
        <w:rPr>
          <w:szCs w:val="24"/>
          <w:lang w:val="pl-PL"/>
        </w:rPr>
        <w:t>a;</w:t>
      </w:r>
      <w:r>
        <w:rPr>
          <w:rFonts w:cs="Arial" w:ascii="Arial" w:hAnsi="Arial"/>
          <w:b/>
          <w:bCs/>
          <w:color w:val="00B050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7. w związku z trwającymi pracami nad zmianami w ustawie o związkach zawodowych z dnia 23 maja 1991r., na prośbę Posła na Sejm Michała Jarosa – Przewodniczącego Parlamentarnego Zespołu ds. Wolnego Rynku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</w:rPr>
        <w:t>przygotowano analizę dotyczącą wydatkowanych kosztów przez Urząd Miasta i gminne jednostki organizacyjne na utrzymanie związków zawodow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4.8. przeprowadzono weryfikację dokumentów archiwalnych osób zatrudnionych w firmie „Ponar Remo” na potrzeby Zakładu Ubezpieczeń Społeczn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9. trwają prace zgodnie z kalendarzem czynności związanych z przeprowadzeniem referendum w sprawie odwołania Prezydenta Miasta Żyrardowa przed upływem kadencji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zygotowano pisma do Domu Pomocy Społecznej i Centrum Zdrowia Mazowsza Zachodniego w sprawie zasadności utworzenia odrębnych obwodów głosowa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zygotowano pisma do dyrekcji jednostek organizacyjnych, w których mają zostać utworzone siedziby obwodowych komisji ds. referendum z prośbą o umożliwienie skorzystania z lokalu, przygotowanie wyposażenia niezbędnego do prawidłowej pracy komisji oraz weryfikacji warunków technicznych koniecznych do zlokalizowania lokalu dostosowanego do potrzeb wyborców niepełnosprawnych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we współpracy z Wydziałem Spraw Obywatelskich przeprowadzono analizę i dokonano weryfikacji wszystkich ulic i numerów adresów porządkowych na terenie Miasta Żyrardowa pod kątem aktualności dotyczącej zameldowania mieszkańców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przygotowano w porozumieniu z Wydziałem Gospodarki Komunalnej i Wydziałem Spraw Obywatelskich Obwieszczenie Prezydenta Miasta z informacją o numerach, granicach obwodów głosowania i siedzibach obwodowych komisji a także o siedzibach przeznaczonych do głosowania korespondencyjnego i przystosowanych do potrzeb osób niepełnosprawnych. Obwieszczenie przekazano do druku i umieszczono w Biuletynie Informacji Publicznej</w:t>
      </w:r>
      <w:r>
        <w:rPr>
          <w:rFonts w:cs="Arial" w:ascii="Bookman Old Style" w:hAnsi="Bookman Old Style"/>
        </w:rPr>
        <w:t>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pracowano wzór i zlecono wykonanie pieczęci dla Obwodowych Komisji ds. Referendum i Miejskiej Komisji ds. Referendum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 związku z koniecznością sfinansowania wydatków związanych z organizacją i przeprowadzenie referendum lokalnego dokonano analizy wydatków w dziale 95 – Administracja samorządowa; złożono wniosek o wprowadzenie zmian w budżecie miast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wają prace związane z możliwością wykorzystania systemu elektronicznego do obsługi referendum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wa analiza stanu technicznego i zasobów Urzędu Miasta niezbędnych do wyposażenia wszystkich lokali wyborczych na terenie Miast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10. trwają prace remontowe i renowacyjne schodów na klatce schodowej budynku Urzędu Miasta Żyrardow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1. trwają prace związane z przygotowaniem projektu budżetu na rok 2014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4.12. trwają prace związane z </w:t>
      </w:r>
      <w:r>
        <w:rPr>
          <w:rFonts w:cs="Bookman Old Style" w:ascii="Bookman Old Style" w:hAnsi="Bookman Old Style"/>
          <w:lang w:eastAsia="pl-PL"/>
        </w:rPr>
        <w:t>opracowaniem Specyfikacji Istotnych Warunków Zamówienia na przetarg w zakresie ubezpieczeń majątkowych, odpowiedzialności cywilnej, następstw nieszczęśliwych wypadków oraz komunikacyjnych Gminy Miasto Żyrardów oraz miejskich jednostek organizacyjnych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4.13. rozliczono ekwiwalenty za działania ratownicze Ochotniczej Straży Pożarnej w Żyrardowie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4.14. trwają prace związane z opracowaniem projektów zarządzeń:</w:t>
      </w:r>
    </w:p>
    <w:p>
      <w:pPr>
        <w:pStyle w:val="Bezodstpw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w sprawie wprowadzenia instrukcji przeprowadzania i rozliczania inwentaryzacji w Urzędzie Miasta Żyrardowa,</w:t>
      </w:r>
    </w:p>
    <w:p>
      <w:pPr>
        <w:pStyle w:val="Bezodstpw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w sprawie przeprowadzenia inwentaryzacji składników majątku Miasta Żyrardowa w Urzędzie Miasta Żyrardowa w 2013r. oraz powołania komisji inwentaryzacyjnej;</w:t>
      </w:r>
    </w:p>
    <w:p>
      <w:pPr>
        <w:pStyle w:val="Tekstpodstawowywcity3"/>
        <w:rPr>
          <w:rFonts w:cs="Arial"/>
          <w:bCs/>
          <w:lang w:val="pl-PL"/>
        </w:rPr>
      </w:pPr>
      <w:r>
        <w:rPr/>
        <w:t>4.</w:t>
      </w:r>
      <w:r>
        <w:rPr>
          <w:lang w:val="pl-PL"/>
        </w:rPr>
        <w:t>15</w:t>
      </w:r>
      <w:r>
        <w:rPr/>
        <w:t xml:space="preserve">. </w:t>
      </w:r>
      <w:r>
        <w:rPr>
          <w:rFonts w:cs="Arial"/>
          <w:bCs/>
        </w:rPr>
        <w:t>trwają prace mające na celu wdrożenie płatności masowych</w:t>
      </w:r>
      <w:r>
        <w:rPr>
          <w:rFonts w:cs="Arial"/>
          <w:bCs/>
          <w:lang w:val="pl-PL"/>
        </w:rPr>
        <w:t xml:space="preserve"> w Urzędzie Miasta,</w:t>
      </w:r>
    </w:p>
    <w:p>
      <w:pPr>
        <w:pStyle w:val="Tekstpodstawowywcity3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4.16. rozpoczęły się prace związane z udziałem naszej gminy, wspólnie z Miastem Sochaczew, w projekcie finansowanym ze środków Unii Europejskiej mającym na celu rozwój usług elektroniczn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>4.17.</w:t>
      </w:r>
      <w:r>
        <w:rPr>
          <w:rFonts w:cs="Bookman Old Style" w:ascii="Bookman Old Style" w:hAnsi="Bookman Old Style"/>
        </w:rPr>
        <w:t>wystawiono 5 skierowań na badania okresowe oraz 1 na badania kontrolne dla pracowników UMŻ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8. przeprowadzono szkolenie wstępne ogólne dla 1 praktykanta i 1 stażysty i sporządzono dokumentację z w/w szkoleni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9. sporządzono dokumentację z wypadku z pracy do domu pracownicy UM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0. skontrolowano apteczki pierwszej pomocy pod względem ich zaopatrzenia i terminów ważności znajdującego się w nich wyposażeni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1. trwają prace dotyczące aktualizacji ryzyka zawodowego na poszczególnych stanowiskach pracy w UM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2. rozliczono 15 wniosków o dofinansowanie wypoczynku rodzinnego z zakładowego funduszu świadczeń socjal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23. zamówiono artykuły biurowe oraz higieniczno-sanitarne dla potrzeb pracowników UM.</w:t>
      </w:r>
    </w:p>
    <w:p>
      <w:pPr>
        <w:pStyle w:val="Tekstpodstawowywcity3"/>
        <w:rPr>
          <w:rFonts w:ascii="Bookman Old Style" w:hAnsi="Bookman Old Style"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Normal"/>
        <w:jc w:val="both"/>
        <w:rPr>
          <w:rFonts w:cs="Arial"/>
          <w:bCs/>
          <w:color w:val="00B050"/>
          <w:lang w:val="pl-PL"/>
        </w:rPr>
      </w:pPr>
      <w:r>
        <w:rPr>
          <w:rFonts w:cs="Arial"/>
          <w:bCs/>
          <w:color w:val="00B050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</w:rPr>
        <w:t>W zakresie działania Urzędu Stanu Cywilnego: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  <w:sz w:val="24"/>
        </w:rPr>
        <w:t>5.1. sporządzono:</w:t>
      </w:r>
    </w:p>
    <w:p>
      <w:pPr>
        <w:pStyle w:val="TextBodyIndent"/>
        <w:numPr>
          <w:ilvl w:val="0"/>
          <w:numId w:val="50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4 akty urodzenia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37 </w:t>
      </w:r>
      <w:r>
        <w:rPr>
          <w:rFonts w:cs="Bookman Old Style" w:ascii="Bookman Old Style" w:hAnsi="Bookman Old Style"/>
        </w:rPr>
        <w:t>aktów małżeństwa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3 akty zgon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przyjęto 7 zapewnień do planowanych ślubów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3. ponadto wydano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  <w:bCs/>
        </w:rPr>
        <w:t xml:space="preserve">915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62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dpisy zupełn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18 odpisów wielojęzycz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21 poświadczonych kserokopii odpisu z akt stanu cywilnego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zaświadczenia o braku przeszkód do zawarcia małżeństwa w formie wyznaniowej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4. sporządzono 13 protokołów przyjęcia oświadczenia o uznaniu ojcostwa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5. naniesiono 6 wzmianek marginesowych na podstawie wyroków sądowych, w tym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o rozwiązaniu małżeństwa przez rozwód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nazwiska dziecku na podstawie orzeczenia sądu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2 ustalenie ojcostw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6. wysłano życzenia do 20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ar obchodzących jubileusz 25-lecia pożycia małżeńskiego, do 4 par obchodzących jubileusz 50-lecia pożycia małżeńskiego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zorganizowano 1 uroczystość wręczenia medali za długoletnie pożycie małżeński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8. udzielono 7 ślubów cywiln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9. sporządzono i przesłano do Głównego Urzędu Statystycznego 161 kart statystyczne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0. wysłano 1 wniosek o nadanie Medalu za Długoletnie Pożycie Małżeński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11. wydano 10 decyzji administracyjnych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3 decyzje zezwalające na sprostowanie oczywistego błędu pisarskiego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2 decyzje zezwalające na uzupełnienie treści aktu stanu cywilnego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transkrypcje aktów sporządzonych za granicą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3 decyzje dotyczące zmiany imion i nazwisk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2. wysłano do innych Urzędów Stanu Cywilnego 72 zawiadomienia o ślubie, zgonie lub rozwodzie oraz naniesiono 120 przypisków dotyczących zmiany stanu cywilnego na podstawie zawiadomień otrzymanych z innych urzędów i 64 przypiski na podstawie zdarzeń, które nastąpiły w Żyrardowie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3. wysłano do Biur Dowodów Osobistych 122 zawiadomienia o zgonie, ślubie lub innych zmiana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4. wysłano do Ewidencji Ludności 175 odpisów aktów w związku z zaistniałą zmianą stanu cywiln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15. ponadto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- wysłano 6 zawiadomień o przekazaniu korespondencji do załatwienia zgodnie z właściwością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- przesłano 2 komplety dokumentów przyjętych do ślubu, który się odbył w innej miejscowości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- wysłano 3 pisma o przysłanie kompletu dokumentów do ślubu, który odbył się w Żyrardowie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- wysłano 2 postanowienia zwracające wniosek lub przypisek do wnioskodawcy /nadawcy/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- wysłano 2 wezwania do matki o zarejestrowanie urodzonego dziecka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6.   W zakresie oświaty i sportu</w:t>
      </w:r>
    </w:p>
    <w:p>
      <w:pPr>
        <w:pStyle w:val="Tekstpodstawowy2"/>
        <w:spacing w:lineRule="auto" w:line="360"/>
        <w:ind w:left="284" w:hanging="284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/>
          <w:b/>
          <w:bCs/>
          <w:sz w:val="16"/>
          <w:szCs w:val="16"/>
        </w:rPr>
      </w:r>
    </w:p>
    <w:p>
      <w:pPr>
        <w:pStyle w:val="Tekstpodstawowy2"/>
        <w:spacing w:lineRule="auto" w:line="360"/>
        <w:ind w:left="284" w:hanging="284"/>
        <w:rPr>
          <w:szCs w:val="22"/>
        </w:rPr>
      </w:pPr>
      <w:r>
        <w:rPr>
          <w:rFonts w:cs="Arial"/>
        </w:rPr>
        <w:t>6.1. Dokonano analizy arkuszy organizacji 14 placówek oświatowych na rok szkolny 2013/2014 w systemie VULCAN i wersji papierowej  pod kątem: liczby uczniów i oddziałów, kadry pedagogicznej (kwalifikacje, liczba godzin przydzielonych poszczególnym nauczycielom, wakaty, uzupełnienia tygodniowego obowiązkowego wymiaru zajęć dydaktyczno-wychowawczych, godziny ponadwymiarowe), ramowych planów nauczania dla poszczególnych oddziałów (liczba godzin poszczególnych zajęć edukacyjnych), organizacji klas integracyjnych, przydziału godzin do dyspozycji dyrektora, oferty zajęć pozalekcyjnych, liczby etatów administracji i obsługi.</w:t>
      </w:r>
    </w:p>
    <w:p>
      <w:pPr>
        <w:pStyle w:val="Tekstpodstawowy2"/>
        <w:spacing w:lineRule="auto" w:line="360"/>
        <w:ind w:left="284" w:hanging="284"/>
        <w:rPr>
          <w:szCs w:val="22"/>
        </w:rPr>
      </w:pPr>
      <w:r>
        <w:rPr>
          <w:szCs w:val="22"/>
        </w:rPr>
        <w:t>Przeprowadzono wyjaśnienia z dyrektorami odnośnie nieprawidłowości a następnie zatwierdzono organizację placówek obowiązującą od 1.09.2013r.</w:t>
      </w:r>
    </w:p>
    <w:p>
      <w:pPr>
        <w:pStyle w:val="Tekstpodstawowy2"/>
        <w:spacing w:lineRule="auto" w:line="360"/>
        <w:ind w:left="284" w:hanging="284"/>
        <w:rPr>
          <w:szCs w:val="22"/>
        </w:rPr>
      </w:pPr>
      <w:r>
        <w:rPr>
          <w:szCs w:val="22"/>
        </w:rPr>
        <w:t>Dane dotyczące roku szkolnego 2013/2014 wg stanu na dzień 1.09.2013r.:</w:t>
      </w:r>
    </w:p>
    <w:p>
      <w:pPr>
        <w:pStyle w:val="Tekstpodstawowy2"/>
        <w:numPr>
          <w:ilvl w:val="0"/>
          <w:numId w:val="34"/>
        </w:numPr>
        <w:suppressAutoHyphens w:val="false"/>
        <w:spacing w:lineRule="auto" w:line="360"/>
        <w:rPr>
          <w:szCs w:val="22"/>
        </w:rPr>
      </w:pPr>
      <w:r>
        <w:rPr>
          <w:szCs w:val="22"/>
        </w:rPr>
        <w:t>liczba uczniów ogółem – 5114 w tym w:</w:t>
      </w:r>
    </w:p>
    <w:p>
      <w:pPr>
        <w:pStyle w:val="Tekstpodstawowy2"/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0"/>
        <w:rPr>
          <w:szCs w:val="22"/>
        </w:rPr>
      </w:pPr>
      <w:r>
        <w:rPr>
          <w:szCs w:val="22"/>
        </w:rPr>
        <w:t>- miejskich przedszkolach – 851,</w:t>
      </w:r>
    </w:p>
    <w:p>
      <w:pPr>
        <w:pStyle w:val="Tekstpodstawowy2"/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0"/>
        <w:rPr>
          <w:szCs w:val="22"/>
        </w:rPr>
      </w:pPr>
      <w:r>
        <w:rPr>
          <w:szCs w:val="22"/>
        </w:rPr>
        <w:t>- zespołach szkół  - 3716,</w:t>
      </w:r>
    </w:p>
    <w:p>
      <w:pPr>
        <w:pStyle w:val="Tekstpodstawowy2"/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0"/>
        <w:rPr/>
      </w:pPr>
      <w:r>
        <w:rPr>
          <w:szCs w:val="22"/>
        </w:rPr>
        <w:t>- liceum ogólnokształcącym - 547</w:t>
      </w:r>
    </w:p>
    <w:p>
      <w:pPr>
        <w:pStyle w:val="Tekstpodstawowy2"/>
        <w:numPr>
          <w:ilvl w:val="0"/>
          <w:numId w:val="34"/>
        </w:numPr>
        <w:suppressAutoHyphens w:val="false"/>
        <w:spacing w:lineRule="auto" w:line="360"/>
        <w:rPr>
          <w:szCs w:val="22"/>
        </w:rPr>
      </w:pPr>
      <w:r>
        <w:rPr>
          <w:szCs w:val="22"/>
        </w:rPr>
        <w:t>liczba 6 latków w klasach pierwszych -86</w:t>
      </w:r>
    </w:p>
    <w:p>
      <w:pPr>
        <w:pStyle w:val="Tekstpodstawowy2"/>
        <w:numPr>
          <w:ilvl w:val="0"/>
          <w:numId w:val="34"/>
        </w:numPr>
        <w:suppressAutoHyphens w:val="false"/>
        <w:spacing w:lineRule="auto" w:line="360"/>
        <w:rPr/>
      </w:pPr>
      <w:r>
        <w:rPr/>
        <w:t>liczba oddziałów – 201 w tym:</w:t>
      </w:r>
    </w:p>
    <w:tbl>
      <w:tblPr>
        <w:tblW w:w="8035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37"/>
        <w:gridCol w:w="1460"/>
        <w:gridCol w:w="1276"/>
        <w:gridCol w:w="1701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zkoły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ddziału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dostęp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(oddziały O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</w:tbl>
    <w:p>
      <w:pPr>
        <w:pStyle w:val="Tekstpodstawowy2"/>
        <w:ind w:left="851" w:hanging="0"/>
        <w:rPr>
          <w:szCs w:val="22"/>
        </w:rPr>
      </w:pPr>
      <w:r>
        <w:rPr>
          <w:szCs w:val="22"/>
        </w:rPr>
      </w:r>
    </w:p>
    <w:p>
      <w:pPr>
        <w:pStyle w:val="Tekstpodstawowy2"/>
        <w:numPr>
          <w:ilvl w:val="0"/>
          <w:numId w:val="13"/>
        </w:numPr>
        <w:suppressAutoHyphens w:val="false"/>
        <w:spacing w:lineRule="auto" w:line="360"/>
        <w:rPr>
          <w:szCs w:val="22"/>
        </w:rPr>
      </w:pPr>
      <w:r>
        <w:rPr>
          <w:szCs w:val="22"/>
        </w:rPr>
        <w:t xml:space="preserve">liczba nauczycieli – 451 w tym: </w:t>
      </w:r>
    </w:p>
    <w:p>
      <w:pPr>
        <w:pStyle w:val="Tekstpodstawowy2"/>
        <w:numPr>
          <w:ilvl w:val="0"/>
          <w:numId w:val="10"/>
        </w:numPr>
        <w:suppressAutoHyphens w:val="false"/>
        <w:spacing w:lineRule="auto" w:line="360"/>
        <w:rPr>
          <w:szCs w:val="22"/>
        </w:rPr>
      </w:pPr>
      <w:r>
        <w:rPr>
          <w:szCs w:val="22"/>
        </w:rPr>
        <w:t>dyplomowani – 238</w:t>
      </w:r>
    </w:p>
    <w:p>
      <w:pPr>
        <w:pStyle w:val="Tekstpodstawowy2"/>
        <w:numPr>
          <w:ilvl w:val="0"/>
          <w:numId w:val="10"/>
        </w:numPr>
        <w:suppressAutoHyphens w:val="false"/>
        <w:spacing w:lineRule="auto" w:line="360"/>
        <w:rPr>
          <w:szCs w:val="22"/>
        </w:rPr>
      </w:pPr>
      <w:r>
        <w:rPr>
          <w:szCs w:val="22"/>
        </w:rPr>
        <w:t>mianowani – 114</w:t>
      </w:r>
    </w:p>
    <w:p>
      <w:pPr>
        <w:pStyle w:val="Tekstpodstawowy2"/>
        <w:numPr>
          <w:ilvl w:val="0"/>
          <w:numId w:val="10"/>
        </w:numPr>
        <w:suppressAutoHyphens w:val="false"/>
        <w:spacing w:lineRule="auto" w:line="360"/>
        <w:rPr>
          <w:szCs w:val="22"/>
        </w:rPr>
      </w:pPr>
      <w:r>
        <w:rPr>
          <w:szCs w:val="22"/>
        </w:rPr>
        <w:t>kontraktowi – 97</w:t>
      </w:r>
    </w:p>
    <w:p>
      <w:pPr>
        <w:pStyle w:val="Tekstpodstawowy2"/>
        <w:numPr>
          <w:ilvl w:val="0"/>
          <w:numId w:val="10"/>
        </w:numPr>
        <w:suppressAutoHyphens w:val="false"/>
        <w:spacing w:lineRule="auto" w:line="360"/>
        <w:rPr>
          <w:szCs w:val="22"/>
        </w:rPr>
      </w:pPr>
      <w:r>
        <w:rPr>
          <w:szCs w:val="22"/>
        </w:rPr>
        <w:t>stażyści – 2</w:t>
      </w:r>
    </w:p>
    <w:p>
      <w:pPr>
        <w:pStyle w:val="Tekstpodstawowy2"/>
        <w:numPr>
          <w:ilvl w:val="0"/>
          <w:numId w:val="10"/>
        </w:numPr>
        <w:suppressAutoHyphens w:val="false"/>
        <w:spacing w:lineRule="auto" w:line="360"/>
        <w:ind w:left="1571" w:hanging="1145"/>
        <w:rPr>
          <w:szCs w:val="22"/>
        </w:rPr>
      </w:pPr>
      <w:r>
        <w:rPr>
          <w:szCs w:val="22"/>
        </w:rPr>
        <w:t>liczba etatów nauczycieli – 448,4 w tym:</w:t>
      </w:r>
    </w:p>
    <w:p>
      <w:pPr>
        <w:pStyle w:val="Tekstpodstawowy2"/>
        <w:suppressAutoHyphens w:val="false"/>
        <w:spacing w:lineRule="auto" w:line="360"/>
        <w:ind w:left="426" w:hanging="0"/>
        <w:rPr/>
      </w:pPr>
      <w:r>
        <w:rPr>
          <w:szCs w:val="22"/>
        </w:rPr>
        <w:t>- dyplomowani – 247,55</w:t>
      </w:r>
    </w:p>
    <w:p>
      <w:pPr>
        <w:pStyle w:val="Tekstpodstawowy2"/>
        <w:suppressAutoHyphens w:val="false"/>
        <w:spacing w:lineRule="auto" w:line="360"/>
        <w:ind w:left="426" w:hanging="0"/>
        <w:rPr/>
      </w:pPr>
      <w:r>
        <w:rPr>
          <w:szCs w:val="22"/>
        </w:rPr>
        <w:t>- mianowani – 113,21</w:t>
      </w:r>
    </w:p>
    <w:p>
      <w:pPr>
        <w:pStyle w:val="Tekstpodstawowy2"/>
        <w:suppressAutoHyphens w:val="false"/>
        <w:spacing w:lineRule="auto" w:line="360"/>
        <w:ind w:left="426" w:hanging="0"/>
        <w:rPr/>
      </w:pPr>
      <w:r>
        <w:rPr>
          <w:szCs w:val="22"/>
        </w:rPr>
        <w:t>- kontraktowi – 85,36</w:t>
      </w:r>
    </w:p>
    <w:p>
      <w:pPr>
        <w:pStyle w:val="Tekstpodstawowy2"/>
        <w:suppressAutoHyphens w:val="false"/>
        <w:spacing w:lineRule="auto" w:line="360"/>
        <w:ind w:left="426" w:hanging="0"/>
        <w:rPr/>
      </w:pPr>
      <w:r>
        <w:rPr>
          <w:szCs w:val="22"/>
        </w:rPr>
        <w:t>- stażyści – 2,28</w:t>
      </w:r>
    </w:p>
    <w:p>
      <w:pPr>
        <w:pStyle w:val="Tekstpodstawowy2"/>
        <w:numPr>
          <w:ilvl w:val="0"/>
          <w:numId w:val="36"/>
        </w:numPr>
        <w:suppressAutoHyphens w:val="false"/>
        <w:spacing w:lineRule="auto" w:line="360"/>
        <w:ind w:left="284" w:hanging="0"/>
        <w:rPr>
          <w:szCs w:val="22"/>
        </w:rPr>
      </w:pPr>
      <w:r>
        <w:rPr>
          <w:szCs w:val="22"/>
        </w:rPr>
        <w:t>liczba etatów pracowników administracji i obsługi – 194,34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6.2. dokonano przyjęcia wniosków o przyznanie </w:t>
      </w:r>
      <w:r>
        <w:rPr>
          <w:rFonts w:cs="Arial" w:ascii="Bookman Old Style" w:hAnsi="Bookman Old Style"/>
        </w:rPr>
        <w:t>świadczenia pomocy materialnej o charakterze socjalnym dla uczniów zamieszkałych na terenie Miasta Żyrardowa</w:t>
      </w:r>
      <w:r>
        <w:rPr>
          <w:rFonts w:cs="Arial" w:ascii="Bookman Old Style" w:hAnsi="Bookman Old Style"/>
          <w:iCs/>
        </w:rPr>
        <w:t xml:space="preserve"> – wpłynęły 433 wnioski</w:t>
      </w:r>
      <w:r>
        <w:rPr>
          <w:rFonts w:cs="Arial" w:ascii="Bookman Old Style" w:hAnsi="Bookman Old Style"/>
        </w:rPr>
        <w:t xml:space="preserve">; </w:t>
      </w:r>
      <w:r>
        <w:rPr>
          <w:rFonts w:cs="Arial" w:ascii="Bookman Old Style" w:hAnsi="Bookman Old Style"/>
          <w:iCs/>
        </w:rPr>
        <w:t>w związku z licznymi brakami w złożonej dokumentacji do wnioskodawców na bieżąco wysyłane są wezwania; na dzień 13.09.2013r. wysyłano do 73 wnioskodawców wezwania o uzupełnienie braków we wniosku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6.3. sporządzono dla Kuratorium Oświaty informację o danych dotyczących dofinansowania zakupu podręczników dla dzieci rozpoczynających naukę w klasach I-III i V szkoły podstawowej i w klasach II szkół ponadgimnazjalnych oraz dzieci niepełnosprawnych, posiadających orzeczenie o potrzebie kształcenia specjalnego w ramach Rządowego programu „Wyprawka szkolna 2013”; ogółem kwalifikujących się do dofinansowania  jest  329 uczniów w tym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uczęszczających do klas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ab/>
        <w:tab/>
        <w:tab/>
        <w:t>- pierwszej – 45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ab/>
        <w:tab/>
        <w:tab/>
        <w:t>- drugiej     – 59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ab/>
        <w:tab/>
        <w:tab/>
        <w:t>- trzeciej    – 36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ab/>
        <w:tab/>
        <w:tab/>
        <w:t>- piątej      -  34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ab/>
        <w:tab/>
        <w:tab/>
        <w:t>- drugiej szkół ponadgimnazjalnych – 18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niepełnosprawnych – 137,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" w:ascii="Bookman Old Style" w:hAnsi="Bookman Old Style"/>
          <w:iCs/>
        </w:rPr>
        <w:t xml:space="preserve">6.4. wydano  decyzje administracyjne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" w:ascii="Bookman Old Style" w:hAnsi="Bookman Old Style"/>
          <w:iCs/>
        </w:rPr>
        <w:t>9 aktów nadania stopnia nauczyciela mianowanego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decyzję o odmowie nadania stopnia awansu zawodowego nauczyciela mianowanego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6.5. sporządzono i zawarto Aneks Nr 7 do porozumienia z dnia 9.09.2010r. w sprawie organizacji nauki religii  zawarty pomiędzy Gminą Żyrardów </w:t>
        <w:br/>
        <w:t xml:space="preserve">a Kościołem Chrześcijan Baptystów.  Nauka religii będzie odbywała się </w:t>
        <w:br/>
        <w:t>w pozaszkolnym punkcie katechetycznym w wymiarze 6 godzin dydaktycznych tygodniowo. W roku szkolnym 2013/2014 w punkcie katechetycznym religii uczyć się będzie  25 dzieci w 3 grupa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6.6. w związku koniecznością dowozu nowego dziecka  do kolejnej placówki na terenie  Warszawy, podpisano aneks nr 1 do umowy z przewoźnikiem, firmą GK USŁUGI TRANSPORTOWE Grażyna Koźlak, realizującą dowóz do ośrodków w Warszawie, Laskach, Grodzisku Mazowieckim i Skierniewicach. Aneks wprowadza zmianę co do ilości dowożonych dzieci i limitu kilometrów. Pozostałe zapisy wiążącej strony umowy pozostają bez zmian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" w:ascii="Bookman Old Style" w:hAnsi="Bookman Old Style"/>
          <w:iCs/>
        </w:rPr>
        <w:t>6.7. zawarto i podpisano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porozumienia z rodzicami 6 dzieci niepełnosprawnych w sprawie dowozu do szkół i ośrodków w Laskach, Grodzisku Mazowieckim, Skierniewicach i Warszawie w roku szkolnym 2013/2014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umowy z rodzicami 4 dzieci niepełnosprawnych w sprawie finansowania w roku szkolnym 2013/2014 dowozu do szkół na terenie miasta, </w:t>
      </w:r>
      <w:r>
        <w:rPr>
          <w:rFonts w:cs="Bookman Old Style" w:ascii="Bookman Old Style" w:hAnsi="Bookman Old Style"/>
        </w:rPr>
        <w:t>zgodnie z art. 17 ust. 3a pkt 3 ustawy z dnia 7 września 1991r. o systemie oświaty (Dz. U. z 2004r., Nr 256, poz. 2572 ze zm.)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.8. zorganizowano spotkanie z dyrektorami miejskich przedszkoli w sprawie organizacji roku szkolnego 2013/2014, w związku ze zmianami w prawie oświatowym w zakresie wychowania przedszkolnego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.9. przeprowadzono spotkanie z przedstawicielami związków zawodowych działających w gminnych placówkach oświatowych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.10. s</w:t>
      </w:r>
      <w:r>
        <w:rPr>
          <w:rFonts w:cs="Arial" w:ascii="Bookman Old Style" w:hAnsi="Bookman Old Style"/>
          <w:iCs/>
        </w:rPr>
        <w:t xml:space="preserve">porządzono sprawozdanie </w:t>
      </w:r>
      <w:r>
        <w:rPr>
          <w:rFonts w:cs="Arial" w:ascii="Bookman Old Style" w:hAnsi="Bookman Old Style"/>
        </w:rPr>
        <w:t xml:space="preserve">z realizacji wypoczynku letniego dla dzieci i młodzieży, </w:t>
      </w:r>
      <w:r>
        <w:rPr>
          <w:rFonts w:cs="Arial" w:ascii="Bookman Old Style" w:hAnsi="Bookman Old Style"/>
          <w:spacing w:val="-2"/>
        </w:rPr>
        <w:t xml:space="preserve">zorganizowanego przez instytucje działające na terenie Żyrardowa w okresie tegorocznych wakacji. Dzieci i młodzież uczestniczyła w różnych formach wypoczynku. Część z nich wypoczywała poza granicami naszego miasta, m.in. na koloniach i obozach szkoleniowo-sportowych, a inni czynnie uczestniczyli w rożnych formach wypoczynku stacjonarnego, spędzając czas m.in. na basenie i boiskach szkolnych przy Zespołach Szkół Publicznych Nr 1,4,6 i 7;. 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 xml:space="preserve">6.11. rozpatrzono wniosek Dyrektora Liceum Ogólnokształcącego im. Stefana Żeromskiego o przyznanie uczennicy nagrody edukacyjnej Prezydenta Miasta za wybitnie osiągnięcia w roku szkolnym 2012/2013 zgodnie z Uchwałą </w:t>
      </w:r>
      <w:r>
        <w:rPr>
          <w:rFonts w:cs="Arial" w:ascii="Bookman Old Style" w:hAnsi="Bookman Old Style"/>
        </w:rPr>
        <w:t xml:space="preserve">Nr XXI/171/12  Rady Miasta Żyrardowa z dnia 26 kwietnia 2012r.  w sprawie szczegółowych warunków i form nagradzania uczniów wybitnie uzdolnionych </w:t>
      </w:r>
      <w:r>
        <w:rPr>
          <w:rFonts w:cs="Arial" w:ascii="Bookman Old Style" w:hAnsi="Bookman Old Style"/>
          <w:color w:val="000000"/>
        </w:rPr>
        <w:t xml:space="preserve">w ramach </w:t>
      </w:r>
      <w:r>
        <w:rPr>
          <w:rFonts w:cs="Arial" w:ascii="Bookman Old Style" w:hAnsi="Bookman Old Style"/>
          <w:i/>
          <w:color w:val="000000"/>
        </w:rPr>
        <w:t>Lokalnego Programu</w:t>
      </w:r>
      <w:r>
        <w:rPr>
          <w:rFonts w:cs="Arial" w:ascii="Bookman Old Style" w:hAnsi="Bookman Old Style"/>
          <w:i/>
        </w:rPr>
        <w:t xml:space="preserve"> Wspierania Edukacji Uzdolnionych Dzieci i Młodzieży </w:t>
      </w:r>
      <w:r>
        <w:rPr>
          <w:rFonts w:cs="Arial" w:ascii="Bookman Old Style" w:hAnsi="Bookman Old Style"/>
        </w:rPr>
        <w:t>oraz przygotowano dokumentację na posiedzenie Komisji Opiniującej</w:t>
      </w:r>
      <w:r>
        <w:rPr>
          <w:rFonts w:cs="Arial" w:ascii="Bookman Old Style" w:hAnsi="Bookman Old Style"/>
          <w:i/>
        </w:rPr>
        <w:t xml:space="preserve">. </w:t>
      </w:r>
      <w:r>
        <w:rPr>
          <w:rFonts w:cs="Arial" w:ascii="Bookman Old Style" w:hAnsi="Bookman Old Style"/>
        </w:rPr>
        <w:t xml:space="preserve">Obrady Komisji Opiniującej odbyły się w dniu </w:t>
      </w:r>
      <w:r>
        <w:rPr>
          <w:rFonts w:cs="Arial" w:ascii="Bookman Old Style" w:hAnsi="Bookman Old Style"/>
          <w:iCs/>
        </w:rPr>
        <w:t>w 29.08.2013r. Przyznano nagrodę edukacyjną w wysokości 2.000,- zł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12. dokonano analizy 3 wniosków o dofinansowanie kosztu kształcenia/doskonalenia zawodowego nauczycieli pod względem zgodności z priorytetami </w:t>
      </w:r>
      <w:r>
        <w:rPr>
          <w:rFonts w:cs="Arial" w:ascii="Bookman Old Style" w:hAnsi="Bookman Old Style"/>
          <w:iCs/>
        </w:rPr>
        <w:t>określonymi w Zarządzeniu Nr 174/13 Prezydenta Miasta Żyrardowa z dnia 28 marca 2013 r. w sprawie planu dofinansowania form doskonalenia zawodowego nauczycieli, maksymalnej kwoty dofinansowania opłat za kształcenie pobierane przez szkoły wyższe i zakłady kształcenia nauczycieli oraz specjalności i formy kształcenia objęte dofinansowaniem w 2013 roku. Jeden wniosek nie spełniał wymogów formalnych wynikających z ww. zarządzenia. Do wnioskodawcy zostało wysłane pismo o dostarczenie faktury wystawionej na wnioskodawcę. W przypadku dwóch wniosków przyznano dofinansowanie na łączną kwotę 1161,08 zł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13. dokonano analizy sprawozdania końcowego </w:t>
      </w:r>
      <w:r>
        <w:rPr>
          <w:rFonts w:cs="Bookman Old Style" w:ascii="Bookman Old Style" w:hAnsi="Bookman Old Style"/>
          <w:kern w:val="2"/>
        </w:rPr>
        <w:t>z realizacji zadania publicznego w zakresie wspierania i upowszechniania kultury fizycznej w roku 2013, złożonego przez Ognisko TKKF „Sokół” w Żyrardowie. Sprawozdanie merytoryczne i finansowe zawiera błędy,  w związku z czym do oferenta zostało wysłane wezwanie do usunięcia nieprawidłowości i złożenia skorygowanego sprawozdani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  <w:iCs/>
          <w:szCs w:val="26"/>
        </w:rPr>
        <w:t>6.14. przeprowadzana jest analiza danych gromadzonych w systemie informacji oświatowej wg stanu na 10.09.2013r. przekazanych przez miejskie przedszkola, zespoły szkół publicznych, miejski ogród jordanowski, placówki niepubliczne i liceum w zakresie liczby uczniów  i nauczyciel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  <w:iCs/>
          <w:szCs w:val="26"/>
        </w:rPr>
        <w:t xml:space="preserve">6.15. wydano Zarządzenie Prezydenta Miasta w sprawie </w:t>
      </w:r>
      <w:r>
        <w:rPr>
          <w:rFonts w:cs="Bookman Old Style" w:ascii="Bookman Old Style" w:hAnsi="Bookman Old Style"/>
        </w:rPr>
        <w:t>powołania komisji opiniującej wniosek o przyznanie nagrody edukacyjnej Prezydenta Miasta Żyrardowa dla wybitnie uzdolnionej uczennicy;</w:t>
      </w:r>
    </w:p>
    <w:p>
      <w:pPr>
        <w:pStyle w:val="Tekstpodstawowy2"/>
        <w:spacing w:lineRule="auto" w:line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7.   W zakresie działania Straży Miejskiej:</w:t>
      </w:r>
    </w:p>
    <w:p>
      <w:pPr>
        <w:pStyle w:val="Normal"/>
        <w:jc w:val="both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7.1. W trakcie pełnionych służb ujęto oraz prowadzono czynności w stosunku do n/w osób: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spożywające alkohol w miejscu publicznym – 20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zachowujące ostrożności przy trzymaniu zwierzęcia (psa) –3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umieszczające ogłoszenia w miejscach niedozwolonych – 2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letnie – 10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pełniające wykroczenia drogowe – 239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ierujące rowerem bez wymaganego przepisami oświetlenia – 2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opuszczające się nieobyczajnego wybryku – 2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szczące zieleń (parkujące na trawniku) – 13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– 17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pod wpływem alkoholu – 12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żywające słów wulgarnych -1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7.2. ponadto: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312 zgłoszeń i skarg od mieszkańców Miasta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łożono 115 M.K. na kwotę – 12 300,00 zł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udzielono 223 pouczeń,  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erowano 6 wniosków o ukaranie do Sądu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tymowano prewencyjnie 155 osoby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udzielono asyst dla: PGM (1), Urzędu Miasta (4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AQUA (8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MOPS-u (1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PGK (1)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czono w 2 spotkaniach Rady Osiedla i 3 spotkaniach Samorządów Mieszkańców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zorganizowano konwoje dla UM i MOPS-u - (8), 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ywano karetkę pogotowia – 4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bezpieczono działania Straży Pożarnej- 1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miejsce zdarzenia w ruchu drogowym – 1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Sesję Rady Miasta Żyrardowa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bezpieczano imprezy sportowe, okolicznościowe i masowe -13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kontrolę porządkową posesji przy ul. Wrocławskiej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kontrolę umów na wywóz nieczystości zawieranych przez właścicieli, którzy nie są obowiązani do ponoszenia opłat za gospodarowanie odpadami komunalnymi na rzecz gminy – Jedności Robotniczej, Piotra Wysockiego, Stefana Okrzei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owano z KPP (2).</w:t>
      </w:r>
    </w:p>
    <w:p>
      <w:pPr>
        <w:pStyle w:val="NormalnyWeb"/>
        <w:spacing w:lineRule="auto" w:line="360" w:before="280" w:after="0"/>
        <w:ind w:left="284" w:hanging="28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7.3. </w:t>
      </w:r>
      <w:r>
        <w:rPr>
          <w:rFonts w:cs="Bookman Old Style" w:ascii="Bookman Old Style" w:hAnsi="Bookman Old Style"/>
          <w:bCs/>
        </w:rPr>
        <w:t>wykorzystując system monitorowania ulic miasta zostały ujawnione niżej wymienione zdarzenia:</w:t>
      </w:r>
      <w:r>
        <w:rPr>
          <w:rFonts w:cs="Bookman Old Style" w:ascii="Bookman Old Style" w:hAnsi="Bookman Old Style"/>
          <w:b/>
          <w:bCs/>
        </w:rPr>
        <w:t xml:space="preserve">                 </w:t>
      </w:r>
    </w:p>
    <w:p>
      <w:pPr>
        <w:pStyle w:val="NormalnyWeb"/>
        <w:spacing w:before="280" w:after="0"/>
        <w:jc w:val="both"/>
        <w:rPr/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b/>
        </w:rPr>
        <w:t xml:space="preserve">drogowe                    126 </w:t>
      </w:r>
      <w:r>
        <w:rPr>
          <w:rFonts w:cs="Bookman Old Style" w:ascii="Bookman Old Style" w:hAnsi="Bookman Old Style"/>
        </w:rPr>
        <w:t>(w tym 2 kolizje drogowe pojazdów)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</w:rPr>
        <w:t>spożywanie alkohol   18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b/>
        </w:rPr>
        <w:t xml:space="preserve">. inne* </w:t>
      </w:r>
      <w:r>
        <w:rPr>
          <w:rFonts w:cs="Bookman Old Style" w:ascii="Bookman Old Style" w:hAnsi="Bookman Old Style"/>
          <w:b/>
          <w:bCs/>
        </w:rPr>
        <w:t xml:space="preserve">                        38   </w:t>
      </w:r>
    </w:p>
    <w:p>
      <w:pPr>
        <w:pStyle w:val="NormalnyWeb"/>
        <w:spacing w:before="28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</w:rPr>
        <w:t>Razem:       18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zanieczyszczone miejsce publiczne; ogłoszenia w miejscach do tego nieprzeznaczonych; chuligańskie zachowanie osób; mężczyzna śpiący na ławce; ogłoszenia w płatnej strefie bez zgody administratora; uszkodzone znaki drogowe; chuligańskie zachowania osób;</w:t>
      </w:r>
      <w:r>
        <w:rPr>
          <w:rFonts w:cs="Bookman Old Style" w:ascii="Bookman Old Style" w:hAnsi="Bookman Old Style"/>
          <w:sz w:val="22"/>
          <w:szCs w:val="22"/>
        </w:rPr>
        <w:t xml:space="preserve"> niesprawna sygnalizacja świetlna; nieobyczajny wybryk; bójka mężczyzn; przepełnione kosze uliczne; oberwane banery reklamowe.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0"/>
          <w:szCs w:val="20"/>
        </w:rPr>
      </w:pPr>
      <w:r>
        <w:rPr>
          <w:rFonts w:cs="Bookman Old Style" w:ascii="Bookman Old Style" w:hAnsi="Bookman Old Style"/>
          <w:color w:val="00B05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color w:val="00B050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B05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color w:val="00B050"/>
        </w:rPr>
      </w:pPr>
      <w:r>
        <w:rPr>
          <w:b/>
          <w:bCs/>
          <w:iCs/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8.    W zakresie spraw obywatelski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1. wydan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71 dowodów osobist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 zaświadczeń o utracie dowodu osobist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05 zaświadczeń w sprawach meldunk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decyzje w sprawach meldunkowych, i w kolejnych 13 sprawach wszczęto postępowanie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2. przyjęto i wprowadzono do bazy dan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52 zgłoszenia meldunkowe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5 skróconych aktów stanu cywilnego oraz 7 zmian w aktach stanu cywil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98 wniosków o wydanie dowodu osobist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3. udzielono 120 pisemnych informacji ze zbiorów meldunkowych oraz 10 informacji z ewidencji wydanych i unieważnionych dowodów osobist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4. unieważniono w systemie elektronicznym ewidencji ludności oraz w systemie elektronicznym dowodów osobistych 411 dowodów osobist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5. wprowadzono do zbiorów meldunkowy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50 informacji o meldunkach czasowych mieszkańców Żyrardowa na terenie innych gmin potwierdzając ich pobyt stały na terenie Miasta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w 40 przypadkach powiadomiono inne urzędy o zameldowaniach czasowych powyżej 3 m-cy na terenie Żyrardow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40 informacji dot. pobytu stałego w innych gminach osób, które zameldowały się czasowo w Żyrardowie,</w:t>
      </w:r>
    </w:p>
    <w:p>
      <w:pPr>
        <w:pStyle w:val="Normal"/>
        <w:numPr>
          <w:ilvl w:val="0"/>
          <w:numId w:val="15"/>
        </w:numPr>
        <w:spacing w:lineRule="auto" w:line="360"/>
        <w:ind w:left="794" w:hanging="357"/>
        <w:jc w:val="both"/>
        <w:rPr/>
      </w:pPr>
      <w:r>
        <w:rPr>
          <w:rFonts w:cs="Bookman Old Style" w:ascii="Bookman Old Style" w:hAnsi="Bookman Old Style"/>
        </w:rPr>
        <w:t>dane osobowe 34 osób, które zameldowały się na stałe na terenie Żyrardow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6. wysłano do innych urzędów gmin 34 zawiadomienia o zameldowaniach na pobyt stały na terenie Żyrardowa z prośbą o przesłanie danych osobowych tych osób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7. na wnioski innych gmin wysłano dane osobowe 40 osób, które wymeldowały się z pobytu stałego w Żyrardowie, i zameldowały się na stałe poza Żyrardowem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8.8. wydano 1 decyzję o wpisaniu wyborcy do rejestru wyborców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9.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sporządzono 23 wykazy dzieci na potrzeby szkół oraz 18 dla Wydziału Oświaty tut. Urzędu Miast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10.</w:t>
      </w:r>
      <w:r>
        <w:rPr/>
        <w:t xml:space="preserve"> </w:t>
      </w:r>
      <w:r>
        <w:rPr>
          <w:rFonts w:cs="Bookman Old Style" w:ascii="Bookman Old Style" w:hAnsi="Bookman Old Style"/>
        </w:rPr>
        <w:t>prowadzono 7 postępowań administracyjnych w sprawach świadczeń rzeczowych i osobistych na rzecz obrony kraj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11. zaktualizowano rejestr wyborców oraz kontynuowano współpracę z Mazowieckim Urzędem Wojewódzkim, Krajowym Biurem Wyborczym, Komendą Powiatową Policji i Sądem Rejonowym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dania realizowano terminowo, nie było skarg, wpłynęły 3 odwołania w sprawach meldunkowych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iCs w:val="false"/>
          <w:color w:val="00B050"/>
        </w:rPr>
      </w:pPr>
      <w:r>
        <w:rPr>
          <w:rFonts w:cs="Bookman Old Style"/>
          <w:b/>
          <w:bCs/>
          <w:iCs w:val="false"/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9. W zakresie gospodarki przestrzennej i architektury:</w:t>
      </w:r>
    </w:p>
    <w:p>
      <w:pPr>
        <w:pStyle w:val="Normal"/>
        <w:widowControl w:val="false"/>
        <w:rPr>
          <w:rFonts w:ascii="Bookman Old Style" w:hAnsi="Bookman Old Style" w:cs="Arial"/>
          <w:b/>
          <w:b/>
          <w:bCs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9.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W trakcie opracowania jest projekt </w:t>
      </w:r>
      <w:r>
        <w:rPr>
          <w:rFonts w:cs="Bookman Old Style" w:ascii="Bookman Old Style" w:hAnsi="Bookman Old Style"/>
        </w:rPr>
        <w:t>zmiany miejscowego planu zagospodarowania przestrzennego miasta Żyrardowa obszaru Dawnych Zakładów Lniarskich – „Wykańczalnia”, zatwierdzonego uchwałą nr L/389/06 Rady Miasta Żyrardowa z dnia 26 października 2006r. w sprawie miejscowego planu zagospodarowania przestrzennego miasta Żyrardowa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.2. przedłożono do uchwalenia Radzie Miasta Żyrardowa projekt </w:t>
      </w:r>
      <w:r>
        <w:rPr>
          <w:rFonts w:cs="Arial" w:ascii="Bookman Old Style" w:hAnsi="Bookman Old Style"/>
        </w:rPr>
        <w:t>miejscowego planu zagospodarowania przestrzennego miasta Żyrardowa obejmującego obszar ograniczony: ulicą Limanowskiego, ulicą 1-go Maja, granicami działek usytuowanych po zachodniej stronie ulicy 1-go Maja, ulicą Radziwiłłowską, rzeką Pisią, Górnym Stawem, granicą działki o nr ewid. 3516/1, ulicą F. Chopina i rowem burzowym (Centrala Dawnych Zakładów Lniarskich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3. w trakcie przygotowania do uzgodnień przez właściwe organy jest:</w:t>
      </w:r>
    </w:p>
    <w:p>
      <w:pPr>
        <w:pStyle w:val="Normal"/>
        <w:widowControl w:val="false"/>
        <w:spacing w:lineRule="auto" w:line="360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jekt miejscowego planu zagospodarowania przestrzennego miasta Żyrardowa obejmującego obszar ograniczony: ul. Piastowską, ul. Bydgoską, zachodnią, północną i wschodnią granicą administracyjną miasta, rzeką Pisią, granicami działek o numerach ewidencyjnych: 1257/2, 1262,</w:t>
      </w:r>
    </w:p>
    <w:p>
      <w:pPr>
        <w:pStyle w:val="Normal"/>
        <w:widowControl w:val="false"/>
        <w:spacing w:lineRule="auto" w:line="360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jekt miejscowego planu zagospodarowania przestrzennego miasta Żyrardowa obejmującego obszar ograniczony: ul. Marii Nietrzebki, południowymi granicami działek o numerach ewidencyjnych: 2856, 2844, 2841, 2838, zachodnią granicą działki o numerze ewidencyjnym 2214/1, ul. Łąkową, zachodnimi granicami działek o numerach ewidencyjnych: 2075, 2074, 2073, częścią działek o numerach ewidencyjnych: 2063/2, 2062/2, 2060/2, 2059/2, 2058/2, 2057/2, 2056/2, 2055/2, 2054/2, 2053/2, 2052/2, 2051/2, 2050/2 oraz północną i wschodnią granicą administracyjną miasta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4. w trakcie przygotowania do wyłożenia do publicznego wglądu jest projekt miejscowego planu zagospodarowania przestrzennego miasta Żyrardowa, obejmującego obszar dzielnicy Mariampol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</w:t>
      </w:r>
      <w:r>
        <w:rPr>
          <w:rFonts w:cs="Arial" w:ascii="Bookman Old Style" w:hAnsi="Bookman Old Style"/>
          <w:iCs/>
        </w:rPr>
        <w:t>5. wszczęto:</w:t>
      </w:r>
    </w:p>
    <w:p>
      <w:pPr>
        <w:pStyle w:val="Normal"/>
        <w:widowControl w:val="false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8 postępowań dotyczących wydania decyzji o warunkach zabudowy,</w:t>
      </w:r>
    </w:p>
    <w:p>
      <w:pPr>
        <w:pStyle w:val="Normal"/>
        <w:widowControl w:val="false"/>
        <w:numPr>
          <w:ilvl w:val="0"/>
          <w:numId w:val="55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postępowania dotyczących wydania decyzji o ustaleniu lokalizacji inwestycji celu publiczneg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</w:t>
      </w:r>
      <w:r>
        <w:rPr>
          <w:rFonts w:cs="Arial" w:ascii="Bookman Old Style" w:hAnsi="Bookman Old Style"/>
          <w:iCs/>
        </w:rPr>
        <w:t>6. wydano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 decyzje o warunkach zabudowy,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5 decyzji o ustaleniu lokalizacji inwestycji celu publicznego,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decyzje o umorzeniu postępowania w sprawie wydania decyzji o środowiskowych uwarunkowaniach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0 wypisów i wyrysów z miejscowego planu zagospodarowania przestrzennego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informację o przeznaczeniu terenu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zaświadcze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  <w:color w:val="00B050"/>
        </w:rPr>
      </w:pPr>
      <w:r>
        <w:rPr>
          <w:rFonts w:cs="Arial" w:ascii="Bookman Old Style" w:hAnsi="Bookman Old Style"/>
          <w:iCs/>
          <w:color w:val="00B05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10.  W zakresie funduszy unijnych:</w:t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1. Trwa realizacja projektu ,,Żyrardów fabryka możliwości - promocja gospodarcza Mazowsza” ze środków UE w ramach działania 1.7 RPO WM 2007-2013:</w:t>
      </w:r>
    </w:p>
    <w:p>
      <w:pPr>
        <w:pStyle w:val="Akapitzlist"/>
        <w:numPr>
          <w:ilvl w:val="0"/>
          <w:numId w:val="41"/>
        </w:numPr>
        <w:autoSpaceDE w:val="false"/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wniosek o płatność oraz aneksu do umowy o dofinansowanie,</w:t>
      </w:r>
    </w:p>
    <w:p>
      <w:pPr>
        <w:pStyle w:val="Akapitzlist"/>
        <w:numPr>
          <w:ilvl w:val="0"/>
          <w:numId w:val="41"/>
        </w:numPr>
        <w:autoSpaceDE w:val="false"/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rganizowano misję gospodarczą,</w:t>
      </w:r>
    </w:p>
    <w:p>
      <w:pPr>
        <w:pStyle w:val="Akapitzlist"/>
        <w:numPr>
          <w:ilvl w:val="0"/>
          <w:numId w:val="41"/>
        </w:numPr>
        <w:autoSpaceDE w:val="false"/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kolportaż dwóch publikacji promujących Żyrardów: ,,Informator gospodarczy” oraz ,,Oferta inwestycyjna” do developerów z terenu Polski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0.2. </w:t>
      </w:r>
      <w:r>
        <w:rPr>
          <w:rFonts w:cs="Bookman Old Style" w:ascii="Bookman Old Style" w:hAnsi="Bookman Old Style"/>
        </w:rPr>
        <w:t>trwa realizacja projektu ,,Równe szanse edukacyjne uczniów żyrardowskich szkół podstawowych i gimnazjalnych” w ramach działania 9.1.2 Programu Operacyjnego Kapitał Ludzki 2007-2013; przygotowano  końcowy wniosek o płatność za III kwartał br.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0.3. trwają prace nad realizacją projektu </w:t>
      </w:r>
      <w:r>
        <w:rPr>
          <w:rFonts w:cs="Bookman Old Style" w:ascii="Bookman Old Style" w:hAnsi="Bookman Old Style"/>
          <w:bCs/>
        </w:rPr>
        <w:t>„Likwidacja barier wykluczenia cyfrowego na obszarze Miasta Żyrardowa”</w:t>
      </w:r>
      <w:r>
        <w:rPr>
          <w:rFonts w:cs="Bookman Old Style" w:ascii="Bookman Old Style" w:hAnsi="Bookman Old Style"/>
        </w:rPr>
        <w:t xml:space="preserve"> w ramach działania </w:t>
      </w:r>
      <w:r>
        <w:rPr>
          <w:rFonts w:cs="Bookman Old Style" w:ascii="Bookman Old Style" w:hAnsi="Bookman Old Style"/>
          <w:iCs/>
        </w:rPr>
        <w:t>8.3 Przeciwdziałanie wykluczeniu cyfrowemu – eInclusion”</w:t>
      </w:r>
      <w:r>
        <w:rPr>
          <w:rFonts w:cs="Bookman Old Style" w:ascii="Bookman Old Style" w:hAnsi="Bookman Old Style"/>
        </w:rPr>
        <w:t xml:space="preserve"> Programu Operacyjnego Innowacyjna Gospodarka 2007-2013.: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eżące rozliczanie zobowiązań,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izytacje opiekunów w gospodarstwach domowych beneficjentów ostatecznych oraz instytucjach,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obsługa beneficjentów w biurze projektu,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spółpraca z opiekunem projektu – uzupełnienia do wniosku o płatność,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eryfikacja dokumentacji księgowej w siedzibie Beneficjenta dot. projektu).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4. trwają prace nad realizacją projektu </w:t>
      </w:r>
      <w:r>
        <w:rPr>
          <w:rFonts w:cs="Bookman Old Style" w:ascii="Bookman Old Style" w:hAnsi="Bookman Old Style"/>
          <w:bCs/>
          <w:iCs/>
        </w:rPr>
        <w:t xml:space="preserve">Promocja wśród najmłodszych historycznego dziedzictwa XIX-wiecznej Osady Fabrycznej w Żyrardowie uhonorowanej tytułem Pomnika Historii </w:t>
      </w:r>
      <w:r>
        <w:rPr>
          <w:rFonts w:cs="Bookman Old Style" w:ascii="Bookman Old Style" w:hAnsi="Bookman Old Style"/>
        </w:rPr>
        <w:t xml:space="preserve">dofinansowanego </w:t>
      </w:r>
      <w:r>
        <w:rPr>
          <w:rFonts w:cs="Bookman Old Style" w:ascii="Bookman Old Style" w:hAnsi="Bookman Old Style"/>
          <w:bCs/>
        </w:rPr>
        <w:t>z programu operacyjnego Patriotyzm Jutra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0.5. trwa </w:t>
      </w:r>
      <w:r>
        <w:rPr>
          <w:rFonts w:cs="Bookman Old Style" w:ascii="Bookman Old Style" w:hAnsi="Bookman Old Style"/>
        </w:rPr>
        <w:t>realizacja projektów: "Przyspieszenie wzrostu konkurencyjności województwa mazowieckiego, przez budowanie społeczeństwa informacyjnego i gospodarki opartej na wiedzy poprzez stworzenie zintegrowanych baz wiedzy o Mazowszu" (Projekt BW); "Rozwój elektronicznej administracji w samorządach województwa mazowieckiego wspomagającej niwelowanie dwudzielności potencjału województwa" (Projekt EA)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0.6. trwa </w:t>
      </w:r>
      <w:r>
        <w:rPr>
          <w:rFonts w:cs="Bookman Old Style" w:ascii="Bookman Old Style" w:hAnsi="Bookman Old Style"/>
        </w:rPr>
        <w:t>realizacja Projektu Promocja Skomercjalizowanych Pakietów Turystycznych w Ramach Rozwoju Sieciowych Produktów Turystycznych Mazowsza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7. współorganizowano wizytę słuchaczy Międzynarodowej Podyplomowej Letniej Szkoły „Akademia Nieświeska" w Żyrardowie;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8. udzielono informacji o możliwości dofinansowania (dla przedsiębiorców, przyszłych przedsiębiorców, osób prywatnych) – 3 osoby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0.9. trwa </w:t>
      </w:r>
      <w:r>
        <w:rPr>
          <w:rFonts w:cs="Bookman Old Style" w:ascii="Bookman Old Style" w:hAnsi="Bookman Old Style"/>
        </w:rPr>
        <w:t>obsługa strony internetowej i fanpage Resursy oraz aktualizacja portalu gospodarczego Miasta Żyrardowa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0.10. trwa współpraca z Urzędem Miejskim Sochaczewa przy przygotowaniu wniosku pt.: e-KLIENT, w ramach Programu Operacyjnego Kapitał Ludzki, Priorytetu V, Działania 5.2. Wzmocnienie potencjału administracji samorządow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B050"/>
        </w:rPr>
      </w:pPr>
      <w:r>
        <w:rPr>
          <w:rFonts w:cs="Bookman Old Style" w:ascii="Bookman Old Style" w:hAnsi="Bookman Old Style"/>
          <w:b/>
          <w:i/>
          <w:color w:val="00B050"/>
        </w:rPr>
      </w:r>
    </w:p>
    <w:p>
      <w:pPr>
        <w:pStyle w:val="TextBody"/>
        <w:numPr>
          <w:ilvl w:val="0"/>
          <w:numId w:val="37"/>
        </w:numPr>
        <w:spacing w:lineRule="auto" w:line="360"/>
        <w:ind w:left="765" w:hanging="76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 zakresie promocji i kultury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Akapitzlist"/>
        <w:numPr>
          <w:ilvl w:val="1"/>
          <w:numId w:val="25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w zakresie informacji i promocji: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>1)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przygotowano 30 informacji w ramach „Wieści z Magistratu”, które ukazały się w 5 numerach Życia Żyrardowa i Tygodnia Żyrardowa tj. ponad 5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) zaktualizowano stronę internetową Miasta o 35 informacje o bieżących wydarzeniach w ramach działu „Aktualności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wysłano 10 edycji informacji newsletterowych, tj. min. 2 informacje pakietowe w tygodni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) przygotowano i nagrano 19 informacji do lokalnych rozgłośni radiowych tj. ponad 3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) opracowano merytorycznie oraz graficznie 30/31. numeru miesięcznika „Żyrardów. Murowane Klimaty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) opracowano merytorycznie i graficznie następujące materiały promocyjno-informacyjne dotyczące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jskich Dni Dziedzictwa oraz Europejskiego Forum Muzycznego (plakaty z programem, ulotki informacyjne)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V edycji Ogólnopolskiego Konkursu Satyrycznego „Manufaktura Satyry” (katalog, plakaty, dyplomy, przygotowanie graficzne prac na wystawę pokonkursową)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bileuszu 90-lecia KS Żyrardowianka (karta kibica, bilet wejściowy)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ademii Piłkarskiej OSiR Żyrardów (plakat informujący o naborze, koszulki)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inwestycyjnej Miasta (plakat)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u promującego selektywną zbiórkę odpadów komunalnych (plakat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1"/>
          <w:numId w:val="25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kultury: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zorganizowano miejskie obchody 74. rocznicy wybuchu II wojny światow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zorganizowano i promowano cykl niedzielnych koncertów w Parku Dittricha – od 16 czerwca do 25 sierpnia;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 xml:space="preserve">3) zorganizowano Europejskie Dni Dziedzictwa oraz Europejskie Forum Muzyczne, w tym m.in. 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- koncert Orkiestry Koncertowej Reprezentacyjnego Zespołu Artystycznego Wojska Polskiego </w:t>
      </w:r>
      <w:r>
        <w:rPr>
          <w:rFonts w:cs="Bookman Old Style" w:ascii="Bookman Old Style" w:hAnsi="Bookman Old Style"/>
          <w:i/>
        </w:rPr>
        <w:t>(8 września),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iknik rodzinny w Parku Dittricha </w:t>
      </w:r>
      <w:r>
        <w:rPr>
          <w:rFonts w:cs="Bookman Old Style" w:ascii="Bookman Old Style" w:hAnsi="Bookman Old Style"/>
          <w:i/>
        </w:rPr>
        <w:t>(14 września),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koncert uczniów Państwowej Szkoły Muzycznej I i II st. im. I. J. Paderewskiego w Żyrardowie; koncert akustyczny w wykonaniu Magdaleny Grochowskiej (wokal), Marcina Krynickiego (gitara akustyczna) i Janusza Grochowskiego (bas) </w:t>
      </w:r>
      <w:r>
        <w:rPr>
          <w:rFonts w:cs="Bookman Old Style" w:ascii="Bookman Old Style" w:hAnsi="Bookman Old Style"/>
          <w:i/>
        </w:rPr>
        <w:t>(14 września),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dsumowanie IV edycji Ogólnopolskiego Konkursu Satyrycznego ,,Manufaktura Satyry” </w:t>
      </w:r>
      <w:r>
        <w:rPr>
          <w:rFonts w:cs="Bookman Old Style" w:ascii="Bookman Old Style" w:hAnsi="Bookman Old Style"/>
          <w:i/>
        </w:rPr>
        <w:t>(14 września),</w:t>
      </w:r>
    </w:p>
    <w:p>
      <w:pPr>
        <w:pStyle w:val="Normal"/>
        <w:suppressAutoHyphens w:val="false"/>
        <w:spacing w:lineRule="auto" w:line="360"/>
        <w:ind w:left="284" w:hanging="284"/>
        <w:rPr/>
      </w:pPr>
      <w:r>
        <w:rPr>
          <w:rFonts w:cs="Bookman Old Style" w:ascii="Bookman Old Style" w:hAnsi="Bookman Old Style"/>
        </w:rPr>
        <w:t>4) trwa realizacja Miejskiego Kalendarza Imprez Kulturalnych w Żyrardowie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2.  W zakresie gospodarki lokalowej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1. Przyjęto 87 wniosków o przyznanie dodatku mieszkaniowego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dla 82 złożonych wniosków wydano decyzje pozytywne przyznające dodatek mieszkaniowy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la 5 złożonych wniosków wydano decyzje negatywne odmawiające przyznania dodatk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 xml:space="preserve">Łączna kwota przyznanych dodatków mieszkaniowych w tym okresie wynosi </w:t>
      </w:r>
      <w:r>
        <w:rPr>
          <w:rFonts w:cs="Bookman Old Style" w:ascii="Bookman Old Style" w:hAnsi="Bookman Old Style"/>
          <w:lang w:eastAsia="pl-PL"/>
        </w:rPr>
        <w:t>16.592,46 zł</w:t>
      </w:r>
      <w:r>
        <w:rPr>
          <w:rFonts w:cs="Bookman Old Style" w:ascii="Bookman Old Style" w:hAnsi="Bookman Old Style"/>
          <w:b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2. w okresie tym złożono 17 wniosków o najem lokali mieszkal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3. przygotowano skierowania na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dłużenie umowy najmu dla 3 osób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odpisanie umowy najmu lokalu dla 6 osób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pisanie uprawnień do lokalu dla 2 osób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dokonanie 1 dobrowolnej zamiany lokal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4. prowadzono wykaz budynków stanowiących własność Gminy stan na dzień 31 sierpnia 2013 r.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42 budynki stanowiące 100% własność Gminy, w tym: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</w:rPr>
        <w:t xml:space="preserve">131 budynki mieszkalne,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</w:rPr>
        <w:t xml:space="preserve">11 budynków użytkowych wolnostojących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4 budynków Wspólnot Mieszkaniowych w których Gmina posiada udział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  <w:color w:val="00B050"/>
        </w:rPr>
      </w:pPr>
      <w:r>
        <w:rPr>
          <w:rFonts w:eastAsia="HG Mincho Light J" w:cs="Bookman Old Style" w:ascii="Bookman Old Style" w:hAnsi="Bookman Old Style"/>
          <w:b/>
          <w:color w:val="00B050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</w:rPr>
      </w:pPr>
      <w:r>
        <w:rPr>
          <w:rFonts w:eastAsia="HG Mincho Light J" w:cs="Bookman Old Style" w:ascii="Bookman Old Style" w:hAnsi="Bookman Old Style"/>
          <w:b/>
        </w:rPr>
        <w:t>13.    W zakresie zdrowia i pomocy społecznej:</w:t>
      </w:r>
    </w:p>
    <w:p>
      <w:pPr>
        <w:pStyle w:val="TextBody"/>
        <w:rPr>
          <w:rFonts w:ascii="Bookman Old Style" w:hAnsi="Bookman Old Style" w:eastAsia="HG Mincho Light J" w:cs="Bookman Old Style"/>
          <w:b/>
          <w:b/>
          <w:i/>
          <w:i/>
          <w:iCs/>
          <w:sz w:val="16"/>
          <w:szCs w:val="16"/>
        </w:rPr>
      </w:pPr>
      <w:r>
        <w:rPr>
          <w:rFonts w:eastAsia="HG Mincho Light J"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1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ygotowywaniu postanowień dotyczących opinii punktów sprzedaży alkoholu (1 postanowienie)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 (akta 2 osób)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2. koordynowano działania dotyczące „Rodzinnego Ośrodka Profilaktyczno-Rozwojowego w Żyrardowie” - programu z zakresu opieki nad dzieckiem i rodziną, w ty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korekcyjne TUKAN dla młodzieży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3. realizowano zadania wynikające z zapisów Programu współpracy Miasta Żyrardowa z Organizacjami Pozarządowymi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na internetowych stronach Miast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ano merytorycznego wsparcia przedstawicielom podmiotów pozarządowych;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4. realizowano zadania Miejskiego Programu „Czas dla serca”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09" w:leader="none"/>
          <w:tab w:val="left" w:pos="1620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organizowano dwie akcje prozdrowotne: dnia 31 sierpnia i 14 września b.r., w czasie których mieszkańcy mieli możliwość wykonania bezpłatnych badań i porad prozdrowotnych (udział ponad 700 osób)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09" w:leader="none"/>
          <w:tab w:val="left" w:pos="1620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nr 6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09" w:leader="none"/>
          <w:tab w:val="left" w:pos="1620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zajęcia gimnastyczne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5. koordynowano działania punktu konsultacyjnego dla młodzieży eksperymentującej z narkotykami i jej rodzin prowadzonego przez psychologa na terenie Miejskiego Ośrodka Pomocy Społecznej;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6. współpracowano z Miejskim Ośrodkiem Pomocy Społecznej w Żyrardowie poprzez wydanie 10 decyzji dotyczących świadczeń opieki zdrowotnej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7. koordynowano realizację działań w zakresie programu profilaktycznego pn. „Zdrowy styl życia bez nałogów” skierowanego do uczniów Zespołów Szkół Publicznych Żyrardowa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8. koordynowano realizację przez NZOZ „Medica” badań profilaktycznych w zakresie mammografii dla kobiet w przedziale wiekowym 40-49 lat oraz dla kobiet powyżej 69 roku życia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9. zorganizowano z NZOZ „Medica” akcję profilaktyczną pn.: „Łączy nas kobiecość” (termin realizacji: 16 września do 31 października b.r.) skierowaną do mieszkanek Żyrardowa;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10. przystąpiono do Ogólnopolskiego Konkursu Zdrowa Gmina;</w:t>
      </w:r>
    </w:p>
    <w:p>
      <w:pPr>
        <w:pStyle w:val="TextBody"/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11. ponadto koordynowano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 świadczenie usług stomatologicznych na rzecz dzieci z Zespołów Szkół Publicznych Żyrardowa,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usług pielęgniarskich na rzecz mieszkańców Żyrardowa przez NZOZ „Zdrowie” Pielęgniarstwo Środowiskowo-Rodzinne,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działań profilaktyczno – edukacyjnych z zakresu szkodliwości używek na płód z uwzględnieniem problematyki Zespołu FAS na rzecz mieszkańców Żyrardowa z NZOZ Pielęgniarstwo Środowiskowo-Rodzinne „Promyk”,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realizację zadań publicznych w zakresie </w:t>
      </w:r>
      <w:r>
        <w:rPr>
          <w:rFonts w:cs="Bookman Old Style" w:ascii="Bookman Old Style" w:hAnsi="Bookman Old Style"/>
          <w:sz w:val="24"/>
          <w:szCs w:val="24"/>
        </w:rPr>
        <w:t>organizacji czasu wolnego dla dzieci i młodzieży z rodzin dysfunkcyjnych z terenu Żyrardowa w okresie ferii letnich 2013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3.12. przygotowano projekt uchwały </w:t>
      </w:r>
      <w:r>
        <w:rPr>
          <w:rFonts w:cs="Bookman Old Style" w:ascii="Bookman Old Style" w:hAnsi="Bookman Old Style"/>
          <w:bCs/>
          <w:sz w:val="24"/>
          <w:szCs w:val="24"/>
        </w:rPr>
        <w:t>w sprawie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Cs/>
          <w:sz w:val="24"/>
          <w:szCs w:val="24"/>
        </w:rPr>
        <w:t>przekazania Miejskiemu Ośrodkowi Pomocy Społecznej realizacji zadań wynikających z ustawy z dnia 9 czerwca 2011 roku o wspieraniu rodziny i systemie pieczy zastępczej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13. przygotowano i złożono wniosek aplikacyjny na konkurs, ogłoszony przez Ministerstwo Pracy i Polityki Społecznej, w ramach Funduszu Małych Grantów Norweskiego Mechanizmu Finansowego 2009-2014 „Przeciwdziałanie przemocy w rodzinie i przemocy ze względu na płeć”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żej określone zadania realizowano terminowo, nie było skarg ani odwołań.</w:t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4.   W zakresie gospodarki komunalnej: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. Przyjęto i wprowadzono do systemu informatycznego 97 deklaracji o wysokości opłaty za gospodarowanie odpadami komunalnymi oraz dokonano 153 aktualizacje już złożonych deklaracji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2. nadzorowano prace operatora w zakresie odbioru odpadów komunalnych od właścicieli nieruchomości (łączna ilość zebranych odpadów w miesiącu sierpniu 634,8 ton)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3. zorganizowano akcje zbiórki zużytego sprzętu elektrycznego i elektronicznego pochodzącego z gospodarstw domowych (liczba zagospodarowanych odpadów – 0,7 ton)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4. nadzorowano i rozliczono prace związane z odbiorem odpadów pochodzenia medycznego z punktów zbiórki przeterminowanych leków (liczba zagospodarowanych odpadów – 56kg)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5. przygotowano projekt uchwały w sprawie ustalenia stawki opłaty za gospodarowanie odpadami komunalnymi oraz projekt uchwały w sprawie wzoru deklaracji o wysokości opłaty za gospodarowanie odpadami komunalnymi oraz warunków i trybu składania deklaracji za pomocą środków komunikacji elektronicznej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6. przekazano do konsultacji projekty powyższych uchwał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7. zgłoszono 54 awarii oświetlania ulicznego - zrealizowano terminowo, nie było uzasadnionych skarg na usuwanie awarii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8. nadzorowano i rozliczon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e związane z prowadzeniem schroniska dla bezdomnych zwierząt w Żyrardowi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e związane z prowadzeniem szaletu miejskiego, zlokalizowanego w Parku Dittrich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ace związane z konserwacją oświetlenia ulicznego na terenie Żyrardow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e zwiane z naprawami i czyszczeniem miejskiej kanalizacji deszczowej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e związane z konserwacją przepompowni wód deszczowych w ulicy 1- go Maja i ulicy Wiatracznej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.9. wydano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1 decyzji na wycinkę drzew i krzewów bez naliczenia opłat – nie było  odwołań od decyzji,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1 zezwoleń na zajęcie pasa drogowego dotyczące lokalizacji urządzeń infrastruktury technicznej oraz zjazdów – ni było odwołań i uchyleń od decyzji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4 zezwolenia na zajęcie pasa drogowego dotyczące robót w pasach drogowych i umieszczania w nich urządzeń infrastruktury technicznej oraz obiektów budowlanych nie było odwołań i uchyleń od decyzji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 warunków technicznych na odprowadzanie ścieków deszczowych do miejskiej kanalizacji deszczowej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.10. opiniowano 9 projektów organizacji ruchu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1. uzgodniono 2 projekty budowlane przed uzyskaniem pozwolenia na budowę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2. bieżąco opróżniano 355 koszy ulicznych na terenie Miasta Żyrardowa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3. nadzorowano prace w zakresie oczyszczania miasta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4. wykonano koszenie terenów miejskich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5. na bieżąco omiatano jezdnie, opaski, zatoki autobusowe na terenie Miasta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6. prowadzono i rozliczano prace związane z podtopieniami ulic i mienia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7. zlecono przeprowadzenie prac konserwacyjnych zwianych z oczyszczaniem i odmulaniem rowu melioracyjnego wraz z przepustami w ulicy Chmielnej i Olszowej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8. odebrano oraz rozliczono prace związane z usługą geodezyjną w zakresie wykonania przekrojów rzek i zbiorczych rowów burzowych oraz poszczególnych wylotów kolektorów deszczowych wraz z wykonaniem inwentaryzacji poszczególnych wylotów kanalizacji deszczowej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9. przeprowadzono prace konserwacyjn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rierek ochronnych na mostach Kanału Ulgi oraz Pisi Gągoliny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awek parkowych w pierwszej części Parku Dittricha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20. nadzorowano prace związane z remontem szaletu miejskiego w Parku Dittricha: zmiana opapowania dachu oraz malowanie ścian i sufitów wraz z gładzią gipsową, wymiana pękniętych złączek, montaż kratki wentylacyjnej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21. nadzorowano prace związane z naprawą kranu zewnętrznego i wymianą złączki hydraulicznej w gabinecie lekarskim w schronisku dla bezdomnych zwierząt przy ulicy Czystej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22. naprawiono uszkodzoną barierkę mostową oraz przyłącze kanalizacji deszczowej w Parku Dittricha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23. zlecono i nadzorowano prace związane z wykaszaniem rowów burzowych na terenie miasta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24. zlecono wymianę zniszczonych tablic edukacyjnej ścieszki dendrologicznej w Parku Dittricha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25. wyznaczano oraz nadzorowano prace pracowników gospodarczych zatrudnionych w ramach prac społecznych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exact" w:line="322"/>
        <w:ind w:right="1608" w:hanging="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5. W zakresie gospodarki nieruchomościami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Przygotowano 5 Zarządzeń Prezydenta Miasta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ogłoszenia wykazu nieruchomości i części nieruchomości przeznaczonych do wydzierżawienia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>2 w sprawie ogłoszenia wykazu części nieruchomości przeznaczonej do wydzierżawieni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pierwokupu działki oznaczonej nr ewid. 3519/39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a wykazu nieruchomości stanowiących własność gminy Miasto Żyrardów położonych w Żyrardowie przeznaczonych do sprzedaży w drodze przetargu;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2. wydano 7 decyzji administracyjnych w sprawie opłaty adiacenckiej z tytułu wzrostu wartości nieruchomości spowodowanego budową urządzeń infrastruktury technicznej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5.3. wydano 3 zaświadczenia, w tym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 wykreślenie hipotek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ie pierwszeństwa wpisu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4. wydano 17 zawiadomień, w tym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w sprawie nadania numeracji porządkowej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w sprawie przekazania wniosków do właściwego organu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5. przygotowano 3 wszczęcia postępowań w sprawie opłaty adiacenckiej z tytułu wzrostu wartości nieruchomości spowodowanego podziałem nieruchomości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man Old Style" w:ascii="Bookman Old Style" w:hAnsi="Bookman Old Style"/>
        </w:rPr>
        <w:t>15.6. przygotowano 3 przetargi, w ty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działek pod zabudowę mieszkaniową jednorodzinną z dopuszczeniem usług: ul. Grenadierów 3a, 3b, 3c, 5c, 5d, ul. Jana Kilińskiego 18, Romualda Mielczarskiego 14, Józefa Mireckiego 33-35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działek pod zabudowę usługową i mieszkaniową: ul. Stefana Okrzei 54 b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lokalu mieszkalnego przy ul. 1 Maja 82 m 17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7. przeprowadzono 3 przetargi, w tym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działek pod zabudowę mieszkaniową jednorodzinną oraz wielorodzinną: ul. Mokra 4a i 4b, ul. Bydgoska 38 i 40, ul. Ks. Jerzego Popiełuszki ( 2 działki pod zabudowę mieszk. jednorodzinną i 2 działki pod zabudowę mieszk. wielorodzinną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lokalu mieszkalnego – ul. Józefa Mireckiego 63 m 30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działek pod zabudowę mieszkaniową jednorodzinną i usługową,– ul. Ks. Jerzego Popiełuszki, ul. Jana Kilińskiego 26 b, ul. Wiejska 17, ul. Legionów Polskich 44, ul. Warszawska 5, ul. Leśna 2 i 19, ul. Działkowa 78 Działki gm. Wiskitk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8. zawarto 3 akty notarialne na sprzedaż lokali mieszkalnych na rzecz najemców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5.9. podpisano 13 umów dzierżaw, w tym 1 umowa nowa, 9 umów w ramach kontynuacji oraz 3 umowy w sprawie reklam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0. rozpatrzono 1 wniosek Straży Miejskiej o udostępnienie danych osobowych właścicieli nieruchomośc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1. trwa aktualizacja i weryfikacja danych w programie INFO-SYSTEM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2. trwa aktualizacja bazy danych w programie IMPA dot. numeracji porządkowej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6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6.1. Przyjęto 19 wniosków, w tym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/>
      </w:pPr>
      <w:r>
        <w:rPr>
          <w:rFonts w:cs="Bookman Old Style" w:ascii="Bookman Old Style" w:hAnsi="Bookman Old Style"/>
        </w:rPr>
        <w:t xml:space="preserve">6 w sprawach o wydanie pozwolenia/opinii dotyczących prowadzenia prac konserwatorskich, restauratorskich lub robót budowlanych w budynku wpisanym do rejestru zabytków lub/i na obszarze wpisanym do rejestru zabytków oraz na podejmowanie innych działań, które mogłyby prowadzić do naruszenia substancji zabytku lub zmiany wyglądu zabytku wpisanego do rejestru zabytków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w sprawach o wydanie pozwolenia na sprzedaż lokalu mieszkalnego w budynku wpisanym do rejestru zabytków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ach o </w:t>
      </w:r>
      <w:r>
        <w:rPr>
          <w:rFonts w:cs="Bookman Old Style" w:ascii="Bookman Old Style" w:hAnsi="Bookman Old Style"/>
          <w:bCs/>
        </w:rPr>
        <w:t xml:space="preserve">umieszczenie urządzeń technicznych, tablic, reklam lub napisów na zabytku wpisanym do rejestru zabytków lub na obszarze wpisanego do rejestru układu urbanistycznego albo zespołu budowlanego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uzgodnienia nasadzeń zastępczych drzew rosnących na obszarze wpisanym do rejestru zabytków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ie uzgodnienia z innym organem administracji publicznej robót budowlanych przy obiekcie lub na terenie objętym ochroną konserwatorską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w sprawie udzielenia informacji publicznej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zmiany decyzji w zakresie terminu ważnośc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6.2. </w:t>
      </w:r>
      <w:r>
        <w:rPr>
          <w:rFonts w:cs="Bookman Old Style" w:ascii="Bookman Old Style" w:hAnsi="Bookman Old Style"/>
        </w:rPr>
        <w:t xml:space="preserve">ponadto przyjęto: 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e o wykrocie drzewa na terenie wpisanym do rejestru zabytków;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 pismo anonimowe w sprawie robót budowlanych wykonanych wewnątrz zabytkowego budynku mieszkalnego;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 xml:space="preserve">16.3. wydano decyzje: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rPr/>
      </w:pPr>
      <w:r>
        <w:rPr>
          <w:rFonts w:cs="Bookman Old Style" w:ascii="Bookman Old Style" w:hAnsi="Bookman Old Style"/>
        </w:rPr>
        <w:t xml:space="preserve">8 w sprawach o wydanie pozwolenia na prowadzenie prac konserwatorskich, restauratorskich lub robót budowlanych w budynku wpisanym do rejestru zabytków lub/i na obszarze wpisanym do rejestru zabytków oraz na podejmowanie innych działań, które mogłyby prowadzić do naruszenia substancji zabytku lub zmiany wyglądu zabytku wpisanego do rejestru zabytków;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w sprawach o </w:t>
      </w:r>
      <w:r>
        <w:rPr>
          <w:rFonts w:cs="Bookman Old Style" w:ascii="Bookman Old Style" w:hAnsi="Bookman Old Style"/>
          <w:bCs/>
        </w:rPr>
        <w:t xml:space="preserve">umieszczenie urządzeń technicznych, tablic, reklam lub napisów na zabytku wpisanym do rejestru zabytków lub na obszarze wpisanego do rejestru układu urbanistycznego albo zespołu budowlanego;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 w sprawie o wydanie pozwolenia na sprzedaż lokalu mieszkalnego </w:t>
        <w:br/>
        <w:t xml:space="preserve">w budynku wpisanym do rejestru zabytków;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 umarzająca postępowanie w sprawie budynku nie objętego żadną z form ochrony konserwatorskiej;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Bookman Old Style" w:ascii="Bookman Old Style" w:hAnsi="Bookman Old Style"/>
        </w:rPr>
        <w:t xml:space="preserve">16.4. ponadto wydano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nowienie uzgadniające z innym organem administracji publicznej robót budowlanych przy obiekcie lub na terenie objętym ochroną konserwatorską;</w:t>
      </w:r>
    </w:p>
    <w:p>
      <w:pPr>
        <w:pStyle w:val="Akapitzlist"/>
        <w:numPr>
          <w:ilvl w:val="0"/>
          <w:numId w:val="12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e w sprawie wykrotu drzewa na terenie wpisanym do rejestru zabytków;</w:t>
      </w:r>
    </w:p>
    <w:p>
      <w:pPr>
        <w:pStyle w:val="Akapitzlist"/>
        <w:numPr>
          <w:ilvl w:val="0"/>
          <w:numId w:val="12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smo uzgadniające miejsce nasadzenia zastępczego drzewa na terenie wpisanym do rejestru zabytków;</w:t>
      </w:r>
    </w:p>
    <w:p>
      <w:pPr>
        <w:pStyle w:val="Akapitzlist"/>
        <w:numPr>
          <w:ilvl w:val="0"/>
          <w:numId w:val="12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isma przekazujące wniosek zgodnie z kompetencją;</w:t>
      </w:r>
    </w:p>
    <w:p>
      <w:pPr>
        <w:pStyle w:val="Akapitzlist"/>
        <w:numPr>
          <w:ilvl w:val="0"/>
          <w:numId w:val="12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e w sprawie zamiaru prowadzenia innych działań przy zabytku wpisanym do rejestru zabytków na terenie wpisanym do rejestru zabytków;</w:t>
      </w:r>
    </w:p>
    <w:p>
      <w:pPr>
        <w:pStyle w:val="Akapitzlist"/>
        <w:numPr>
          <w:ilvl w:val="0"/>
          <w:numId w:val="12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biegłego w sprawach dotyczących ochrony zabytków; </w:t>
      </w:r>
    </w:p>
    <w:p>
      <w:pPr>
        <w:pStyle w:val="Akapitzlist"/>
        <w:numPr>
          <w:ilvl w:val="0"/>
          <w:numId w:val="12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smo w sprawie o udzielenie informacji publicznej;</w:t>
      </w:r>
    </w:p>
    <w:p>
      <w:pPr>
        <w:pStyle w:val="Akapitzlist"/>
        <w:numPr>
          <w:ilvl w:val="0"/>
          <w:numId w:val="12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ano informację dotyczącą współpracy Biura MKZ z organizacjami pozarządowymi planowaną na rok 2014 r.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5. uczestniczono w spotkaniu w sprawie prac konserwatorskich przeprowadzonych w sali balowej budynku Resursy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16.6. kontynuowano prace nad przygotowaniem sprawozdania z realizacji zadań Gminnego Programu Opieki za lata 2010 -2012 r.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.7. współdziałano przy organizacji ogólnopolskiej konferencji specjalistycznej w Żyrardowie zaplanowanej na dzień 3-4 października 2013 r. </w:t>
      </w:r>
    </w:p>
    <w:p>
      <w:pPr>
        <w:pStyle w:val="Akapitzlist"/>
        <w:spacing w:lineRule="auto" w:line="360" w:before="100" w:after="0"/>
        <w:ind w:left="0" w:hanging="0"/>
        <w:rPr/>
      </w:pPr>
      <w:r>
        <w:rPr>
          <w:rFonts w:cs="Bookman Old Style" w:ascii="Bookman Old Style" w:hAnsi="Bookman Old Style"/>
        </w:rPr>
        <w:t>Wymienione wyżej zadania wykonano terminowo. Nie było odwołań od decyzji. Nie było skarg na działalność Biura MKZ;</w:t>
      </w:r>
    </w:p>
    <w:p>
      <w:pPr>
        <w:pStyle w:val="Akapitzlist"/>
        <w:spacing w:lineRule="auto" w:line="360" w:before="10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7.  W zakresie Zespołu Radców Prawnych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1. W powyższym okresie wpłynęło 25 wniosków o wydanie opinii prawnych i zaopiniowanie projektów aktów praw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2. udzielono 28 opinii praw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3. pracownicy Zespołu Prawnego zastępowali Miasto Żyrardów w 23 postępowaniach sądow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4. Zespół Prawny wydawał opinie prawne w formie ustnej, brał udział w spotkaniach dotyczących spraw, w których pojawiały się wątpliwości co do prawidłowego rozstrzygnięcia formalnoprawn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5. ponadto Zespół na bieżąco monitoruje i przekazuje informacje dotyczące obowiązującego stanu prawnego, jak również przekazuje najistotniejsze zmiany w stanie prawnym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18.   Prezydent Miasta i Zastępca Prezydenta uczestniczyli w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07 spotkaniach z przedsiębiorcami oraz mieszkańcami w sprawach bieżących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Tekstpodstawowywcity3"/>
        <w:rPr>
          <w:bCs/>
          <w:sz w:val="16"/>
          <w:szCs w:val="16"/>
          <w:lang w:val="pl-PL"/>
        </w:rPr>
      </w:pPr>
      <w:r>
        <w:rPr>
          <w:rFonts w:eastAsia="Bookman Old Style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Sporządził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19 września 2013 r.</w:t>
      </w:r>
    </w:p>
    <w:sectPr>
      <w:footerReference w:type="default" r:id="rId2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POFML+TimesNewRomanPS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    17.08. – 13.09.13r.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rzetargilistatryb">
    <w:name w:val="przetargi_lista_tryb"/>
    <w:basedOn w:val="Domylnaczcionkaakapitu"/>
    <w:qFormat/>
    <w:rPr/>
  </w:style>
  <w:style w:type="character" w:styleId="Stylwiadomociemail17">
    <w:name w:val="stylwiadomocie-mail17"/>
    <w:qFormat/>
    <w:rPr>
      <w:rFonts w:ascii="Arial" w:hAnsi="Arial" w:cs="Arial"/>
      <w:color w:val="000000"/>
    </w:rPr>
  </w:style>
  <w:style w:type="character" w:styleId="Fieldcontent">
    <w:name w:val="field-content"/>
    <w:basedOn w:val="Domylnaczcionkaakapitu"/>
    <w:qFormat/>
    <w:rPr/>
  </w:style>
  <w:style w:type="character" w:styleId="Datafield">
    <w:name w:val="data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Heading11">
    <w:name w:val="Heading1"/>
    <w:qFormat/>
    <w:pPr>
      <w:keepNext w:val="true"/>
      <w:widowControl/>
      <w:pBdr>
        <w:bottom w:val="single" w:sz="12" w:space="7" w:color="98ADCA"/>
      </w:pBdr>
      <w:bidi w:val="0"/>
      <w:spacing w:lineRule="exact" w:line="400" w:before="280" w:after="280"/>
      <w:ind w:right="1588" w:hanging="0"/>
    </w:pPr>
    <w:rPr>
      <w:rFonts w:ascii="Arial Unicode MS" w:hAnsi="Arial Unicode MS" w:eastAsia="Arial Unicode MS" w:cs="Arial Unicode MS"/>
      <w:color w:val="004071"/>
      <w:sz w:val="36"/>
      <w:szCs w:val="36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POFML+TimesNewRomanPS;Times New Roman" w:hAnsi="BPOFML+TimesNewRomanPS;Times New Roman" w:eastAsia="Times New Roman" w:cs="BPOFML+TimesNewRomanPS;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Normal"/>
    <w:qFormat/>
    <w:pPr>
      <w:ind w:left="1068" w:hanging="0"/>
      <w:jc w:val="both"/>
    </w:pPr>
    <w:rPr>
      <w:sz w:val="22"/>
      <w:szCs w:val="20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9:00Z</dcterms:created>
  <dc:creator>npiotrowska</dc:creator>
  <dc:description/>
  <cp:keywords/>
  <dc:language>en-US</dc:language>
  <cp:lastModifiedBy>Agnieszka Klem</cp:lastModifiedBy>
  <cp:lastPrinted>2013-09-19T13:23:00Z</cp:lastPrinted>
  <dcterms:modified xsi:type="dcterms:W3CDTF">2013-09-19T11:27:00Z</dcterms:modified>
  <cp:revision>75</cp:revision>
  <dc:subject/>
  <dc:title>OR</dc:title>
</cp:coreProperties>
</file>