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Żyrard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sprzedaży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a) ustawy z dnia 8 marca 1990 roku o samorządzie gminnym (Dz. U. z 2013 roku poz. 594) oraz art. 13 ust. 1 i art. 37 ust. 3 ustawy z dnia 21 sierpnia 1997 roku o gospodarce nieruchomościami (Dz. U. Nr 102 poz. 651 z 2010 roku – tekst jednolity z późniejszymi zmianami), uchwala się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sprzedaż nieruchomości położonej w Żyrardowie przy ulicy Jesionowej oznaczonej w ewidencji gruntów jako działka 6826/2 o pow. 18 m² na rzecz Polskiej Grupy Energetycznej Dystrybucja S.A. Oddział Łódź – Teren w Łodz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 się z obowiązku zbycia w drodze przetargu nieruchomość wymienioną w §1 przeznaczoną na realizację urządzeń infrastruktury techniczn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Uchwały Rady Miasta Żyrardowa w sprawie  sprzedaży nieruchomośc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a Grupa Energetyczna Dystrybucja S.A. Oddział Łódź – Teren wystąpiła </w:t>
        <w:br/>
        <w:t>z prośbą o sprzedaż działki, na której ma być usytuowana kontenerowa stacja transformatorowa. Sprzedaż działki przy ulicy Jesionowej ma na celu zasilenie w energię elektryczną nowo powstające osiedle Mariampol. Przedmiotowa nieruchomość objęta jest miejscowym planem zagospodarowania przestrzennego przyjętego Uchwałą XXXVI/292/05 Rady Miejskiej Żyrardowa z dnia 30 czerwca 2005 roku. Teren, na którym położona jest działka, oznaczona symbolem 28E i przeznaczona pod zabudowę stacji słupowych, budynkowych lub kontenerow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7 ust. 3 ustawy o gospodarce nieruchomościami z dnia 21 sierpnia 1997 roku (Dz. U. Nr 102 poz. 651 z 2010 roku – tekst jednolity z późniejszymi zmianami) Rada Miasta w drodze uchwały może zwolnić z obowiązku przetargu nieruchomość przeznaczoną pod zabudowę m.in. urządzeń infrastruktury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9:00Z</dcterms:created>
  <dc:creator> </dc:creator>
  <dc:description/>
  <cp:keywords/>
  <dc:language>en-US</dc:language>
  <cp:lastModifiedBy>Agnieszka Klem</cp:lastModifiedBy>
  <cp:lastPrinted>2013-09-10T10:47:00Z</cp:lastPrinted>
  <dcterms:modified xsi:type="dcterms:W3CDTF">2013-09-20T09:39:00Z</dcterms:modified>
  <cp:revision>2</cp:revision>
  <dc:subject/>
  <dc:title/>
</cp:coreProperties>
</file>