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65.2013.GN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przetargu na sprzedaż nieruchomości stanowiących włas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y Miasta Żyrard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przetargu</w:t>
      </w:r>
      <w:r>
        <w:rPr>
          <w:rFonts w:cs="Times New Roman" w:ascii="Times New Roman" w:hAnsi="Times New Roman"/>
          <w:sz w:val="24"/>
          <w:szCs w:val="24"/>
        </w:rPr>
        <w:t>: 12 września 2013 r., Centrum Kultury, Pl. Jana Pawła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przetargu</w:t>
      </w:r>
      <w:r>
        <w:rPr/>
        <w:t>: ustny nieograniczo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9"/>
        <w:gridCol w:w="1696"/>
        <w:gridCol w:w="1522"/>
        <w:gridCol w:w="1469"/>
        <w:gridCol w:w="16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g katastru nieruchomości i K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dopuszczon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siągnię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ca nieruchomości (imię i nazwisko/ nazwa firm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l. Mokra 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okra 4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ziałka nr 10171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107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902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– PL1Z/0000275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-PL1Z/00002759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dgo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0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692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– PL1Z/00002231/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dgosk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71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02230/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siędza Jerzego Popieł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274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2742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157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siędza Jerzego Popieł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2742/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1569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l. Księdza Jerzego Popieł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2742/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737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l. Księdza Jerzego Popieł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274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725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6:00Z</dcterms:created>
  <dc:creator> </dc:creator>
  <dc:description/>
  <cp:keywords/>
  <dc:language>en-US</dc:language>
  <cp:lastModifiedBy>Agnieszka Klem</cp:lastModifiedBy>
  <dcterms:modified xsi:type="dcterms:W3CDTF">2013-09-12T13:26:00Z</dcterms:modified>
  <cp:revision>2</cp:revision>
  <dc:subject/>
  <dc:title/>
</cp:coreProperties>
</file>