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66.2013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lokalu mieszkalnego w budynku wielolokalow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5 wrzesień 2013 r., Centrum Kultury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wca nieruchomości (imię </w:t>
              <w:br/>
              <w:t>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Józefa Mireckiego 63 m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o pow. 34,12 m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p+pp+k+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PL1Z/0000256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ewid. 4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ow. 614 m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0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P.Markowsk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9:00Z</dcterms:created>
  <dc:creator> </dc:creator>
  <dc:description/>
  <cp:keywords/>
  <dc:language>en-US</dc:language>
  <cp:lastModifiedBy>Agnieszka Klem</cp:lastModifiedBy>
  <dcterms:modified xsi:type="dcterms:W3CDTF">2013-09-05T11:09:00Z</dcterms:modified>
  <cp:revision>2</cp:revision>
  <dc:subject/>
  <dc:title/>
</cp:coreProperties>
</file>