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R.0057.3.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3 kwietnia do 15 maja 2013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9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1.1. Prowadzono ewidencję dochodów i wydatków gminy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2. przygotowano sprawozdania miesięczne Rb-27S, RB-28S za miesiące kwiecień 2013r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3. sporządzono i przekazano do RIO sprawozdania budżetowe JST za I kwartał 2013r.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</w:rPr>
        <w:t>- Rb-27S (sprawozdanie z wykonania planów dochodów budżetowych JST)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</w:rPr>
        <w:t>- Rb-28S (sprawozdanie z wykonania planów wydatków budżetowych JST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b-N (sprawozdanie o stanie należności)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Rb -Z (sprawozdanie o stanie zobowiązań),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b-NDS (o nadwyżce / deficycie JST)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4. ponadto sporządzono i przekazano do RIO:</w:t>
      </w:r>
    </w:p>
    <w:p>
      <w:pPr>
        <w:pStyle w:val="Normal"/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sprawozdania z wykonania planu dochodów związanych z realizacją zadań z zakresu administracji rządowej oraz innych zadań zleconych ustawami jednostkom samorządu terytorialnego: Rb-27ZZ, RB-50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sprawozdania finansowe za 2012r.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bilans z wykonania budżetu państwa, jednostki samorządu terytorialnego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bilans jednostki budżetowej i samorządowego zakładu budżetowego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achunek zysków i strat jednostki (wariant porównawczy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estawienie zmian w funduszu jednostki,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5. rozliczono podatek dochodowy od osób fizycznych za m-c marzec 2013 r. od pracowników Urzędu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6. przygotowano deklarację PEFRON za m-c marzec 2013r.;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7. przygotowano raporty i deklarację ZUS za kwiecień 2013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8. naliczono wynagrodzenia oraz rozliczono zasiłki chorobowe, macierzyńskie, opiekuńcze, rehabilitacyjne oraz rozliczono wynagrodzenia za czas choroby pracowników Urzędu Miasta i pracowników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9. przygotowano zaświadczenia o wynagrodzeniu i zatrudnieniu pracowników Urzędu Miasta, LIBRY, ALMETALU;    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0. wystawiono 27 upomnień dot. płatności z tytułu dzierżawy i użytkowania wieczystego gruntu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.11. wystawiono 39 faktur VAT, dot. dzierżawy grunt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2. sporządzono i dostarczono do Urzędu Skarbowego w Żyrardowie miesięczne deklaracje dla podatku od towarów i usług VAT -7 za kwiecień  2013r.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.13. regulowano płatności finans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4. uzgodniono wykonanie wydatków i dochodów z jednostkami budżetowymi za m-c kwiecień 2013r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.15. wprowadzono zmiany w budżecie 2013 r. - Zarządzenie Nr 215/13 Prezydenta Miasta Żyrardowa z dnia 15 kwietnia 2013 r.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16. wprowadzono zmiany w WPF na rok 2013 oraz lata następne - </w:t>
      </w:r>
      <w:r>
        <w:rPr>
          <w:rFonts w:cs="Bookman Old Style" w:ascii="Bookman Old Style" w:hAnsi="Bookman Old Style"/>
        </w:rPr>
        <w:t>Zarządzenie Nr 216/13 Prezydenta Miasta Żyrardowa z dnia 15 kwietnia 2013 r.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7.wydano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 zaświadczeń o stanie majątkowym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 zaświadczeń o nie zaleganiu w podatku od nieruchomości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postanowienia do US dotyczące podatku od spadków i darowizn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umarzające podatek od nieruchomości na kwotę 1 576,00 zł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 decyzje odraczające termin płatności podatku od nieruchomości na kwotę 42 173,00 zł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w sprawie rozłożenia na raty podatku od nieruchomości na kwotę 992,00 zł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 decyzje w sprawie wymiaru podatku od nieruchomości, rolnego i łączne zobowiązanie pieniężne (dec. wymiarowe i zmieniające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 zaświadczenia o pomocy de minimi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8. wystawiono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 wycofań i ograniczeń tytułów wykonawczych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 postanowień o przeksięgowaniu wpłaty podatku od nieruchomości na odsetki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upomnienia dotyczące podatku od nieruchomości osoby prawne, podatku od środków transportu osoby fizyczne, podatku od nieruchomości osoby fizyczne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wezwań w sprawie podatku od nieruchomości, rolnego, leśnego, łączne zobowiązania pieniężne i środki transportowe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35 tytułów wykonawczych na kwotę 394 756,53 zł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9. przyjęto 114 informacji i deklaracji w sprawie podatku od nieruchomości, rolnego, leśnego i środków transportowych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0. zaksięgowano 6 wpłat opłaty targow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Dokonano odbioru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etlenia ulicznego w ul. Parkingowej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łącza wodociągowego do zabytkowego obiektu Kantoru;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2.2. rozstrzygnięto postępowanie przetargowe i podpisano umowę na:</w:t>
      </w:r>
    </w:p>
    <w:p>
      <w:pPr>
        <w:pStyle w:val="Normal"/>
        <w:numPr>
          <w:ilvl w:val="0"/>
          <w:numId w:val="51"/>
        </w:numPr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opracowanie dokumentacji projektowo-kosztorysowych na budowę dróg gminnych,</w:t>
      </w:r>
    </w:p>
    <w:p>
      <w:pPr>
        <w:pStyle w:val="Normal"/>
        <w:numPr>
          <w:ilvl w:val="0"/>
          <w:numId w:val="51"/>
        </w:numPr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realizację zadania pn. „Zagospodarowanie terenu sportowo-rekreacyjnego przy ul. Olszowej” – II etap,</w:t>
      </w:r>
    </w:p>
    <w:p>
      <w:pPr>
        <w:pStyle w:val="Normal"/>
        <w:numPr>
          <w:ilvl w:val="0"/>
          <w:numId w:val="51"/>
        </w:numPr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ę zadania pn. „Budowa ul. Adama Próchnika”;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2.4. dokonano rozeznania rynku, wyłoniono wykonawcę oraz zawarto umowę na: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ienie nadzoru inwestorskiego dla zadania pn. „Zagospodarowanie terenu sportowo-rekreacyjnego przy ul. Olszowej” – II etap,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ienie nadzoru inwestorskiego dla zadania pn. „Budowa ul. Adama Próchnika”;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ponadto przeprowadzono postępowanie przetargowe i wyłoniono wykonawcę na zakup wyposażenia sali kinowej Centrum Kultury w Żyrardowie,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2.6. uczestniczono w pracach komisji przetargowych n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łonienie operatora komunikacji miejski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łonienie operatora, który odbierze i zagospodaruje odpady komunalne zebrane na terenie miasta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tworzono i aktualizowano bazę płatników opłaty za gospodarowanie odpadami komunalnymi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2.8. na bieżąco egzekwowano warunki wynikające z gwarancji dla zadań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waloryzacja zabytkowych obiektów Resursy i kręgielni w Żyrardow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budynku hali sportowej przy ZSP Nr 2 w Żyrardow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budynku Zespołu Szkól Publicznych Nr 1 w Żyrardowie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a ul. Bolesława Limanowskiego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 kanalizacji deszczowej w ul. Gen. Władysława Andersa;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2.9. przygotowano dokumentację przetargową n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budowę oświetlenia ulicznego w kwartale ulic: Izy Zielińskiej, Majora Leopolda Peszkowskiego, Braci Piekarskich – Leszno – II etap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budowę ulicy Szarych Szeregów i ul. Edmunda Orlika – I etap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icy Równoległ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1. Przedstawiono Gminnej Komisji Rozwiązywania Problemów Alkoholowych do zaopiniowania 3 wnioski na sprzedaż napojów alkohol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2. z zaopiniowanych przez Gminną Komisję Rozwiązywania Problemów Alkoholowych wniosków wydano 5 zezwoleń na sprzedaż napojów alkoholowych przeznaczonych do spożycia poza miejscem sprzedaży na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, zawierających od 4,5% do 18% alkoholu z wyjątkiem piwa oraz zawierających powyżej 18% alkoholu, do spożycia poza miejscem sprzedaży w sklepie w Żyrardowie przy ul. Kpt. Stanisława Pałaca 78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 sprzedaż napojów alkoholowych zawierających powyżej18% alkoholu, do spożycia poza miejscem sprzedaży w sklepie w Żyrardowie przy ul. Marii Skłodowskiej-Curie 14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 do spożycia w miejscu sprzedaży w Żyrardowie przy ul. Stefana Okrzei 27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zarejestrowano w Centralnej Ewidencji i Informacji o Działalności Gospodarczej 23 nowe podmioty gospodarcz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4. wprowadzono łącznie 143 wnioski dotyczące: zmian, zawieszeń, wznowień i wykreśleń wpisów z CEIDG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5. wydano 1 zaświadczenie potwierdzające dane ze zbioru ewidencji działalności gospodarcz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6.</w:t>
      </w:r>
      <w:r>
        <w:rPr>
          <w:rFonts w:cs="Bookman Old Style" w:ascii="Bookman Old Style" w:hAnsi="Bookman Old Style"/>
        </w:rPr>
        <w:t xml:space="preserve"> przeprowadzono 9 kontroli, w których zwrócono uwagę na czystość przystanków, punktualność kursów autobusów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3.7. wydano 2 licencje taxi (1 nowa licencja, 1 zmiana licencji).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pisy do CEIDG były wprowadzone terminowo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ziałalności Gospodarczej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Cs w:val="28"/>
        </w:rPr>
      </w:pPr>
      <w:r>
        <w:rPr>
          <w:rFonts w:cs="Bookman Old Style" w:ascii="Bookman Old Style" w:hAnsi="Bookman Old Style"/>
          <w:b/>
          <w:bCs/>
          <w:color w:val="00B050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4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1. W okresie od 13 kwietnia do 15 maja 71 pracowników Urzędu Miasta Żyrardowa uczestniczyło w szkoleniach i konferencjach zorganizowanych przez zewnętrzne jednostki szkoląc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ematy szkoleń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miana ustawy o utrzymaniu czystości i porządku w gmina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lenie dla kierowników Urzędu Stanu Cywiln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ateriały promocyjne w zamówieniach publicznych - przepisy prawne i opis przedmiotu zamówienia, -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lska pięknieje – 7 cudów Funduszy Europejskich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Dobre praktyki w gospodarce odpadam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owe prawo odpadowe w kontekście Zużytego Sprzętu Elektrycznego i Elektroniczn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blematyka dróg wewnętrznych i publicznych- wybrane zagadnieni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Wykorzystywanie prywatnego samochodu pracownika w celach służbowych- badania lekarskie, umowa, koszty, czas pracy, opodatkowa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rganizacja publicznego transportu zbiorowego przez jednostki samorządu terytoria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owa Instrukcja Kancelaryjna- obieg dokumentów w urzędz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lityka kadrowa nowoczesnej firmy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zorganizowano trzy szkolenia wewnętrzne 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konalenie umiejętności osobistych związanych ze współpracą z klientem. Przeszkolonych zostało 38 pracowników Urzędu Miasta Żyrardowa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za naruszenie dyscypliny finansów publicznych po zmianach ustawowych w praktyce Miasta Żyrard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>Szkolenie skierowane było do grupy kadry kierowniczej i pracowników Urzędu Miasta. W szkoleniu uczestniczyli również kierownicy gminnych jednostek organizacyjnych i dyrektorzy jednostek oświatowych, w sumie przeszkolonych zostało 39 osób 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tyka kadrowa nowoczesnej firmy. Do uczestnictwa w szkoleniu zaproszono osoby zajmujące się tematyką związaną z zarządzaniem zasobami ludzkimi w Urzędzie Miasta, gminnych jednostkach organizacyjnych i Starostwie Powiatowym. Przeszkolonych zostało 16 osób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przyjęto do archiwum zakładowego 0,2 mb dokumentacji z wydziałów;</w:t>
      </w:r>
    </w:p>
    <w:p>
      <w:pPr>
        <w:pStyle w:val="Tekstpodstawowywcity3"/>
        <w:rPr>
          <w:lang w:val="pl-PL"/>
        </w:rPr>
      </w:pPr>
      <w:r>
        <w:rPr>
          <w:szCs w:val="24"/>
          <w:lang w:val="pl-PL"/>
        </w:rPr>
        <w:t xml:space="preserve">4.3. </w:t>
      </w:r>
      <w:r>
        <w:rPr/>
        <w:t>wprowadz</w:t>
      </w:r>
      <w:r>
        <w:rPr>
          <w:lang w:val="pl-PL"/>
        </w:rPr>
        <w:t>ono</w:t>
      </w:r>
      <w:r>
        <w:rPr/>
        <w:t xml:space="preserve"> do </w:t>
      </w:r>
      <w:r>
        <w:rPr>
          <w:bCs/>
        </w:rPr>
        <w:t xml:space="preserve">BIP </w:t>
      </w:r>
      <w:r>
        <w:rPr>
          <w:bCs/>
          <w:lang w:val="pl-PL"/>
        </w:rPr>
        <w:t>56</w:t>
      </w:r>
      <w:r>
        <w:rPr>
          <w:bCs/>
        </w:rPr>
        <w:t xml:space="preserve"> informacji publicznych</w:t>
      </w:r>
      <w:r>
        <w:rPr>
          <w:lang w:val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4. zarejestrowano 179 faktur i rachunków w systemie DocuSafe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4</w:t>
      </w:r>
      <w:r>
        <w:rPr>
          <w:szCs w:val="24"/>
        </w:rPr>
        <w:t>.</w:t>
      </w:r>
      <w:r>
        <w:rPr>
          <w:szCs w:val="24"/>
          <w:lang w:val="pl-PL"/>
        </w:rPr>
        <w:t>5</w:t>
      </w:r>
      <w:r>
        <w:rPr>
          <w:szCs w:val="24"/>
        </w:rPr>
        <w:t xml:space="preserve">. wprowadzono do systemu elektronicznego obiegu dokumentów </w:t>
      </w:r>
      <w:r>
        <w:rPr>
          <w:szCs w:val="24"/>
          <w:lang w:val="pl-PL"/>
        </w:rPr>
        <w:t xml:space="preserve">3886 </w:t>
      </w:r>
      <w:r>
        <w:rPr>
          <w:szCs w:val="24"/>
        </w:rPr>
        <w:t>pism przychodząc</w:t>
      </w:r>
      <w:r>
        <w:rPr>
          <w:szCs w:val="24"/>
          <w:lang w:val="pl-PL"/>
        </w:rPr>
        <w:t>ych</w:t>
      </w:r>
      <w:r>
        <w:rPr>
          <w:szCs w:val="24"/>
        </w:rPr>
        <w:t xml:space="preserve">, wysłano </w:t>
      </w:r>
      <w:r>
        <w:rPr>
          <w:szCs w:val="24"/>
          <w:lang w:val="pl-PL"/>
        </w:rPr>
        <w:t>2056</w:t>
      </w:r>
      <w:r>
        <w:rPr>
          <w:szCs w:val="24"/>
        </w:rPr>
        <w:t xml:space="preserve"> pism</w:t>
      </w:r>
      <w:r>
        <w:rPr>
          <w:szCs w:val="24"/>
          <w:lang w:val="pl-PL"/>
        </w:rPr>
        <w:t>;</w:t>
      </w:r>
    </w:p>
    <w:p>
      <w:pPr>
        <w:pStyle w:val="Tekstpodstawowywcity3"/>
        <w:rPr/>
      </w:pPr>
      <w:r>
        <w:rPr>
          <w:szCs w:val="24"/>
          <w:lang w:val="pl-PL"/>
        </w:rPr>
        <w:t>4.6. wystawiono 2 skierowania na badania wstępne oraz 5 na badania okresowe dla pracowników UMŻ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4.7. przeprowadzono szkolenie wstępne ogólne dla 3 pracowników zatrudnionych na stanowisku robotnik gospodarczy i 2 praktykantów; sporządzono dokumentacje z ww. szkolenia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4.8. uczestniczono w organizacji badań osteoporozy dla kobiet powyżej 50-go roku życia w ramach umowy na badania z zakresu medycyny zawartej z NZOZ „NEUROMEDYKA”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4.9. wpłynęła 1 sprawa dotycząca odszkodowania z tytułu wypadku jaki wydarzył się na chodniku przy ulicy Ks. Ottona Wittenberga w Żyrardowie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4.10. opracowano Ogłoszenie i Zarządzenie Prezydenta Miasta w sprawie formy przeprowadzenia konsultacji projektu uchwały zmieniającej Statut Miasta Żyrardowa zgodnie z inicjatywą i projektem Komisji Statutowej Rady Miasta Żyrardowa. Dokumenty opublikowano w BIP-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5.1. Sporządzono:</w:t>
      </w:r>
    </w:p>
    <w:p>
      <w:pPr>
        <w:pStyle w:val="TextBodyIndent"/>
        <w:numPr>
          <w:ilvl w:val="0"/>
          <w:numId w:val="47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8 aktów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24 </w:t>
      </w:r>
      <w:r>
        <w:rPr>
          <w:rFonts w:cs="Bookman Old Style" w:ascii="Bookman Old Style" w:hAnsi="Bookman Old Style"/>
        </w:rPr>
        <w:t>akty małżeńst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7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przyjęto 37 zapewnień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3. ponadto wydan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861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42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y zupełn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13 odpisów wielojęzycz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60 poświadczonych kserokopii odpisu z akt stanu cywiln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21 zaświadczeń o braku przeszkód do zawarcia małżeństwa w formie wyznaniow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066" w:hanging="6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zaświadczenia zdolności prawnej do zawarcia małżeństwa za granicą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4. sporządzono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protokołów przyjęcia oświadczenia o uznaniu ojcostwa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protokół o powrocie do nazwiska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naniesiono</w:t>
      </w:r>
      <w:r>
        <w:rPr>
          <w:rFonts w:cs="Bookman Old Style" w:ascii="Bookman Old Style" w:hAnsi="Bookman Old Style"/>
          <w:bCs/>
        </w:rPr>
        <w:t xml:space="preserve"> 1</w:t>
      </w:r>
      <w:r>
        <w:rPr>
          <w:rFonts w:cs="Bookman Old Style" w:ascii="Bookman Old Style" w:hAnsi="Bookman Old Style"/>
        </w:rPr>
        <w:t xml:space="preserve"> wzmiankę marginesową na podstawie decyzji wydanej w innym USC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6. naniesiono 11 wzmianek marginesowych na podstawie wyroków sadowych, w tym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o rozwiązaniu małżeństwa przez rozwód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rzeczenie separacji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przeczenie ojcostwa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ustalenia ojcost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wysłano życzenia do 9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25-lecia pożycia małżeńskiego i do 2 par obchodzących jubileusz 50-lecia pożycia małżeńskiego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8. zorganizowano 2 uroczystości wręczenia medali za długoletnie pożycie małżeński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 udzielono 14 ślubów cywil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sporządzono i przesłano do Głównego Urzędu Statystycznego 134 karty statystyczn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1. wydano 4 decyzje administracyjne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zezwalające na uzupełnienie treści aktu stanu cywilnego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 transkrypcję aktu sporządzonego za granicą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otyczącą zmiany imienia i nazwiska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2. wysłano do innych Urzędów Stanu Cywilnego 96 zawiadomień o ślubie, zgonie lub rozwodzie oraz naniesiono 149 przypisków dotyczących zmiany stanu cywilnego na podstawie zawiadomień otrzymanych z innych urzędów i 48 przypisków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3. wysłano do Biur Dowodów Osobistych 137 zawiadomień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4. wysłano 1 wniosek o nadanie Medalu za Długoletnie Pożycie Małżeńsk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5. wysłano do Ewidencji Ludności 175 odpisów aktów w związku z zaistniałą zmianą stanu cywil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6. ponadto wysłano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zawiadomień o przekazaniu korespondencji do załatwienia zgodnie z właściwością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postanowienia zwracające wniosek do wnioskodawcy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ezwania do matek o zarejestrowanie urodzonych dzieci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blokowy"/>
        <w:spacing w:lineRule="auto" w:line="360"/>
        <w:ind w:left="0" w:right="-108" w:hanging="0"/>
        <w:rPr>
          <w:szCs w:val="20"/>
        </w:rPr>
      </w:pPr>
      <w:r>
        <w:rPr>
          <w:rFonts w:cs="Bookman Old Style" w:ascii="Bookman Old Style" w:hAnsi="Bookman Old Style"/>
          <w:b/>
          <w:bCs/>
          <w:sz w:val="24"/>
        </w:rPr>
        <w:t>6.   W zakresie oświaty i sportu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iCs/>
        </w:rPr>
        <w:t>6.1. Przeprowadzono analizę danych gromadzonych w Systemie Informacji Oświatowej przekazanych przez miejskie przedszkola, zespoły szkół publicznych, miejski ogród jordanowski, placówki niepubliczne, Zespół Obsługi Placówek Oświatowych. Sporządzono i przekazano do Kuratorium Oświat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zbiór danych o spełnianiu obowiązku nauki przez młodzież w wieku </w:t>
        <w:br/>
        <w:t>16 - 18 lat  mających adres zameldowania na terenie gmin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  <w:iCs/>
        </w:rPr>
        <w:t>zbiór danych odnośnie form pomocy materialnej dla uczniów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  <w:iCs/>
        </w:rPr>
        <w:t xml:space="preserve">raport scalony podległych jednostek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estawienie zbiorcze dla Miasta Żyrardow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Wg stanu na dzień 31 marca 2013r. w placówkach oświatowych podległych </w:t>
        <w:br/>
        <w:t>i dotowanych przez  gminę zatrudnionych jest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146" w:hanging="720"/>
        <w:contextualSpacing/>
        <w:rPr/>
      </w:pPr>
      <w:r>
        <w:rPr>
          <w:rFonts w:cs="Bookman Old Style" w:ascii="Bookman Old Style" w:hAnsi="Bookman Old Style"/>
          <w:iCs/>
        </w:rPr>
        <w:t>394 nauczycieli w pełnym wymiarze czasu prac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146" w:hanging="720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06 nauczycieli w niepełnym wymiarze czasu pracy.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Łączna liczba etatów nauczycieli – 439,76 w tym nauczyciel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firstLine="141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- dyplomowanych – 214,67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firstLine="141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- mianowanych    - 119,99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firstLine="141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- kontraktowych   -   94,60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firstLine="141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- stażystów          -      7,50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firstLine="141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- bez stopnia        -      3,00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lna liczba uczniów 5201 w tym 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2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ch podstawowych 2320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2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ach 1101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2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um ogólnokształcącym 564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2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zkolach – 1190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2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publicznym punkcie przedszkolnym – 26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Ogólna liczba oddziałów 217 w tym w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ch podstawowych – 100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ach – 46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um ogólnokształcącym – 20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zkolach – 49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iepublicznym punkcie przedszkolnym – 2,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zagwarantowano ze strony gminy obserwatorów na egzaminach gimnazjalnych, które odbyły się w dniach 23-25.04.2013r. w Zespołach Szkół Publicznych Nr 1,2,3,4,6 i 7 Przekazano do Okręgowej Komisji Egzaminacyjnej arkusze obserwacji. Egzaminy obserwowało 3 obserwatorów. Egzaminy przebiegły bez zakłóceń, zgodnie z procedurami określonymi przez Okręgową Komisję Egzaminacyjną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. opracowano i przekazano podległym placówkom oświatowym „Zasady organizacji pracy w roku szkolnym 2013/2014 przedszkoli, szkół i placówek prowadzonych przez gminę - Miasto Żyrardów”, które miały na celu m.in. ujednolicenie sposobu zapisu arkuszy w programie SIGMA OPTIVUM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6.4. dokonano analizy 3 wniosków o dofinansowanie kosztu kształcenia/doskonalenia zawodowego nauczycieli pod względem zgodności z priorytetami </w:t>
      </w:r>
      <w:r>
        <w:rPr>
          <w:rFonts w:cs="Arial" w:ascii="Bookman Old Style" w:hAnsi="Bookman Old Style"/>
          <w:iCs/>
        </w:rPr>
        <w:t xml:space="preserve">określonymi w Zarządzeniu Nr 174/13 Prezydenta Miasta Żyrardowa z dnia 28 marca 2013 r. w sprawie planu dofinansowania form doskonalenia zawodowego nauczycieli, maksymalnej kwoty dofinansowania opłat za kształcenie pobierane przez szkoły wyższe i zakłady kształcenia nauczycieli oraz specjalności i formy kształcenia objęte dofinansowaniem w 2013 roku. Wnioski dotyczyły dofinansowania do: studiów podyplomowych oraz zwrotu </w:t>
      </w:r>
      <w:r>
        <w:rPr>
          <w:rFonts w:cs="Bookman Old Style" w:ascii="Bookman Old Style" w:hAnsi="Bookman Old Style"/>
          <w:kern w:val="2"/>
        </w:rPr>
        <w:t>kosztu przygotowania materiałów szkoleniowych i informacyjnych. Wnioskodawcom zostało przyznane dofinansowanie na łączną kwotę 1926 zł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kern w:val="2"/>
        </w:rPr>
        <w:t xml:space="preserve">6.5. sporządzono sprawozdanie z wykorzystania środków finansowych przeznaczonych na dofinansowanie doskonalenia zawodowego nauczycieli w roku 2012. W sumie na doskonalenie zawodowe nauczycieli w roku 2012 wydatkowano </w:t>
      </w:r>
      <w:r>
        <w:rPr>
          <w:rFonts w:cs="Calibri" w:ascii="Bookman Old Style" w:hAnsi="Bookman Old Style"/>
          <w:kern w:val="2"/>
        </w:rPr>
        <w:t>27 546,42 zł.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6. podjęto działania mające na celu przedłużenie powierzenia zadań doradcy metodycznego nauczycielowi Liceum Ogólnokształcąc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zatwierdzono łącznie 10 aneksów do arkuszy organizacji miejskich placówek, w tym: 6 aneksów zespołów szkół publicznych, 2 aneksy miejskich przedszkoli, 1 aneks Liceum Ogólnokształcącego, 1 aneks Miejskiego Ogrodu Jordanowskiego. Wprowadzone zmiany dotyczyły: aktualizacji liczebności dzieci w oddziałach, wysokości dodatków stażowych, przydziału godzin nauczania indywidualnego, zatrudnienia  osób na zastępstwo za pracowników przebywających na długotrwałych zwolnieniach</w:t>
      </w:r>
      <w:r>
        <w:rPr>
          <w:rFonts w:cs="Arial" w:ascii="Bookman Old Style" w:hAnsi="Bookman Old Style"/>
        </w:rPr>
        <w:t>, przedłużenia zwolnień lekarskich nauczyciel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 dokonano oceny pracy Dyrektora Miejskiego Przedszkola Nr 5 w zakresie  realizacji zadań określonych w ustawie o systemie oświaty i Karcie Nauczyciela. W dniu 9.05.2013r. porozumiano się z przedstawicielem Kuratorium Oświaty w sprawie oceny pracy w/w dyrektora  Zapoznano dyrektora z projektem oceny do której nie wniósł on uwag i zastrzeżeń. Sporządzono kartę oceny pracy i przekazano dyrektorowi  oraz Kuratorium Oświat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6.9. wystąpiono do Rad Pedagogicznych Zespołów Szkół Publicznych Nr 1,2,3,4,6 i 7 oraz Miejskiego Przedszkola Nr 5 o opinię w kwestii przedłużenia powierzenia stanowisk dyrektorów na kolejne lata szkoln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0. w dniu 26.04.2013r. w Centrum Kultury uczestniczono w spotkaniu najlepszych absolwentów Liceum Ogólnokształcącego im. Stefana Żeromskiego w Żyrardowie; 12 absolwentom, którzy otrzymali świadectwo z wyróżnieniem wręczono nagrody i listy gratulacyjne za szczególne osiągnięcia edukacyjn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6.11. wydano 3 decyzje o dofinansowaniu  pracodawcom kosztów kształcenia młodocianych pracowników na łączną kwotę 15.137,19 zł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12. podpisano z Narodowym Instytutem Audiowizulanym w Warszawie porozumienie o współpracy w sprawie organizacji warsztatów z zakresu edukacji muzycznej realizowanych w ramach projektu „Muzobus”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mach całodniowych warsztatów zostaną przeszkoleni nauczyciele, edukatorzy i animatorzy kultury z podstaw rytmiki, melodyki oraz technik komputerowych montażu dźwięku. Gmina zobowiązana jest do udostępnienia sali szkoleniowej, zapewnienia wyżywienia uczestnikom oraz dystrybucji plakatów informacyjnych o warsztata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</w:rPr>
        <w:t>6.13. uczestniczono w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bchodach Święta Konstytucji 3 Maja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seminarium dla przedstawicieli oświaty dotyczącym wypracowania określonych procedur współpracy w zakresie przeciwdziałania demoralizacji i przestępczości nieletnich, organizowanym przez Komendę Powiatową Policji w Żyrardowie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tkaniu nauczycieli z prof. dr hab. Mariuszem Jędrzejko z Mazowieckiego Centrum Profilaktyki Uzależnień, zorganizowanym w Zespole Szkół Publicznych Nr 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.   W zakresie działania Straży Miejskiej: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7.1. W trakcie pełnionych służb ujęto oraz prowadzono czynności w stosunku do n/w osób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52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 5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mieszczające ogłoszenia w miejscach niedozwolonych – 8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letnie – 14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394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ierujące rowerem bez wymaganego przepisami oświetlenia – 7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4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19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– 6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pod wpływem alkoholu – 3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3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7.2. ponadto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426 zgłoszeń i skarg od mieszkańców Miasta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193 M.K. na kwotę – 22.900,00 zł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347 pouczeń, 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17 wniosków o ukaranie do Sądu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188 osób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asyst dla: PGM (3), Urzędu Miasta (2), AQUA (5), lekarza weterynarii (4), MOPS-u (1)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o konwoje dla UM oraz MOPS (10)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czono w 6 spotkaniach Rady Osiedla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zeprowadzono kontrolę ulic pod kątem wywozu nieczystości: ul Warszawska, Grunwaldzka,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- 3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mprez sportowych, okolicznościowych i masowych (16)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prowadzono zajęcia edukacyjne w Zespole Szkół nr 7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 xml:space="preserve">zabezpieczono lądowanie helikoptera,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konano holowania pojazdu z ulicy (2)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ady Miasta Żyrardowa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lnie z Powiatowym Inspektorem Nadzoru Budowlanego przeprowadzono kontrolę stanu technicznego urządzeń zabawowych na placu zabaw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spółpracowano z KPP( 2) i Strażą Pożarną (2);</w:t>
      </w:r>
    </w:p>
    <w:p>
      <w:pPr>
        <w:pStyle w:val="NormalnyWeb"/>
        <w:spacing w:lineRule="auto" w:line="360" w:before="280" w:after="0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7.3. </w:t>
      </w:r>
      <w:r>
        <w:rPr>
          <w:rFonts w:cs="Bookman Old Style" w:ascii="Bookman Old Style" w:hAnsi="Bookman Old Style"/>
          <w:bCs/>
        </w:rPr>
        <w:t>wykorzystując system monitorowania ulic miasta zostały ujawnione niżej wymienione zdarzenia:</w:t>
      </w:r>
      <w:r>
        <w:rPr>
          <w:rFonts w:cs="Bookman Old Style" w:ascii="Bookman Old Style" w:hAnsi="Bookman Old Style"/>
          <w:b/>
          <w:bCs/>
        </w:rPr>
        <w:t xml:space="preserve">                 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 xml:space="preserve">drogowe                  123 </w:t>
      </w:r>
      <w:r>
        <w:rPr>
          <w:rFonts w:cs="Bookman Old Style" w:ascii="Bookman Old Style" w:hAnsi="Bookman Old Style"/>
        </w:rPr>
        <w:t>(w tym jedna kolizja i jedno zdarzenie drogowe)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>spożywanie alkohol   47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</w:rPr>
        <w:t xml:space="preserve">. inne* </w:t>
      </w:r>
      <w:r>
        <w:rPr>
          <w:rFonts w:cs="Bookman Old Style" w:ascii="Bookman Old Style" w:hAnsi="Bookman Old Style"/>
          <w:b/>
          <w:bCs/>
        </w:rPr>
        <w:t xml:space="preserve">                        95   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Razem:       26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ieobyczajne wybryki; zakłócanie spokoju i porządku publicznego; ogłoszenia w miejscach do tego nieprzeznaczonych; liczne ubytki w nawierzchni jezdni; zapadlina w chodniku; przekręcone lub uszkodzone znaki drogowe; bójki mężczyzn; przepełnione kontenery ze śmieciami i kosze uliczne; oberwane banery reklamowe; osoby umieszczające ogłoszenia w płatnej strefie bez zgody administratora; zasłabnięcie mężczyzny na przejściu dla pieszych; mężczyzna podpalający pojemniki ze śmieciami; padlina na jezdni; zasłabnięcie kobiety; osoby zaśmiecające miejsca publiczne; niesprawne oświetlenie uliczne; zanieczyszczone tereny publiczne; uszkodzone urządzenie użytku publicznego; niedrożna kanalizacja deszczow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8.    W zakresie spraw obywatelskic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82 dowody osobist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 zaświadczeń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27 zaświadczeń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decyzji w sprawach meldunkowych, i w kolejnych 13 sprawach wszczęto postęp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 pozwolenia na zorganizowanie zbiórki publicznej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33 zgłoszenia meldunkow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28 aktów stanu cywilnego oraz 25 zmian w aktach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81 wniosków o wydanie dowodu osobist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3. udzielono 149 pisemnych informacji ze zbiorów meldunkowych oraz 15 informacji z ewidencji wydanych i unieważnionych dowodów osobistych;</w:t>
      </w:r>
    </w:p>
    <w:p>
      <w:pPr>
        <w:pStyle w:val="Normal"/>
        <w:spacing w:lineRule="auto" w:line="360"/>
        <w:ind w:left="284" w:hanging="254"/>
        <w:jc w:val="both"/>
        <w:rPr/>
      </w:pPr>
      <w:r>
        <w:rPr>
          <w:rFonts w:cs="Bookman Old Style" w:ascii="Bookman Old Style" w:hAnsi="Bookman Old Style"/>
        </w:rPr>
        <w:t>8.4. unieważniono w systemie elektronicznym ewidencji ludności oraz w systemie elektronicznym dowodów osobistych 346 dowodów osobist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5. wprowadzono do zbiorów meldunkowych 37 informacji o meldunkach czasowych mieszkańców Żyrardowa na terenie innych gmin oraz w 43 przypadkach powiadomiono inne urzędy o zameldowaniach czasowych powyżej 3 m-cy na terenie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6. wysłano do innych urzędów gmin 27 zawiadomień o zameldowaniach na pobyt stały na terenie Żyrardowa z prośbą o przesłanie danych osobowych tych osób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7. na wnioski innych gmin wysłano dane osobowe 34 osób, które wymeldowały się z pobytu stałego w Żyrardowie, i zameldowały się na stałe poza Żyrardowe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8. aktualizowano wykaz osób o nieuregulowanym obowiązku do służby wojsk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9. prowadzono 6 postępowań administracyjnych w sprawach świadczeń rzeczowych i osobistych na rzecz obrony kraju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0. sporządzono wykaz dot. liczby osób zamieszkujących w budynkach jednorodzinnych na terenie Żyrardowa, a także osób zamieszkałych w poszczególnych lokalach innych budynków z wyłączeniem budynków zarządzanych przez spółdzielnie mieszkaniow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11. aktualizowano rejestr wyborców oraz kontynuowano współpracę z Mazowieckim Urzędem Wojewódzkim, Krajowym Biurem Wyborczym, Komendą Powiatową Policji i Sądem Rejon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dania realizowano terminowo, nie było skarg, wpłynęło jedno odwołanie w sprawie meldunkowej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W zakresie gospodarki przestrzennej i architektury: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trakcie opracowania są projekty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miany miejscowego planu zagospodarowania przestrzennego miasta Żyrardowa obszaru Dawnych Zakładów Lniarskich – „Wykańczalnia”, zatwierdzonego uchwałą nr L/389/06 Rady Miasta Żyrardowa z dnia 26 października 2006r. w sprawie miejscowego planu zagospodarowania przestrzennego miasta Żyrardowa,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cowego planu zagospodarowania przestrzennego miasta Żyrardowa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 wschodnią granicą administracyjną miasta;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2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rzygotowano do przedłożenia Radzie Miasta Żyrardowa projekt </w:t>
      </w:r>
      <w:r>
        <w:rPr>
          <w:rFonts w:cs="Arial" w:ascii="Bookman Old Style" w:hAnsi="Bookman Old Style"/>
        </w:rPr>
        <w:t>miejscowego planu zagospodarowania przestrzennego miasta Żyrardowa obejmującego obszar ograniczony: ulicą Limanowskiego, ulicą 1-go Maja, granicami działek usytuowanych po zachodniej stronie ulicy 1-go Maja, ulicą Radziwiłłowską, rzeką Pisią, Górnym Stawem, granicą działki o nr ewid. 3516/1, ulicą F. Chopina i rowem burzowym (Centrala Dawnych Zakładów Lniarskich)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3. uzgodniono zakres prognozy oddziaływania na środowisko do projektów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spacing w:lineRule="auto" w:line="360"/>
        <w:ind w:left="284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miany miejscowego planu zagospodarowania przestrzennego miasta Żyrardowa obszaru Dawnych Zakładów Lniarskich – „Wykańczalnia”, zatwierdzonego uchwałą nr L/389/06 Rady Miasta Żyrardowa z dnia 26 października 2006r. w sprawie miejscowego planu zagospodarowania przestrzennego miasta Żyrardowa,</w:t>
      </w:r>
    </w:p>
    <w:p>
      <w:pPr>
        <w:pStyle w:val="Normal"/>
        <w:widowControl w:val="false"/>
        <w:spacing w:lineRule="auto" w:line="360"/>
        <w:ind w:left="284" w:hanging="142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- miejscowego planu zagospodarowania przestrzennego miasta Żyrardowa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Arial" w:ascii="Bookman Old Style" w:hAnsi="Bookman Old Style"/>
        </w:rPr>
        <w:t>obszaru ograniczonego odcinakami ulic: Mazowieckiej, Jaktorowskiej, Adama Mickiewicza, południowo-wschodnią granicą ogrodów działkowych oraz fragmentem południowo-wschodniej granicy miasta z Gminą Radziejowice z wyłączeniem ulicy Jana Kasprowicza na odcinku od ulicy Adama Mickiewicza do ulicy Mazowieckiej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4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trwają przygotowania do uzgodnień przez właściwe organy jest projekt miejscowego planu zagospodarowania przestrzennego miasta Żyrardowa obejmującego obszar ograniczony: ul. Piastowską, ul. Bydgoską, zachodnią, północną i wschodnią granicą administracyjną miasta, rzeką Pisią, granicami działek o numerach ewidencyjnych: 1257/2, 1262.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5. trwają przygotowania do wyłożenia do publicznego wglądu jest projekt miejscowego planu zagospodarowania przestrzennego miasta Żyrardowa, obejmującego obszar dzielnicy Mariampol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9.6. </w:t>
      </w:r>
      <w:r>
        <w:rPr>
          <w:rFonts w:cs="Arial" w:ascii="Bookman Old Style" w:hAnsi="Bookman Old Style"/>
          <w:iCs/>
        </w:rPr>
        <w:t>wszczęto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4 postępowań dotyczących wydania decyzji o warunkach zabudowy,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postępowanie dotyczące wydania decyzji o ustaleniu lokalizacji inwestycji celu publiczneg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9.7. </w:t>
      </w:r>
      <w:r>
        <w:rPr>
          <w:rFonts w:cs="Arial" w:ascii="Bookman Old Style" w:hAnsi="Bookman Old Style"/>
          <w:iCs/>
        </w:rPr>
        <w:t>wydan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6 decyzji o warunkach zabud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decyzje o ustaleniu lokalizacji inwestycji celu publ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decyzję o środowiskowych uwarunkowania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3 wypisów i wyrysów z miejscowego planu zagospodarowania przestrzen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informacje o przeznaczeniu teren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zaświadcze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.  W zakresie funduszy unijnych:</w:t>
      </w:r>
    </w:p>
    <w:p>
      <w:pPr>
        <w:pStyle w:val="Normal"/>
        <w:suppressAutoHyphens w:val="false"/>
        <w:spacing w:lineRule="auto" w:line="360" w:before="0" w:after="12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1. Sporządzono wniosek o dofinansowanie projektu pn. „Industrialne Mazowsze, żyrardowskie cuda techniki-ekspozycja maszyn włókienniczych” </w:t>
      </w:r>
      <w:r>
        <w:rPr>
          <w:rStyle w:val="StrongEmphasis"/>
          <w:rFonts w:cs="Bookman Old Style" w:ascii="Bookman Old Style" w:hAnsi="Bookman Old Style"/>
          <w:b w:val="false"/>
        </w:rPr>
        <w:t xml:space="preserve">w ramach konkursu z </w:t>
      </w:r>
      <w:r>
        <w:rPr>
          <w:rFonts w:cs="Bookman Old Style" w:ascii="Bookman Old Style" w:hAnsi="Bookman Old Style"/>
        </w:rPr>
        <w:t xml:space="preserve">Działania 6.2 </w:t>
      </w:r>
      <w:r>
        <w:rPr>
          <w:rStyle w:val="Emphasis"/>
          <w:rFonts w:cs="Bookman Old Style" w:ascii="Bookman Old Style" w:hAnsi="Bookman Old Style"/>
          <w:i w:val="false"/>
        </w:rPr>
        <w:t xml:space="preserve">turystyka </w:t>
      </w:r>
      <w:r>
        <w:rPr>
          <w:rFonts w:cs="Bookman Old Style" w:ascii="Bookman Old Style" w:hAnsi="Bookman Old Style"/>
        </w:rPr>
        <w:t>Regionalnego Programu Operacyjnego Województwa Mazowieckiego 2007-2013;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10.2. trwa realizacja projektu ,,Żyrardów fabryka możliwości - promocja gospodarcza Mazowsza” ze środków UE w ramach działania 1.7 RPO WM 2007-2013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357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spotkanie z żyrardowskimi przedsiębiorcami biorącymi udział w projekcie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357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spotkanie w sprawie podpisania umowy o współpracy między Miastem Żyrardów a Polską Agencją Informacji i Inwestycji Zagranicznych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357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o wniosek o płatność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357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ano aneks do umowy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0.3. trwa </w:t>
      </w:r>
      <w:r>
        <w:rPr>
          <w:rFonts w:cs="Bookman Old Style" w:ascii="Bookman Old Style" w:hAnsi="Bookman Old Style"/>
        </w:rPr>
        <w:t>realizacja projektu ,,Równe szanse edukacyjne uczniów żyrardowskich szkół podstawowych i gimnazjalnych” w ramach działania 9.1.2 Programu Operacyjnego Kapitał Ludzki 2007-2013; przygotowano dokumentację do wniosku o płatność za II kwartał br.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4. trwają prace nad realizacją projektu </w:t>
      </w:r>
      <w:r>
        <w:rPr>
          <w:rFonts w:cs="Bookman Old Style" w:ascii="Bookman Old Style" w:hAnsi="Bookman Old Style"/>
          <w:bCs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”</w:t>
      </w:r>
      <w:r>
        <w:rPr>
          <w:rFonts w:cs="Bookman Old Style" w:ascii="Bookman Old Style" w:hAnsi="Bookman Old Style"/>
        </w:rPr>
        <w:t xml:space="preserve"> Programu Operacyjnego Innowacyjna Gospodarka 2007-2013. (aktualizacja dokumentacji po otrzymaniu zaliczki na 2013 r., prowadzenie działań promocyjnych oraz działań z zakresu zarządzania projektem, wizytacje opiekunów w gospodarstwach domowych beneficjentów ostatecznych oraz instytucjach)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5. trwają prace nad realizacją projektu </w:t>
      </w:r>
      <w:r>
        <w:rPr>
          <w:rFonts w:cs="Bookman Old Style" w:ascii="Bookman Old Style" w:hAnsi="Bookman Old Style"/>
          <w:bCs/>
          <w:iCs/>
        </w:rPr>
        <w:t xml:space="preserve">Promocja wśród najmłodszych historycznego dziedzictwa XIX-wiecznej Osady Fabrycznej w Żyrardowie uhonorowanej tytułem Pomnika Historii </w:t>
      </w:r>
      <w:r>
        <w:rPr>
          <w:rFonts w:cs="Bookman Old Style" w:ascii="Bookman Old Style" w:hAnsi="Bookman Old Style"/>
        </w:rPr>
        <w:t xml:space="preserve">dofinansowanego </w:t>
      </w:r>
      <w:r>
        <w:rPr>
          <w:rFonts w:cs="Bookman Old Style" w:ascii="Bookman Old Style" w:hAnsi="Bookman Old Style"/>
          <w:bCs/>
        </w:rPr>
        <w:t>z programu operacyjnego Patriotyzm Jutra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6. trwa realizacja Projektu Promocja Skomercjalizowanych Pakietów Turystycznych w Ramach Rozwoju Sieciowych Produktów Turystycznych Mazowsza – przygotowanie programu study tour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Style w:val="Fieldcontent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7. obsługa petentów dot. programu </w:t>
      </w:r>
      <w:r>
        <w:rPr>
          <w:rStyle w:val="Fieldcontent"/>
          <w:rFonts w:cs="Bookman Old Style" w:ascii="Bookman Old Style" w:hAnsi="Bookman Old Style"/>
        </w:rPr>
        <w:t>Ograniczanie zanieczyszczeń z niskiej emisji – pomoc merytoryczn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0.8. uczestniczono </w:t>
      </w:r>
      <w:r>
        <w:rPr>
          <w:rFonts w:cs="Bookman Old Style" w:ascii="Bookman Old Style" w:hAnsi="Bookman Old Style"/>
        </w:rPr>
        <w:t>w targach Lato 2013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>10.9. uczestniczono</w:t>
      </w:r>
      <w:r>
        <w:rPr>
          <w:rFonts w:cs="Bookman Old Style" w:ascii="Bookman Old Style" w:hAnsi="Bookman Old Style"/>
        </w:rPr>
        <w:t xml:space="preserve"> w spotkaniu w ramach Klubu Laureatów Polska Pięknieje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10. uczestniczono w gali podsumowującej </w:t>
      </w:r>
      <w:r>
        <w:rPr>
          <w:rFonts w:cs="Bookman Old Style" w:ascii="Bookman Old Style" w:hAnsi="Bookman Old Style"/>
          <w:bCs/>
        </w:rPr>
        <w:t>konkurs ,,Zabytek Zadbany” (wyróżnienie dla obiektu Resursy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Bookman Old Style" w:ascii="Bookman Old Style" w:hAnsi="Bookman Old Style"/>
        </w:rPr>
        <w:t>10.11. trwa obsługa strony internetowej i fanpage Resurs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1"/>
        </w:numPr>
        <w:spacing w:lineRule="auto" w:line="360"/>
        <w:ind w:left="765" w:hanging="76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Cs/>
        </w:rPr>
        <w:t>11.1. w zakresie informacji i promocji: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zygotowano i zorganizowano we współpracy z Ośrodkiem Sportu i Rekreacji i Centrum Kultury Wielki Bieg Majowy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pracowano graficznie plakaty, zaproszenia, dyplomy i przypinki - Spotkania Niepublicznych Szkół i Placówek Artystycznych - w ramach Miejskiego Kalendarza Imprez Kulturalnych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pracowano graficznie plakat „Bezpieczna Kobieta” we współpracy ze Strażą Miejską i Samorządem Mieszkańców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sparcie promocyjne „Koncert Hospicyjny” w Żyrardowie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zorganizowano akcję promocyjną „Finał Mistrzostwa Polski U-18”;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 xml:space="preserve">6. opracowano graficznie ofertę inwestycyjną (dotyczącą sprzedaży działek) UM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7. przygotowano 40 informacji w ramach „Wieści z Magistratu”, które ukazały się w 6 numerach Życia Żyrardowa i Tygodnia Żyrardowa tj. ponad 4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 zaktualizowano stronę internetową Miasta o 45 informacji o bieżących wydarzeniach w ramach działu „Aktualności”, „Sport”, „Co gdzie kiedy?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 wysłano 11 edycji informacji newsletterowych tj. 2 informacje pakietowe w tygodniu.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 przygotowano i nagrano 24 informacje do lokalnych rozgłośni radiowych tj. ponad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 opracowano merytorycznie oraz graficznie, zlecono druk 25/26. numeru dwumiesięcznika „Żyrardów. Murowane Klimaty”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1.2. w zakresie kultury:  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zygotowano uroczystości na Placu Jana Pawła II z okazji 3 maj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opracowano graficznie i zorganizowano w ramach Miejskiego Kalendarza Imprez Kulturalnych we współpracy z Parafią Ewangelicką recital fortepianowy Romayne Wheeler.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w ramach Miejskiego Kalendarza Imprez Kulturalnych odbył się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zespołu Limboski w Kolibrze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tkanie Niepublicznych Szkół i Placówek Artystycznych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Konkurs Młodych Pianistów”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w ramach współpracy z Uniwersytetem Muzycznym w Warszawie odbył się Koncert Jolanty Pawlik i Karola Kozłowskiego w Resursie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zorganizowano w resursie Ogólnopolski Konkurs Recytatorski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2.  W zakresie gospodarki lokal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1. Przyjęto 182 wnioski o przyznanie dodatku mieszkanioweg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167 złożonych wniosków wydano decyzje pozytywne przyznające dodatek mieszkaniow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15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34 683,74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2. w okresie tym złożono 5 wniosków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3. przygotowano skierowania na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2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4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5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okonanie dobrowolnej zamiany lokali – 1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4. prowadzono wykaz budynków stanowiących własność Gminy stan na dzień 30 kwietnia 2013 r.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31 budynki mieszkalne, 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1 budynków użytkowych wolnostojących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ów Wspólnot Mieszkaniowych w których Gmina posiada udział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color w:val="00B050"/>
        </w:rPr>
      </w:pPr>
      <w:r>
        <w:rPr>
          <w:rFonts w:eastAsia="HG Mincho Light J" w:cs="Bookman Old Style" w:ascii="Bookman Old Style" w:hAnsi="Bookman Old Style"/>
          <w:b/>
          <w:color w:val="00B05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3.    W zakresie zdrowia i pomocy społecznej:</w:t>
      </w:r>
    </w:p>
    <w:p>
      <w:pPr>
        <w:pStyle w:val="TextBody"/>
        <w:rPr>
          <w:rFonts w:ascii="Bookman Old Style" w:hAnsi="Bookman Old Style" w:eastAsia="HG Mincho Light J" w:cs="Bookman Old Style"/>
          <w:b/>
          <w:b/>
          <w:i/>
          <w:i/>
          <w:iCs/>
          <w:sz w:val="16"/>
          <w:szCs w:val="16"/>
        </w:rPr>
      </w:pPr>
      <w:r>
        <w:rPr>
          <w:rFonts w:eastAsia="HG Mincho Light J"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ywaniu 4 postanowień dotyczących opinii punktów sprzedaży alkoholu 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( akta 1 osoby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o Sądu (akta 2 osób)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2. koordynowano działania dotyczące „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3. realizowano zadania wynikające z zapisów Programu współpracy Miasta Żyrardowa z Organizacjami Pozarządowymi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rganizowano c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oroczne Forum Pożytku Publicznego poświęcone wymianie doświadczeń między Sektorem Pozarządowym a Samorządem Miasta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>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4. realizowano zadania Miejskiego Programu „Czas dla serca”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 6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5. koordynowano działania punktu konsultacyjnego dla młodzieży eksperymentującej z narkotykami i jej rodzin prowadzonego przez psychologa na terenie Miejskiego Ośrodka Pomocy Społecznej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6. współpracowano z Miejskim Ośrodkiem Pomocy Społecznej w Żyrardowie w celu wydania decyzji dotyczących świadczeń opieki zdrowotnej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7. ponadto koordynowano:</w:t>
      </w:r>
    </w:p>
    <w:p>
      <w:pPr>
        <w:pStyle w:val="TextBody"/>
        <w:numPr>
          <w:ilvl w:val="0"/>
          <w:numId w:val="28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działań w zakresie programu profilaktycznego pn. „Zdrowy styl życia bez nałogów” skierowanego do uczniów Zespołów Szkół Publicznych Żyrardowa,</w:t>
      </w:r>
    </w:p>
    <w:p>
      <w:pPr>
        <w:pStyle w:val="TextBody"/>
        <w:numPr>
          <w:ilvl w:val="0"/>
          <w:numId w:val="28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przez NZOZ „Medica” badań profilaktycznych w zakresie mammografii dla kobiet w przedziale wiekowym 40-49 lat oraz dla kobiet powyżej 69 roku życia,</w:t>
      </w:r>
    </w:p>
    <w:p>
      <w:pPr>
        <w:pStyle w:val="TextBody"/>
        <w:numPr>
          <w:ilvl w:val="0"/>
          <w:numId w:val="28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świadczenie usług stomatologicznych na rzecz dzieci z Zespołów Szkół Publicznych Żyrardowa,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8. rozstrzygnięto 5 otwartych konkursów ofert i podpisano umowy na realizację zadań publicznych w zakresach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ciwdziałanie uzależnieniom i patologiom społecznym</w:t>
      </w:r>
      <w:r>
        <w:rPr>
          <w:rFonts w:cs="Bookman Old Style" w:ascii="Bookman Old Style" w:hAnsi="Bookman Old Style"/>
          <w:bCs/>
        </w:rPr>
        <w:t xml:space="preserve"> poprzez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</w:rPr>
        <w:t>profilaktykę uzależnień i pomoc osobom uzależnionym od alkoholu i środków psychoaktywnych oraz ich rodzinom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agowanie wśród mieszkańców, w tym dzieci i młodzieży, aktywnych form spędzania wolnego czasu, poprzez: poprawę sprawności fizycznej, rozwijanie zainteresowań i talentów, rozwój umiejętności interpersonal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ciwdziałanie przemocy w rodzin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społeczna, w tym pomoc rodzinom i osobom w trudnej sytuacji życiowej oraz wyrównywanie szans tych osób i rodzin poprzez zapewnienie opieki nad rodziną i dzieckiem, w tym dzieckiem niepełnosprawny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hrona i promocja zdrowi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aktyka nowotworu sutka,</w:t>
      </w:r>
    </w:p>
    <w:p>
      <w:pPr>
        <w:pStyle w:val="Msonormalcxspnazwisko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profilaktyka cukrzycy,</w:t>
      </w:r>
    </w:p>
    <w:p>
      <w:pPr>
        <w:pStyle w:val="Msonormalcxspnazwisko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program samopomocy wśród osób niedowidzących,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9. uczestniczono w konferencji Sieci Gmin Wiodących „</w:t>
      </w:r>
      <w:r>
        <w:rPr>
          <w:rFonts w:cs="Bookman Old Style" w:ascii="Bookman Old Style" w:hAnsi="Bookman Old Style"/>
          <w:bCs/>
          <w:color w:val="000000"/>
        </w:rPr>
        <w:t>Skuteczna polityka wobec alkoholu w samorządach”</w:t>
      </w:r>
      <w:r>
        <w:rPr>
          <w:rFonts w:cs="Bookman Old Style" w:ascii="Bookman Old Style" w:hAnsi="Bookman Old Style"/>
        </w:rPr>
        <w:t>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0. uczestniczono w konferencji dla członków Kapituły „Trzeźwego Umysłu” zorganizowanej w ramach kampanii „Zachowaj Trzeźwy Umysł”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 ani odwołań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4.   W zakresie gospodarki komunalnej: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. Zorganizowano dwie akcje zbiórki zużytego sprzętu elektrycznego i elektronicznego pochodzącego z gospodarstw domowych (liczba zagospodarowanych odpadów – 0,8 tony)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2. nadzorowano i rozliczono prace związane z odbiorem, transportem i utylizacją odpadów pochodzenia medycznego z punktu zbiórki przeterminowanych leków i termometrów (liczba zagospodarowanych odpadów – 12 kg)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3. sporządzono projekt uchwały w sprawie regulaminu utrzymania czystości i porządku na terenie Miasta Żyrardowa oraz projekt uchwały w sprawie szczegółowego sposobu i zakresu świadczenia usług w zakresie odbierania odpadów komunalnych od właścicieli nieruchomości i zagospodarowania tych odpadów w zamian za uiszczoną opłatę za gospodarowanie odpadami komunalnymi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4. zgłoszono 51 awarii oświetlania ulicznego - zrealizowano terminowo, nie było uzasadnionych skarg na usuwanie awarii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4.5. nadzorowano i rozliczono prace związane z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chroniska dla bezdomnych zwierząt w Żyrardow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zaletu miejskiego, zlokalizowanego w Parku Dittrich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ą oświetlenia ulicznego na terenie Żyrardowa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6. wydan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80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decyzji na wycinkę drzew i krzewów bez naliczenia opłat (nie było odwołań od decyzji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80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 zezwolenia na zajęcie pasa drogowego dotyczące lokalizacji urządzeń infrastruktury technicznej oraz zjazdów (nie było odwołań i uchyleń od decyzji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80" w:right="-2" w:hanging="360"/>
        <w:jc w:val="both"/>
        <w:rPr/>
      </w:pPr>
      <w:r>
        <w:rPr>
          <w:rFonts w:cs="Bookman Old Style" w:ascii="Bookman Old Style" w:hAnsi="Bookman Old Style"/>
        </w:rPr>
        <w:t xml:space="preserve">52 zezwolenia na zajęcie pasa drogowego dotyczące robót w pasach drogowych i umieszczania w nich urządzeń infrastruktury technicznej oraz obiektów budowlanych (nie było odwołań i uchyleń od decyzji);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4.7. opiniowano 10 projektów organizacji ruchu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8. uzgodniono 5 projektów budowlanych przed uzyskaniem pozwolenia na budowę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4.9. bieżąco opróżniano 355 koszy ulicznych na terenie Miasta Żyrardowa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0. opróżniano na bieżąco miesięcznie 26 szt. zestawów 3-pojemnikowych do selektywnej zbiórki odpadów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426" w:right="-2" w:hanging="426"/>
        <w:jc w:val="both"/>
        <w:rPr/>
      </w:pPr>
      <w:r>
        <w:rPr>
          <w:rFonts w:cs="Bookman Old Style" w:ascii="Bookman Old Style" w:hAnsi="Bookman Old Style"/>
        </w:rPr>
        <w:t>14.11. na bieżąco prowadzono prace w zakresie utrzymania czystości terenów i placów zieleni w mieście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2. dokonano opłaty za użytkowanie gruntów pokrytych wodami należących do Skarbu Państwa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 xml:space="preserve">14.13. na bieżąco prowadzone są prace związane z wiosennym oczyszczaniem jezdni, opasek, zatok ogólnodostępnych i zatok autobusowych wraz z wiatami i peronami w obrębie chodników po zimie;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4. przygotowano umowę na usługi geodezyjne na wykonanie obmiarów powierzchni gruntów zajmowanych przez dany wylot, inwentaryzacja wylotów kolektorów kanalizacji deszczowej wraz z przekrojami odbiorników oraz wylotów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5. trwa wprowadzanie deklaracji o wysokości opłaty za gospodarowanie odpadami komunalnymi do Systemu Monitorowania Odpadów Komunalnych.</w:t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  <w:bCs/>
        </w:rPr>
        <w:t>15. W zakresie gospodarki nieruchomościam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. Przygotowano 2 Zarządzenia Prezydenta Miasta w sprawie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54" w:leader="none"/>
        </w:tabs>
        <w:suppressAutoHyphens w:val="false"/>
        <w:spacing w:lineRule="auto" w:line="360"/>
        <w:ind w:left="115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dania nieruchomości w użyczeni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54" w:leader="none"/>
        </w:tabs>
        <w:suppressAutoHyphens w:val="false"/>
        <w:spacing w:lineRule="auto" w:line="360"/>
        <w:ind w:left="115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a wykazu nieruchomości – lokali mieszkalnych stanowiących odrębny przedmiot własności w domach wielolokalowych, przeznaczonych do sprzedaży na rzecz najemców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2. wydano 23 decyzje administracyjne, w ty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 sprawie podziału nieruchom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przekształcenia prawa użytkowania wieczystego w prawo własn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18 w sprawie opłaty adiacenckiej z tytułu wzrostu wartości nieruchomości spowodowanego budową urządzeń infrastruktury technicznej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5.3. wydano 6 zaświadczeń, w tym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4 w sprawie numeracji porządkow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kreślenie hipote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1 w sprawie pierwszeństwa wpisu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. wydano 15 zawiadomień w sprawie nadania numeracji porządkowej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</w:rPr>
        <w:t>15.5. przygotowano 2 przetargi, 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budownictwo mieszkaniowe jednorodzinne: ul. Ks. Jerzego Popiełuszki, Jana Kilińskiego 26 b, Wiejska 17, Legionów Polskich 44, Warszawska 5, Leśna 2, 19, Działkowa 78 gm. Wiskit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budownictwo mieszkaniowe wielorodzinne z usługami przy ul. Piękna 48-50, ul. Adama Mickiewicza 59-61 i 126-128 oraz 130-134 i ul. Ks. Jerzego Popiełuszki 16, 15 i 17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6. zawarto 3 akty notarialne na sprzedaż lokali mieszkalnych na rzecz najemców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7. podpisano 8 umów dzierżaw, w tym 7 umów nowych i 1 umowa w ramach kontynuacj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8. wprowadzono i zarejestrowano w programie INFO SYSTEM 1 umowę dzierżawy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9. rozpatrzono 13 wniosków Straży Miejskiej o udostępnienie danych osobowych właścicieli nieruchomośc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0. wprowadzono do INFO SYSTEM zmiany w opłatach rocznych z tytułu użytkowania wieczyst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1. trwa aktualizacja i weryfikacja danych ewidencyjnych w programie e-mienie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2. trwa aktualizacja i weryfikacja niezgodności numeracji porządk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.1. Przyjęto 16 wniosków, w tym: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w sprawach o wydanie pozwolenia/opinii dotyczących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zezwolenia na usunięcia lub wykonanie zabiegów pielęgnacyjnych przy drzewach rosnących na obszarze wpisanym do rejestru zabytk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zaleceń konserwatorskich dotyczących prowadzenia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1 w sprawie o zaświadczenia o utrzymaniu i konserwacji nieruchomości wpisanej indywidualnie do rejestru zabytków zgodnie z przepisami o ochronie zabytków i opiece nad zabytkami, w celu uzyskania zwolnienia od podatku od nieruchomości budynku,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1 w sprawie wydania opinii dotyczącej scalenia lokali mieszkalnych w budynkach wpisanych do rejestru zabytków,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1 w sprawie wydania opinii dotyczącej dzierżawy terenu na obszarze wpisanym do rejestru zabytków,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1 w sprawie o wydanie pozwolenia/opinii dotyczącej sprzedaży lokali mieszkalnych w budynkach wpisanych do rejestru zabytków lub wniesienia aportem nieruchomości wpisanej do rejestru zabytków,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o udostępnienie Prokuraturze dokumentacji dotyczącej budynku wpisanego do rejestru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16.2. wydano decyzje: 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709" w:hanging="284"/>
        <w:contextualSpacing/>
        <w:rPr/>
      </w:pPr>
      <w:r>
        <w:rPr>
          <w:rFonts w:cs="Bookman Old Style" w:ascii="Bookman Old Style" w:hAnsi="Bookman Old Style"/>
        </w:rPr>
        <w:t xml:space="preserve">11 w sprawach o wydanie pozwolenia na prowadzenie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pozwolenia na rozbiórkę budynku gospodarczego znajdującego się na obszarze wpisanym do rejestru zabytków,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zmiany terminu wykonania decyzji w sprawie doprowadzenia zabytku do jak najlepszego stanu, w związku pracami remontowymi i wyminą stolarki przeprowadzonymi bez zezwolenia; </w:t>
      </w:r>
    </w:p>
    <w:p>
      <w:pPr>
        <w:pStyle w:val="Akapitzlist"/>
        <w:spacing w:lineRule="auto" w:line="360" w:before="100" w:after="0"/>
        <w:ind w:left="0" w:hanging="0"/>
        <w:rPr/>
      </w:pPr>
      <w:r>
        <w:rPr>
          <w:rFonts w:cs="Bookman Old Style" w:ascii="Bookman Old Style" w:hAnsi="Bookman Old Style"/>
        </w:rPr>
        <w:t xml:space="preserve">16.3. ponadto: 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 pismo do komornika sądowego i komornika skarbowego w sprawie wpisania parku maszyn do rejestru zabytków,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przekazano akt sprawy do egzekucji administracyjnej do MWKZ w sprawie budynku wpisanego do rejestru, 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przekazano do Prokuratury informacje na temat budynku wpisanego do rejestru zabytków, </w:t>
      </w:r>
    </w:p>
    <w:p>
      <w:pPr>
        <w:pStyle w:val="Akapitzlist"/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16.4. wydan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Bookman Old Style" w:ascii="Bookman Old Style" w:hAnsi="Bookman Old Style"/>
        </w:rPr>
        <w:t xml:space="preserve">1 zalecenie konserwatorskie w sprawie o wydanie pozwolenia na prowadzenie prac konserwatorskich, restauratorskich lub robót budowlanych w budynku wpisanym do rejestru zabytków lub/i na 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1 opinię w sprawach o prowadzenie prac konserwatorskich, restauratorskich lub robót budowlanych w budynku wpisanym do rejestru zabytków lub/i na obszarze wpisanym do rejestru zabytków oraz na podejmowanie innych działań, które mogłyby prowadzić do naruszenia substancji zabytku lub zmiany wyglądu zabytku wpisanego do rejestru zabytków,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zaświadczenia o utrzymaniu i konserwacji nieruchomości wpisanej indywidualnie do rejestru zabytków zgodnie z przepisami o ochronie zabytków i opiece nad zabytkami, w celu uzyskania zwolnienia od podatku od nieruchomości budynku,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ezwania o uzupełnienie braków w podaniach.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lang w:eastAsia="ar-SA"/>
        </w:rPr>
        <w:t xml:space="preserve">16.5. </w:t>
      </w:r>
      <w:r>
        <w:rPr>
          <w:rFonts w:cs="Bookman Old Style" w:ascii="Bookman Old Style" w:hAnsi="Bookman Old Style"/>
        </w:rPr>
        <w:t>przyjęto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ę o danych osobowych kierownika budowy i osoby pełniącej nadzór nad prowadzonymi robotami przy zabytk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zawiadomienie o zakończeniu postępowania w sprawie wpisu do rejestru zabytków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2 decyzje o wpisie do rejestru zabytków: parku maszyn dawnych Zakładów Lniarskich oraz budynku przy ul. 1 Maja 25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1 decyzję zatwierdzającą projekt budowlany dotyczące robót budowlanych przy budynku wpisanym do rejestru zabytków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śbę o zmianę terminu przeprowadzenia kontroli przestrzegania i stosowania przepisów dotyczących ochrony zabytków i opieki nad zabytkam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śbę o zmianę terminu wykonania decyzji w sprawie doprowadzenia zabytku do jak najlepszego stanu, w związku pracami remontowymi i wyminą stolarki przeprowadzonymi bez zezwolen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 uzupełnienia wniosków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odwołanie od decyzji PINB dotyczącej budynku wpisanego do rejestru zabytków (do wiadomości)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postanowienie PINB w sprawie ekspertyzy budynku wpisanego do rejestru zabytków;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iCs/>
        </w:rPr>
        <w:t>16.6. kontynuowano prace nad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>przygotowaniem raportu z realizacji zadań Gminnego Programu Opieki nad Zabytkami za rok 2012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wytycznymi konserwatorskimi do miejscowego planu zagospodarowania przestrzennego tereny „Wykańczalni”.</w:t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enione wyżej zadania wykonano terminowo. Nie było odwołań od decyzji. Nie było skarg na działalność Biura MKZ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7.  W zakresie Zespołu Radców Prawnych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. W powyższym okresie wpłynęło 38 wniosków o wydanie opinii prawnych i zaopiniowanie projektów aktów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2. udzielono 33 opinii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3. pracownicy Zespołu Prawnego zastępowali Miasto Żyrardów w 23 postępowaniach sąd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4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5. ponadto Zespół na bieżąco monitoruje i przekazuje informacje dotyczące obowiązującego stanu prawnego, jak również przekazuje najistotniejsze zmiany w stanie praw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8.  W zakresie Systemu Zarządzania Jakości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1. trwają audyty wewnętrzne w ramach Systemu Zarządzania Jakością. Zaplanowanych jest 10 audytów w wydziała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2. zaktualizowano 2 karty informacyjne i wnioski do nich dotyczące usług świadczonych przez Urząd Miasta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3. zaktualizowano mapę procesów 1 wydział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1185" w:hanging="118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9.   Prezydent Miasta i Zastępca Prezydenta uczestniczyli w: </w:t>
      </w:r>
    </w:p>
    <w:p>
      <w:pPr>
        <w:pStyle w:val="Tekstpodstawowywcity3"/>
        <w:rPr>
          <w:bCs/>
          <w:szCs w:val="24"/>
          <w:lang w:val="pl-PL"/>
        </w:rPr>
      </w:pPr>
      <w:r>
        <w:rPr>
          <w:lang w:val="pl-PL"/>
        </w:rPr>
        <w:t xml:space="preserve">19.1. </w:t>
      </w:r>
      <w:r>
        <w:rPr>
          <w:bCs/>
          <w:szCs w:val="24"/>
          <w:lang w:val="pl-PL"/>
        </w:rPr>
        <w:t>157</w:t>
      </w:r>
      <w:r>
        <w:rPr>
          <w:bCs/>
          <w:szCs w:val="24"/>
        </w:rPr>
        <w:t xml:space="preserve"> spotkaniach przedsiębiorcami oraz mieszkańcami w sprawach bieżących</w:t>
      </w:r>
      <w:r>
        <w:rPr>
          <w:bCs/>
          <w:szCs w:val="24"/>
          <w:lang w:val="pl-PL"/>
        </w:rPr>
        <w:t>;</w:t>
      </w:r>
    </w:p>
    <w:p>
      <w:pPr>
        <w:pStyle w:val="Tekstpodstawowywcity3"/>
        <w:rPr>
          <w:lang w:val="pl-PL"/>
        </w:rPr>
      </w:pPr>
      <w:r>
        <w:rPr>
          <w:bCs/>
          <w:szCs w:val="24"/>
          <w:lang w:val="pl-PL"/>
        </w:rPr>
        <w:t xml:space="preserve">19.2. </w:t>
      </w:r>
      <w:r>
        <w:rPr>
          <w:lang w:val="pl-PL"/>
        </w:rPr>
        <w:t>spotkaniu w</w:t>
      </w:r>
      <w:r>
        <w:rPr/>
        <w:t xml:space="preserve"> Mazowiecki</w:t>
      </w:r>
      <w:r>
        <w:rPr>
          <w:lang w:val="pl-PL"/>
        </w:rPr>
        <w:t>m Zarządzie Dróg Wojewódzkich w sprawie remontu drogi</w:t>
      </w:r>
      <w:r>
        <w:rPr>
          <w:bCs/>
          <w:lang w:val="pl-PL"/>
        </w:rPr>
        <w:t>.</w:t>
      </w:r>
    </w:p>
    <w:p>
      <w:pPr>
        <w:pStyle w:val="Tekstpodstawowywcity3"/>
        <w:ind w:left="0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 maja 2013 r.</w:t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   13.04. – 15.05.13r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npiotrowska</dc:creator>
  <dc:description/>
  <cp:keywords/>
  <dc:language>en-US</dc:language>
  <cp:lastModifiedBy>Agnieszka Klem</cp:lastModifiedBy>
  <cp:lastPrinted>2013-05-20T11:02:00Z</cp:lastPrinted>
  <dcterms:modified xsi:type="dcterms:W3CDTF">2013-05-20T09:15:00Z</dcterms:modified>
  <cp:revision>244</cp:revision>
  <dc:subject/>
  <dc:title>OR</dc:title>
</cp:coreProperties>
</file>