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I/ 02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II Sesji Rady Miejskiej Żyrardowa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6 grudnia  2002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Rady</w:t>
        <w:tab/>
        <w:t>- 21 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ych</w:t>
        <w:tab/>
        <w:t>- 21  radnych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ista obecności stanowi załącznik do protokoł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</w:rPr>
        <w:t>W dniu 6 grudnia   2002r. o godz. 11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iedzibie Miejskiego Domu Kultury przy Placu Jana Pawła II nr 3 odbyły się obrady  II Sesji Rady Miejskiej Żyrardow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a obrad dokonał Przewodniczący RMŻ radny Jerzy Naziębło. Powitał radnych, Prezydenta Miasta, pracowników Urzędu Miejskiego oraz zaproszonych goś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 stwierdzeniu prawomocności obrad Przewodniczący Rady zaproponował przyjęcie porządku obrad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ny Leszek Mela wystąpił z wnioskiem o uzupełnienie składu Komisji Statutowej i zaproponował kandydaturę Wojciecha Szwed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wiązku z powyższym Przewodniczący Rady zaproponował wprowadzenie pkt. 16 – uzupełnienie składu Komisji Statut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ni nie zgłosili uwag do porządku obrad z zaproponowanymi zmianami. W głosowaniu udział wzięło 18 radnych. Porządek obrad został przyjęty 16 głosami za przy 2 wstrzymujących się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Sprawy organiz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otwarcie obrad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twierdzenie prawomocności obrad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rzyjęcie porządku obrad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rzyjęcie protokołu  I Sesji RM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jekty uchwał w spr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dzenia mandatu rad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upełnienia składu Prezydium RM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wołania Komisji Rewizyj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i stałych  Rady Miejskiej Żyrardo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15.  powołania  komisji  RMŻ</w:t>
      </w:r>
    </w:p>
    <w:p>
      <w:pPr>
        <w:pStyle w:val="Normal"/>
        <w:jc w:val="both"/>
        <w:rPr/>
      </w:pPr>
      <w:r>
        <w:rPr/>
        <w:t>16. uzupełnienie składu Komisji Statut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enia wynagrodzenia Prezydenta Miasta Żyrardo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a stawek podatku od nieruchom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a wysokości stawek podatku od środków transport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u od posiadania ps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targ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ylenia uchwały o poręczeniu dla TB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iągnięcia kredy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 w budżecie miasta na 2002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 za korzystanie z przedszkoli miejski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ąpienia do sporządzenia planu zagospodarowania przestrzennego miasta Żyrardo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wierdzenia wygaśnięcia mandatu radnego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nformacje</w:t>
      </w:r>
    </w:p>
    <w:p>
      <w:pPr>
        <w:pStyle w:val="Heading3"/>
        <w:numPr>
          <w:ilvl w:val="0"/>
          <w:numId w:val="2"/>
        </w:numPr>
        <w:rPr/>
      </w:pPr>
      <w:r>
        <w:rPr/>
        <w:t>Wolne wnioski</w:t>
      </w:r>
    </w:p>
    <w:p>
      <w:pPr>
        <w:pStyle w:val="Heading3"/>
        <w:numPr>
          <w:ilvl w:val="0"/>
          <w:numId w:val="2"/>
        </w:numPr>
        <w:rPr/>
      </w:pPr>
      <w:r>
        <w:rPr/>
        <w:t>Zamknięcie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4 Przyjęcie protokołu z I sesji RM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wag do protokołu nie wniesiono. W głosowaniu udział wzięło 18 radnych.  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5  obsadzenia mandatu rad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19 radnych. Uchwała nr II/5/02  w sprawie obsadzenia mandatu radnego została podjęta 18 głosami za przy 1 wstrzymujący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y Maciej Dukaczewski złożył ślubowanie rad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 wyboru Wiceprzewodniczącego RM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Radny Lucjan Chrzanowski w imieniu Klubu Prawo i Rodzina zgłosił kandydaturę radnego Wojciecha Szweda na Wiceprzewodniczącego Rady.</w:t>
      </w:r>
    </w:p>
    <w:p>
      <w:pPr>
        <w:pStyle w:val="Normal"/>
        <w:jc w:val="both"/>
        <w:rPr/>
      </w:pPr>
      <w:r>
        <w:rPr/>
        <w:t>Więcej kandydatur nie zgłoszono. Przewodniczący RMŻ zamknął listę kandydatów.</w:t>
      </w:r>
    </w:p>
    <w:p>
      <w:pPr>
        <w:pStyle w:val="Normal"/>
        <w:jc w:val="both"/>
        <w:rPr/>
      </w:pPr>
      <w:r>
        <w:rPr/>
        <w:t>Komisja Skrutacyjna w składzie: Leszek Mela, Genowefa Milczarek, Elżbieta Śliwa i Andrzej Wilk, przeprowadziła tajne głosowanie, w wyniku którego, radny Wojciech Szwed został wybrany 17 głosami  na Wiceprzewodniczącego Rady. 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1 radnych. Uchwała nr II/6/02  w sprawie wyboru Wiceprzewodniczącego Rady Miejskiej Żyrardowa została podjęta 21 głos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7 powołania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yrazili chęć by głosowania składów wszystkich komisji były przeprowadzone z udziałem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Rewizyjnej zgłoszono Leszka Melę, Tomasza Zubowicza, Tadeusza Piłowskiego,  Bogdana Zielińskiego, Andrzeja Wilka i Grażynę Ceglińską.</w:t>
      </w:r>
    </w:p>
    <w:p>
      <w:pPr>
        <w:pStyle w:val="Normal"/>
        <w:jc w:val="both"/>
        <w:rPr/>
      </w:pPr>
      <w:r>
        <w:rPr/>
        <w:t>Więcej kandydatur nie zgłoszono. Przewodniczący RMŻ zamknął listę kandydatów.</w:t>
      </w:r>
    </w:p>
    <w:p>
      <w:pPr>
        <w:pStyle w:val="Normal"/>
        <w:jc w:val="both"/>
        <w:rPr/>
      </w:pPr>
      <w:r>
        <w:rPr/>
        <w:t>Komisja Skrutacyjna w składzie: Marek Balcer, Genowefa Milczarek i Elżbieta Śliwa, przeprowadziła wybory członków Komisji Rewizyjnej.</w:t>
      </w:r>
    </w:p>
    <w:p>
      <w:pPr>
        <w:pStyle w:val="Normal"/>
        <w:jc w:val="both"/>
        <w:rPr/>
      </w:pPr>
      <w:r>
        <w:rPr/>
        <w:t>W wyniku przeprowadzonych wyborów w skład Komisji Rewizyjnej powołani zostali wszyscy zgłoszeni kandydaci. Protokół Komisji Skrutacyjnej stanowi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19 radnych. Uchwała nr II/7/02  w sprawie powołania Komisji Rewizyjnej została podjęta 19 głosam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8 komisji stałych Rady Miejskiej Żyrard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pozycję Komisji Statutowej, która zaproponowała powołanie 7 komisji stałych liczących po 7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Grażyna Ceglińska zaproponowała żeby komisje liczyły po 8 członków. Radni w głosowaniu 15 głosów za, 6 głosów przeciwnych zaakceptowali propozycję Komisji Statutowej, odrzucając tym samym wniosek radnej G. Cegliński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1 radnych. Uchwała nr II/8/02  w sprawie komisji stałych Rady Miejskiej Żyrardowa została podjęta 15 głosami za przy 6 przeci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9 powołania komisji Rady Miejskiej</w:t>
      </w:r>
      <w:r>
        <w:rPr/>
        <w:t xml:space="preserve"> ( Budżetu, Finansów i Inicjatyw Gospodarczych )</w:t>
      </w:r>
    </w:p>
    <w:p>
      <w:pPr>
        <w:pStyle w:val="Normal"/>
        <w:jc w:val="both"/>
        <w:rPr/>
      </w:pPr>
      <w:r>
        <w:rPr/>
        <w:t>Przewodniczący Rady zaproponował zgłaszanie kandydatów do Komisji Budżetowej i Komunalnej  tak by można było  przeprowadzić wybory etapami przy pomocy jednej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Budżetowej zgłoszono następujących rad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n Czyż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 Wil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nryk Woź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sa Jastrzą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ciech Szw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geniusz Szczygie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dan Zieli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gniew Kowalski</w:t>
      </w:r>
    </w:p>
    <w:p>
      <w:pPr>
        <w:pStyle w:val="Normal"/>
        <w:jc w:val="both"/>
        <w:rPr/>
      </w:pPr>
      <w:r>
        <w:rPr/>
        <w:t>Więcej kandydatów nie zgłoszono. Przewodniczący RMŻ zamknął listę kandyda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 Komisji Komunalnej zgłoszono następujących rad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żyna Cegli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esa Jastrzą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n Czyż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Balc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ciech Szw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gniew Kowal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gdan Zieli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ciej Dukac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kandydatów nie zgłoszono. Przewodniczący RMŻ zamknął listę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rutacyjna w składzie: Genowefa Milczarek, Elżbieta Śliwa i Leszek Mela przeprowadziła wybory, w wyniku których do Komisji Budżetowej powołano Mariana Czyżewskiego, Andrzeja Wilka, Teresę Jastrząb, Wojciecha Szweda, Eugeniusza Szczygła, Bogdana Zielińskiego i Zbigniewa Kowalskiego. 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1 radnych. Uchwała nr II/9/02  w sprawie powołania komisji  Rady Miejskiej Żyrardowa ( Budżetu, Finansów i Inicjatyw Gospodarczych 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0 powołania komisji Rady Miejskiej </w:t>
      </w:r>
      <w:r>
        <w:rPr/>
        <w:t>( Gospodarki Komunalnej, Planu Przestrzennego i Ochrony Środowiska )</w:t>
      </w:r>
    </w:p>
    <w:p>
      <w:pPr>
        <w:pStyle w:val="Normal"/>
        <w:jc w:val="both"/>
        <w:rPr/>
      </w:pPr>
      <w:r>
        <w:rPr/>
        <w:t>Komisja Skrutacyjna w składzie: Genowefa Milczarek, Elżbieta Śliwa i Leszek Mela przeprowadziła wybory, w wyniku których do Komisji Komunalnej powołano Grażynę Ceglińską, Mariana Czyżewskiego, Marka Balcera, Wojciecha Szweda, Zbigniewa Kowalskiego, Bogdana Zielińskiego i Macieja Dukaczewskiego. 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1 radnych. Uchwała nr II/10/02  w sprawie powołania komisji  Rady Miejskiej Żyrardowa (Gospodarki Komunalnej, Planu Przestrzennego i Ochrony Środowiska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1 powołania Komisji Rady Miejskiej Żyrardowa</w:t>
      </w:r>
      <w:r>
        <w:rPr/>
        <w:t xml:space="preserve"> ( Mieszkaniowej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zaproponował zgłaszanie kandydatur do Komisji Mieszkaniowej, Samorządowej i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Mieszkaniowej zgłoszono następujących radnych:</w:t>
      </w:r>
    </w:p>
    <w:p>
      <w:pPr>
        <w:pStyle w:val="Normal"/>
        <w:jc w:val="both"/>
        <w:rPr/>
      </w:pPr>
      <w:r>
        <w:rPr/>
        <w:t>Marek Balcer</w:t>
      </w:r>
    </w:p>
    <w:p>
      <w:pPr>
        <w:pStyle w:val="Normal"/>
        <w:jc w:val="both"/>
        <w:rPr/>
      </w:pPr>
      <w:r>
        <w:rPr/>
        <w:t>Maciej Dukaczewski</w:t>
      </w:r>
    </w:p>
    <w:p>
      <w:pPr>
        <w:pStyle w:val="Normal"/>
        <w:jc w:val="both"/>
        <w:rPr/>
      </w:pPr>
      <w:r>
        <w:rPr/>
        <w:t>Tomasz Zubowicz</w:t>
      </w:r>
    </w:p>
    <w:p>
      <w:pPr>
        <w:pStyle w:val="Normal"/>
        <w:jc w:val="both"/>
        <w:rPr/>
      </w:pPr>
      <w:r>
        <w:rPr/>
        <w:t>Leszek Mela</w:t>
      </w:r>
    </w:p>
    <w:p>
      <w:pPr>
        <w:pStyle w:val="Normal"/>
        <w:jc w:val="both"/>
        <w:rPr/>
      </w:pPr>
      <w:r>
        <w:rPr/>
        <w:t>Zbigniew Kowalski</w:t>
      </w:r>
    </w:p>
    <w:p>
      <w:pPr>
        <w:pStyle w:val="Normal"/>
        <w:jc w:val="both"/>
        <w:rPr/>
      </w:pPr>
      <w:r>
        <w:rPr/>
        <w:t>Henryk Woźniak</w:t>
      </w:r>
    </w:p>
    <w:p>
      <w:pPr>
        <w:pStyle w:val="Normal"/>
        <w:jc w:val="both"/>
        <w:rPr/>
      </w:pPr>
      <w:r>
        <w:rPr/>
        <w:t>Więcej kandydatur nie zgłoszono. Przewodniczący RMZ zamknął listę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ds. Samorządów  Mieszkańców zgłoszono:</w:t>
      </w:r>
    </w:p>
    <w:p>
      <w:pPr>
        <w:pStyle w:val="Normal"/>
        <w:jc w:val="both"/>
        <w:rPr/>
      </w:pPr>
      <w:r>
        <w:rPr/>
        <w:t>Leszka Melę</w:t>
      </w:r>
    </w:p>
    <w:p>
      <w:pPr>
        <w:pStyle w:val="Normal"/>
        <w:jc w:val="both"/>
        <w:rPr/>
      </w:pPr>
      <w:r>
        <w:rPr/>
        <w:t>Tadeusza Piłowskiego</w:t>
      </w:r>
    </w:p>
    <w:p>
      <w:pPr>
        <w:pStyle w:val="Normal"/>
        <w:jc w:val="both"/>
        <w:rPr/>
      </w:pPr>
      <w:r>
        <w:rPr/>
        <w:t>Grażynę Olszewską</w:t>
      </w:r>
    </w:p>
    <w:p>
      <w:pPr>
        <w:pStyle w:val="Normal"/>
        <w:jc w:val="both"/>
        <w:rPr/>
      </w:pPr>
      <w:r>
        <w:rPr/>
        <w:t>Elżbietę Śliwę</w:t>
      </w:r>
    </w:p>
    <w:p>
      <w:pPr>
        <w:pStyle w:val="Normal"/>
        <w:jc w:val="both"/>
        <w:rPr/>
      </w:pPr>
      <w:r>
        <w:rPr/>
        <w:t>Beatę Marzęda – Przybysz</w:t>
      </w:r>
    </w:p>
    <w:p>
      <w:pPr>
        <w:pStyle w:val="Normal"/>
        <w:jc w:val="both"/>
        <w:rPr/>
      </w:pPr>
      <w:r>
        <w:rPr/>
        <w:t>Marka Balcera</w:t>
      </w:r>
    </w:p>
    <w:p>
      <w:pPr>
        <w:pStyle w:val="Normal"/>
        <w:jc w:val="both"/>
        <w:rPr/>
      </w:pPr>
      <w:r>
        <w:rPr/>
        <w:t>Więcej kandydatur nie zgłoszono. Przewodniczący RMZ zamknął listę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Oświaty, Kultury i Kultury Fizycznej zgłoszono:</w:t>
      </w:r>
    </w:p>
    <w:p>
      <w:pPr>
        <w:pStyle w:val="Normal"/>
        <w:jc w:val="both"/>
        <w:rPr/>
      </w:pPr>
      <w:r>
        <w:rPr/>
        <w:t>Beatę Marzęda – Przybysz</w:t>
      </w:r>
    </w:p>
    <w:p>
      <w:pPr>
        <w:pStyle w:val="Normal"/>
        <w:jc w:val="both"/>
        <w:rPr/>
      </w:pPr>
      <w:r>
        <w:rPr/>
        <w:t>Mariana Czyżewskiego</w:t>
      </w:r>
    </w:p>
    <w:p>
      <w:pPr>
        <w:pStyle w:val="Normal"/>
        <w:jc w:val="both"/>
        <w:rPr/>
      </w:pPr>
      <w:r>
        <w:rPr/>
        <w:t>Andrzeja Wilka</w:t>
      </w:r>
    </w:p>
    <w:p>
      <w:pPr>
        <w:pStyle w:val="Normal"/>
        <w:jc w:val="both"/>
        <w:rPr/>
      </w:pPr>
      <w:r>
        <w:rPr/>
        <w:t>Eugeniusza Szczygieł</w:t>
      </w:r>
    </w:p>
    <w:p>
      <w:pPr>
        <w:pStyle w:val="Normal"/>
        <w:jc w:val="both"/>
        <w:rPr/>
      </w:pPr>
      <w:r>
        <w:rPr/>
        <w:t>Lucjana Chrzanowskiego</w:t>
      </w:r>
    </w:p>
    <w:p>
      <w:pPr>
        <w:pStyle w:val="Normal"/>
        <w:jc w:val="both"/>
        <w:rPr/>
      </w:pPr>
      <w:r>
        <w:rPr/>
        <w:t>Genowefę Milczarek</w:t>
      </w:r>
    </w:p>
    <w:p>
      <w:pPr>
        <w:pStyle w:val="Normal"/>
        <w:jc w:val="both"/>
        <w:rPr/>
      </w:pPr>
      <w:r>
        <w:rPr/>
        <w:t>Henryka Woźniaka</w:t>
      </w:r>
    </w:p>
    <w:p>
      <w:pPr>
        <w:pStyle w:val="Normal"/>
        <w:jc w:val="both"/>
        <w:rPr/>
      </w:pPr>
      <w:r>
        <w:rPr/>
        <w:t>Więcej kandydatur nie zgłoszono. Przewodniczący RMZ zamknął listę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rutacyjna w składzie: Bogdan Zielinski, Wojciech Szwed i Eustachiusz Szymański przeprowadziła głosowanie, w wyniku którego do Komisji Mieszkaniowej powołano Marka Balcera, Macieja Dukaczewskiego, Tomasza Zubowicza, Leszka Melę, Zbigniewa Kowalskiego i Henryka Woźniaka. 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11/02  w sprawie powołania komisji  Rady Miejskiej Żyrardowa ( Mieszkaniowej 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2 powołania komisji Rady Miejskiej</w:t>
      </w:r>
      <w:r>
        <w:rPr/>
        <w:t xml:space="preserve"> ( ds. Samorządów Mieszkańców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rutacyjna w składzie: Bogdan Zielinski, Wojciech Szwed i Eustachiusz Szymański przeprowadziła głosowanie, w wyniku którego do Komisji ds. Samorządów Mieszkańców powołano Marka Balcera, Leszka Melę, Tadeusza Piłowskiego, Grażynę Olszewską, Elżbietę Śliwę, Beatę Marzęda – Przybysz.  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12/02  w sprawie powołania komisji  Rady Miejskiej Żyrardowa ( ds. Samorządów Mieszkańców 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3 powołania komisji Rady Miejskiej Żyrardowa</w:t>
      </w:r>
      <w:r>
        <w:rPr/>
        <w:t xml:space="preserve"> ( Oświaty, Kultury i Kultury Fizycznej 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omisja Skrutacyjna w składzie: Bogdan Zielinski, Wojciech Szwed i Eustachiusz Szymański przeprowadziła głosowanie, w wyniku którego do Komisji Oświaty, Kultury i Kultury Fizycznej powołano Beatę Marzęda – Przybysz, Mariana Czyżewskiego, Andrzeja Wilka, Eugeniusza Szczygieł, Lucjana Chrzanowskiego, Genowefę Milczarek, Henryka Woźniaka.</w:t>
      </w:r>
    </w:p>
    <w:p>
      <w:pPr>
        <w:pStyle w:val="Normal"/>
        <w:jc w:val="both"/>
        <w:rPr/>
      </w:pPr>
      <w:r>
        <w:rPr/>
        <w:t>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13/02  w sprawie powołania komisji  Rady Miejskiej Żyrardowa (Oświaty, Kultury i Kultury Fizycznej 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4 powołania komisji Rady Miejskiej Żyrardowa</w:t>
      </w:r>
      <w:r>
        <w:rPr/>
        <w:t xml:space="preserve"> ( Bezpieczeństwa, Porządku Publicznego, Handlu i Usług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Bezpieczeństwa, Porządku Publicznego, Handlu i Usług zgłoszono następujących kandydatów:</w:t>
      </w:r>
    </w:p>
    <w:p>
      <w:pPr>
        <w:pStyle w:val="Normal"/>
        <w:jc w:val="both"/>
        <w:rPr/>
      </w:pPr>
      <w:r>
        <w:rPr/>
        <w:t>Genowefa Milczarek</w:t>
      </w:r>
    </w:p>
    <w:p>
      <w:pPr>
        <w:pStyle w:val="Normal"/>
        <w:jc w:val="both"/>
        <w:rPr/>
      </w:pPr>
      <w:r>
        <w:rPr/>
        <w:t>Maciej Dukaczewski</w:t>
      </w:r>
    </w:p>
    <w:p>
      <w:pPr>
        <w:pStyle w:val="Normal"/>
        <w:jc w:val="both"/>
        <w:rPr/>
      </w:pPr>
      <w:r>
        <w:rPr/>
        <w:t>Tadeusz Piłowski</w:t>
      </w:r>
    </w:p>
    <w:p>
      <w:pPr>
        <w:pStyle w:val="Normal"/>
        <w:jc w:val="both"/>
        <w:rPr/>
      </w:pPr>
      <w:r>
        <w:rPr/>
        <w:t>Eustachiusz Szymański</w:t>
      </w:r>
    </w:p>
    <w:p>
      <w:pPr>
        <w:pStyle w:val="Normal"/>
        <w:jc w:val="both"/>
        <w:rPr/>
      </w:pPr>
      <w:r>
        <w:rPr/>
        <w:t>Elżbieta Śliwa</w:t>
      </w:r>
    </w:p>
    <w:p>
      <w:pPr>
        <w:pStyle w:val="Normal"/>
        <w:jc w:val="both"/>
        <w:rPr/>
      </w:pPr>
      <w:r>
        <w:rPr/>
        <w:t>Lucjan Chrzanowski</w:t>
      </w:r>
    </w:p>
    <w:p>
      <w:pPr>
        <w:pStyle w:val="Normal"/>
        <w:jc w:val="both"/>
        <w:rPr/>
      </w:pPr>
      <w:r>
        <w:rPr/>
        <w:t>Więcej kandydatów nie zgłoszono. Przewodniczący RMŻ zamknął listę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misji Spraw Społecznych zgłoszono kandydatów:</w:t>
      </w:r>
    </w:p>
    <w:p>
      <w:pPr>
        <w:pStyle w:val="Normal"/>
        <w:jc w:val="both"/>
        <w:rPr/>
      </w:pPr>
      <w:r>
        <w:rPr/>
        <w:t>Genowefę Milczarek</w:t>
      </w:r>
    </w:p>
    <w:p>
      <w:pPr>
        <w:pStyle w:val="Normal"/>
        <w:jc w:val="both"/>
        <w:rPr/>
      </w:pPr>
      <w:r>
        <w:rPr/>
        <w:t>Beatę Marzęda – Przybysz</w:t>
      </w:r>
    </w:p>
    <w:p>
      <w:pPr>
        <w:pStyle w:val="Normal"/>
        <w:jc w:val="both"/>
        <w:rPr/>
      </w:pPr>
      <w:r>
        <w:rPr/>
        <w:t>Tomasza Zubowicza</w:t>
      </w:r>
    </w:p>
    <w:p>
      <w:pPr>
        <w:pStyle w:val="Normal"/>
        <w:jc w:val="both"/>
        <w:rPr/>
      </w:pPr>
      <w:r>
        <w:rPr/>
        <w:t>Lucjana Chrzanowskiego</w:t>
      </w:r>
    </w:p>
    <w:p>
      <w:pPr>
        <w:pStyle w:val="Normal"/>
        <w:jc w:val="both"/>
        <w:rPr/>
      </w:pPr>
      <w:r>
        <w:rPr/>
        <w:t>Grażynę  Olszewską</w:t>
      </w:r>
    </w:p>
    <w:p>
      <w:pPr>
        <w:pStyle w:val="Normal"/>
        <w:jc w:val="both"/>
        <w:rPr/>
      </w:pPr>
      <w:r>
        <w:rPr/>
        <w:t xml:space="preserve">Jerzego Naziebło </w:t>
      </w:r>
    </w:p>
    <w:p>
      <w:pPr>
        <w:pStyle w:val="Normal"/>
        <w:jc w:val="both"/>
        <w:rPr/>
      </w:pPr>
      <w:r>
        <w:rPr/>
        <w:t>Eugeniusza Szczygieł</w:t>
      </w:r>
    </w:p>
    <w:p>
      <w:pPr>
        <w:pStyle w:val="Normal"/>
        <w:jc w:val="both"/>
        <w:rPr/>
      </w:pPr>
      <w:r>
        <w:rPr/>
        <w:t>Więcej kandydatów nie zgłoszono. Przewodniczący RMŻ zamknął listę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rutacyjna w składzie: Bogdan Zielinski, Wojciech Szwed  Zbigniew Kowalski i Marek Balcer przeprowadziła głosowanie, w wyniku którego do Komisji Bezpieczeństwa, Porządku Publicznego, Handlu i Usług powołano Genowefę Milczarek, Macieja Dukaczewskiego, Tadeusza Piłowskiego, Eustachiusza Szymańskiego, Elżbietę Śliwę, Lucjana Chrzanowskiego</w:t>
      </w:r>
    </w:p>
    <w:p>
      <w:pPr>
        <w:pStyle w:val="Normal"/>
        <w:jc w:val="both"/>
        <w:rPr/>
      </w:pPr>
      <w:r>
        <w:rPr/>
        <w:t>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14/02  w sprawie powołania komisji  Rady Miejskiej Żyrardowa (Bezpieczeństwa, Porządku Publicznego, Handlu i Usług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 powołania komisji Rady Miejskiej Żyrardowa ( Spraw Społecznych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rutacyjna w składzie: Bogdan Zielinski, Wojciech Szwed  Zbigniew Kowalski i Marek Balcer przeprowadziła głosowanie, w wyniku którego do Komisji Spraw Społecznych powołano Genowefę Milczarek, Beatę Marzęda – Przybysz,  Tomasza Zubowicza,  Lucjana Chrzanowskiego, Grażynę  Olszewską, Jerzego Naziebło i  Eugeniusza Szczygieł.</w:t>
      </w:r>
    </w:p>
    <w:p>
      <w:pPr>
        <w:pStyle w:val="Normal"/>
        <w:jc w:val="both"/>
        <w:rPr/>
      </w:pPr>
      <w:r>
        <w:rPr/>
        <w:t>Protokół Komisji Skrutacyjnej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1 radnych. Uchwała nr II/15/02  w sprawie powołania komisji  Rady Miejskiej Żyrardowa ( Spraw Społecznych)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 16 zmiany składu osobowego Komisji Statutowej Rady Miejskiej Żyrard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przypomniał wniosek radnych PIS mówiący o powołaniu do Komisji Statutowej Wojciecha Szw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19 radnych. Uchwała nr II/16/02  w sprawie zmiany składu osobowego Komisji Statutowej Rady Miejskiej Żyrardowa została podjęta  18 głosami za przy 1 wstrzymującym się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17 ustalenie wynagrodzenia Prezydenta Miasta Żyrard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 stanowiące załącznik do protokołu przedstawiła Pani Małgorzata Szustakiewicz Sekretar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19 radnych. Uchwała nr II/17/02  w sprawie ustalenia wynagrodzenia Prezydenta Miasta Żyrardowa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18 określenia stawek podatku od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 Pan Grzegorz Kozłowski  Wice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18/02  w sprawie ustalenia określenia stawek podatku od nieruchomości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 19 określenia wysokości stawek podatku od środków transportowych i zwolnień w tym podat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zasadnienie stanowiące załącznik do protokołu przestawił Pan Grzegorz Kozłowski Wiceprezydent Mias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zewodniczący RMŻ Jerzy Naziębło odczytał projekt uchwały. Uwag do projektu nie zgłoszono. W głosowaniu udział wzięło 20 radnych. Uchwała nr II/19/02  w sprawie określenia wysokości stawek podatku od środków transportowych i zwolnień w tym podatku została podjęta  19 głosami za, przy 1 wstrzymującym się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20 podatku od posiadania p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przedstawił Naczelnik Wydziału Gospodarki Komunalnej Marek Zabło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Grażyna Olszewska złożyła wniosek o niepodwyższanie podatku ze względu na zubożenie społeczeństwa ( wniosek stanowi załącznik do protokołu ).</w:t>
      </w:r>
    </w:p>
    <w:p>
      <w:pPr>
        <w:pStyle w:val="Normal"/>
        <w:jc w:val="both"/>
        <w:rPr/>
      </w:pPr>
      <w:r>
        <w:rPr/>
        <w:t>Radni w głosowaniu: 5 głosów za, 12 przeciw i 1 wstrzymujący się odrzucili wniosek radnej G. Olsze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0/02  w sprawie podatku od posiadania psów została podjęta  15 głosami za przy 4 przeciwnych i 1 wstrzymującym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ustachiusz Szymański zwrócił się  m.in. do  prasy, by ogłaszając wysokość opłat za psa, dokładnie określili  zasady zwolnień od tego podat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Ad. 21 opłaty 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 Kierownik Targowiska Miejskiego Paweł Owcza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. Szymański zapytał jak będzie liczona opłata ( przy jednostce miary 1 m</w:t>
      </w:r>
      <w:r>
        <w:rPr>
          <w:vertAlign w:val="superscript"/>
        </w:rPr>
        <w:t>2</w:t>
      </w:r>
      <w:r>
        <w:rPr/>
        <w:t xml:space="preserve"> ) w przypadku mniejszego stanowiska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Owczarek wyjaśnił, że jednostką miary jest 1 m</w:t>
      </w:r>
      <w:r>
        <w:rPr>
          <w:vertAlign w:val="superscript"/>
        </w:rPr>
        <w:t>2</w:t>
      </w:r>
      <w:r>
        <w:rPr/>
        <w:t>, a w przypadku innych miejsc niż teren targowiska opłata jest liczona od 1 m bieżącego nie mniej jednak niż 10 zł.</w:t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1/02  w sprawie opłaty targowej została podjęta  19 głosami za, przy 1 wstrzymującym się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22  uchylenia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stanowiące załącznik do protokołu przedstawił Pan Grzegorz Kozłowski Wiceprezydent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2/02  uchylająca uchwałę 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23 zaciągnięcia kred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 Pan Grzegorz Kozłowski Wiceprezydent Miasta. Wprowadził autopoprawkę w  § 1 pkt 1 „na okres 3 lat” w miejsce wykreślonych 7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3/02  w sprawie zaciągnięcia kredytu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24 zmian w budżecie Miasta na 2002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a Pani Mirosława Kierzkowska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4/02  w sprawie zmian w  budżecie miasta na 2002r.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d 25 opłat za korzystanie z przedszkoli miej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stanowiące załącznik do protokołu przedstawiła Anna Jankowska Dyrektor Zespołu Obsługi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MŻ odczytał negatywne opinie związków zawodowych oraz opinię dyrektorów przedsz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Beata Marzęda – Przybysz wnioskowała o przesunięcie projektu ww. uchwały na następna sesję w celu uzyskania opinii Komisji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wniosek został przyjęty jednogłośnie – 20 głosami 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 26 przystąpienia do sporządzenia miejscowego planu zagospodarowania przestrzennego miasta Żyrard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stanowiące załącznik do protokołu przedstawił Tomasz Aleksandrowicz Naczelnik Wydziału Archite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5/02 o przystąpieniu do sporządzenia miejscowego planu zagospodarowania przestrzennego miasta Żyrardowa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. 26 stwierdzenie wygaśnięcia mandatu rad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ucjan Chrzanowski złożył na ręce Przewodniczącego RMŻ rezygnację z mandatu radnego w związku z powołaniem na stanowisko Wiceprezy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Ż Jerzy Naziębło odczytał projekt uchwały. Uwag do projektu nie zgłoszono. W głosowaniu udział wzięło 20 radnych. Uchwała nr II/26/02  w sprawie stwierdzenia wygaśnięcia mandatu radnego została podjęta  jednogłoś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form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an Czyżewski poinformował o planowanym spotkaniu Komisji Budżetow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olne wnioski</w:t>
      </w:r>
    </w:p>
    <w:p>
      <w:pPr>
        <w:pStyle w:val="Normal"/>
        <w:jc w:val="both"/>
        <w:rPr/>
      </w:pPr>
      <w:r>
        <w:rPr/>
        <w:t>Wniosków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MŻ Jerzy Naziębło zamknął obrady II sesji Rady Miejskiej Żyrardowa ( o godz. 17</w:t>
      </w:r>
      <w:r>
        <w:rPr>
          <w:b/>
          <w:vertAlign w:val="superscript"/>
        </w:rPr>
        <w:t>30</w:t>
      </w:r>
      <w:r>
        <w:rPr>
          <w:b/>
        </w:rPr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4"/>
        </w:rPr>
        <w:t>Przewodnicząc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Rady Miejskiej Żyrardow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 xml:space="preserve">           dr Jerzy Naziębł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styna Skudlar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8:00Z</dcterms:created>
  <dc:creator>Urząd Miejski w Żyrardowie</dc:creator>
  <dc:description/>
  <dc:language>en-US</dc:language>
  <cp:lastModifiedBy>ABCD</cp:lastModifiedBy>
  <cp:lastPrinted>2002-12-16T11:08:00Z</cp:lastPrinted>
  <dcterms:modified xsi:type="dcterms:W3CDTF">2003-12-05T14:27:00Z</dcterms:modified>
  <cp:revision>3</cp:revision>
  <dc:subject/>
  <dc:title>Protokół nr II/ 02</dc:title>
</cp:coreProperties>
</file>