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</w:rPr>
      </w:pPr>
      <w:r>
        <w:rPr>
          <w:sz w:val="24"/>
        </w:rPr>
        <w:t>Żyrardów,  dnia 29.11.2002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Pani / Pa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zewodniczący Rady Miejskiej Żyrardowa ma zaszczyt zaprosić</w:t>
        <w:br/>
        <w:t xml:space="preserve">Panią / Pana na   obrady </w:t>
      </w:r>
      <w:r>
        <w:rPr>
          <w:b/>
          <w:sz w:val="24"/>
        </w:rPr>
        <w:t xml:space="preserve">II </w:t>
      </w:r>
      <w:r>
        <w:rPr>
          <w:sz w:val="24"/>
        </w:rPr>
        <w:t xml:space="preserve">Sesji Rady Miejskiej Żyrardowa, które odbędą się </w:t>
        <w:br/>
      </w:r>
      <w:r>
        <w:rPr>
          <w:b/>
          <w:sz w:val="24"/>
        </w:rPr>
        <w:t xml:space="preserve">6 grudnia  2002r.  </w:t>
      </w:r>
      <w:r>
        <w:rPr>
          <w:sz w:val="24"/>
        </w:rPr>
        <w:t xml:space="preserve">o godz. </w:t>
      </w:r>
      <w:r>
        <w:rPr>
          <w:b/>
          <w:sz w:val="24"/>
        </w:rPr>
        <w:t>11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 w  Miejskim  Domu  Kultury  przy</w:t>
        <w:br/>
        <w:t>Placu Jana Pawła  II  nr 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ządek obra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Sprawy organiza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otwarcie obrad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stwierdzenie prawomocności obrad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przyjęcie porządku obrad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przyjęcie protokołu  I Sesji RMŻ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rojekty uchwał w spraw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sadzenia mandatu radn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zupełnienia składu Prezydium RMŻ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wołania Komisji Rewizyjn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isji stałych  Rady Miejskiej Żyrardow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15.  powołania  komisji  RMŻ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lenia wynagrodzenia Prezydenta Miasta Żyrardow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kreślenia stawek podatku od nieruchomośc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kreślenia wysokości stawek podatku od środków transportow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atku od posiadania psów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łaty targowej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ylenia uchwały o poręczeniu dla TB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ciągnięcia kredyt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ian w budżecie miasta na 2002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łat za korzystanie z przedszkoli miejski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stąpienia do sporządzenia planu zagospodarowania przestrzennego miasta Żyrardow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wierdzenia wygaśnięcia mandatu rad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formacje</w:t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Wolne wnioski</w:t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</w:rPr>
        <w:t>Zamknięcie obrad</w:t>
        <w:tab/>
        <w:tab/>
        <w:tab/>
        <w:tab/>
        <w:tab/>
        <w:tab/>
      </w:r>
      <w:r>
        <w:rPr>
          <w:b w:val="false"/>
          <w:bCs/>
          <w:sz w:val="24"/>
        </w:rPr>
        <w:t xml:space="preserve">Przewodniczący </w:t>
      </w:r>
    </w:p>
    <w:p>
      <w:pPr>
        <w:pStyle w:val="Normal"/>
        <w:ind w:left="5664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Rady Miejskiej Żyrardowa</w:t>
      </w:r>
    </w:p>
    <w:p>
      <w:pPr>
        <w:pStyle w:val="Normal"/>
        <w:ind w:left="5664" w:hanging="0"/>
        <w:rPr>
          <w:bCs/>
        </w:rPr>
      </w:pPr>
      <w:r>
        <w:rPr>
          <w:bCs/>
          <w:sz w:val="24"/>
        </w:rPr>
        <w:tab/>
        <w:t>dr Jerzy Naziębł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dstawa prawna do zwolnienia radnego  od pracy  zawodow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a czas uczestnictwa w pracach organów gminy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rt. 25 ust. 3 Ustawy z dnia 8.03.1990 r o samorządzie gminnym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( Dz. U z  2001 roku nr 142 poz. 1591 z późn. zm.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16:00Z</dcterms:created>
  <dc:creator>Urząd Miejski w Żyrardowie</dc:creator>
  <dc:description/>
  <dc:language>en-US</dc:language>
  <cp:lastModifiedBy>ABCD</cp:lastModifiedBy>
  <cp:lastPrinted>2002-12-05T11:37:00Z</cp:lastPrinted>
  <dcterms:modified xsi:type="dcterms:W3CDTF">2003-12-05T13:19:00Z</dcterms:modified>
  <cp:revision>3</cp:revision>
  <dc:subject/>
  <dc:title>Żyrardów,  dnia 18</dc:title>
</cp:coreProperties>
</file>